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3:2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538624CA3D18CEB7F66FC4320E3A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538624CA3D18CEB7F66FC4320E3A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iF6IiF5paw5bm05b+r5LmQ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4gOWutuWSjO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pu+8jOS4gOW5tOW8gOW8gOW/g+W/g++8jOS4gOeUn+mrmOmrmOWFtOWFtO+8jOS4gOS4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uieWuie+8jOWkqeWkqeeyvuelnueZvuWAje+8jOaciOaciOWWnOawlOaJrOaJr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i0oua6kOW5v+i/m+OAguaWsOaYpeS9v+S9oOWkqeWkq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WPpeW5s+a3oeWmguawtOeahOmXruWAme+8jOW+iOi9u++8m+S4gOWjsOW5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gue6uOeahOelneemj++8jOW+iOecn++8m+aRmOS4gOmil+aYn++8jOmHh+S4gOacte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WFpeW5s+WuieeahOS/oeWwgemHjOmAgee7meS9oO+8jOiuqeW/q+S5kOWlvei/k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tOe7leedgOS9oO+8geelneS9oOaWsOW5tOW/q+S5kO+8gTwvcD48cD48ZW0+M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WsOW8gOerr++8jOmmlumAieaYr+aYpeiKguOAgueri+W/l+WlveS6uue8mO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sueskeiEuOOAguWBpeW6t+W4uOebuOS8tO+8jOmlrumjn+WKoOmUu+eCvOOAguWlvei/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tOW5tO+8jOW/q+S5kOi/h+aYpeiKguOAgjwvcD48cD48ZW0+NC48L2VtPuS4gOmBh+eM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chuaipuWchuW/g+WchuS4h+S6i++8m+WGjemBh+iFiuWFq++8jOeZvuemj+eZvuS5k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aUvuOAguWPjOiKguS4tOmXqO+8jOWFtuS5kOiejeiejeWcqOatpOWIu+OAguemj+WP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/kOWPjOmZje+8jOWQieelpeWmguaEj+eVmei6q+aXgeOAguecn+W/g+elneaEv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oOeWhu+8geelneiIheiIheaWsOW5tOW/q+S5kO+8gTwvcD48cD48ZW0+NS48L2VtP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embquiKsemjmOmjmO+8jOi/juadpeS6huaWsOW5tO+8jOiuqeS5hei/neeahOW/g+eB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uWQp++8jOaIkea3sea3seWcsOelneemj+S9oO+8muaWsOW5tOW/q+S5kO+8ge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iDveiejeWMluWvkuWGrO+8jOa4qeaaluS9oOeahOW/g+eB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eahOelneemj+a4uOi/h+S4nOa1t++8jOi3qOi/h+mVv+axn++8jOaoqui/h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+8jOeOr+e7lei/h+S6lOWys++8jOaMpOi/m+e5geWNjueahOmXueW4gu+8jOe7iOS6j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m+S9oOaJi+acuumHjO+8geelneaWsOW5tOW/q+S5kO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WsOaYpeadpeWIsO+8jOW5uOemj+eFp+iAgO+8jOi/h+WOu+W/mO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S4jeimge+8jOW/p+aEgei1tui3ke+8jOW/q+S5kOaLpeaKse+8jOW8gOW/g+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5s+WuieaKk+eJou+8jOWbouWchue0p+mdoO+8jOS4gOWIh+Wlvei/kO+8jOS4gOWIh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WsOaYpeS9s+iKgu+8jOWQkeS9oOaKpeWIsO+8jOelneS9oOaWsOaYpeS4gOWI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WmguaEj+OAgjwvcD48cD48ZW0+OC48L2VtPuaYpeiKguWIsO+8jOaEv+S9oOWcqOmp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muW/g+aDheWmguiEsemprOiIrOixquaUvueIveacl++8jOS6i+S4muWmgui1pOmp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veaUvuWFieiKku+8jOi6q+S9k+WmgumbqumprOiIrOW/q+S5kOWBpeW6t++8jOacgOWQ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mgumHkemprOiIrOWvjOi0teWQieelpe+8gTwvcD48cD48ZW0+OS48L2VtPuS4gOS4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reeCrue7veaUvuW/q+S5kO+8jOS4gOWutuWutuWbouWchueDremXueasoueske+8j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elneemj+W1jOa7oeecn+aDheOAguaWsOW5tOesrOS4gOWkqe+8jOelneatpeatpemr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jnum+meWcqOWkqe+8jOW5tOW5tOW5uOemj+m+meWHpOWRiOelpe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miYDmnInnmoTmlYXkuovpg73og73nsr7lvanvvIzmiYDmnInnmoTnu5Pls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nIbmu6HvvIzmiYDmnInnmoTmoqbmg7Ppg73og73lrp7njrDvvIzmiYDmnIn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g73og73lpoLmhL/vvIzmiYDmnInnmoTlpb3ov5Dpg73og73pooTnrpfvvIz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pg73og73lhZHnjrDvvIHmlrDlubTlv6vkuZDjgII8L3A+PHA+PGVtPjExLjwvZW0+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eg55eV77yM5Y+q55WZ5LiL5aSp56m66JSa6JOd55qE6Imy5b2p77yb6Iqx5byA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5WZ5LiL57u/5Y+25qyi5b+r55qE6Zmq5Ly077yb5oiR55qE56Wd56aP5peg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WZ5LiL5oiR55yf6K+a55qE56Wd56aP77yM5paw5pil5LqL5LqL6aG65b+D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VsuWTjeeahOaYr+mSn+WjsO+8jOi1sOi/h+eahOaYr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VmeS4i+eahOaYr+aVheS6i++8jOW4pui1sOeahOaYr+elneemj++8geW4jOacm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m+eahOaYr+e+juWlve+8jOmAgeadpeeahOaYr+elneemj++8jOaEv+S9oO+8m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W5s+WuieW5uOemj++8jOatpeatpemrmOWNh++8gTwvcD48cD48ZW0+MT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ibLlubTljY7nm5vkuJbmmIzvvIzmlrDlubTmlrDlsoHkurrmrKLnlYXvvIzlvIDmgID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v4PmsJTosaHvvIzms7DlsbHpm4Tlp7/mmKDljY7nq6DjgILnmb7oirHkuonmmKXnq57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lubTlubTmnInkvZnlhYblkInnpaXjgILlpb3ov5DpuL/npo/nsr7npZ7ml7rvvI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KnkvKbllpzmtIvmtIvjgILnpZ3mmKXoioLmhInlv6v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i777yM5pyJ5oiR5pyA5rex55qE5oCd5b+144CC6K6p5LqR5o2O5Y675ruh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4K557yA5L2g55Sc6Jyc55qE5qKm77yM5oS/5L2g5oul5pyJ5LiA5Li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paw5bm077yBPC9wPjxwPjxlbT4xNS48L2VtPuaWsOaYpeadpeS4tO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8oOeBr+e7k+W9qeaUvumereeCruOAgueDpuaBvOW3sumaj+aXp+aXtua2i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n+WjsOaKpeWWnOWIsOOAguasouWRvOmbgOi3g+S6uuWFtOWli++8jOW5uOemj+aXtuWF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jemBpeOAguWkp+atpei/iOWQkeaWsOS4gOW5tO+8jOWQieelpeS5i+WFieawuOeFp+i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WsOW5tOW/q+S5kO+8gTwvcD48cD48ZW0+MTYuPC9lbT7ov4fljrvkuIDlubTotb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mraXvvIznlZnkuIvnmoTmmK/oibDovpvlkozmlIDnmbvnmoToi6bvvIzmnKrmna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lsZXmnJvnmoTot6/vvIzkvaDmiJHku43pnIDluKbnnYDmm7Tpq5jnmoTnkIbmg7P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u5jlh7rjgILku47njrDlnKjlgZrotbfov4jlh7rli4fmlaLlkozlnZrlrprvvIznpZ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ph4zmnInmm7TlpKfnmoTov5vmraXjgII8L3A+PHA+PGVtPjE3LjwvZW0+5Y+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+t5L+h6YCB56Wd56aP77yM5q+P5LiA5Liq5a2X6YO95bim5pyJ5oiR5rex5rex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7u157u155qE6Zeu5YCZ77yM5qy+5qy+55qE55u45oCd77yM5q635q6355qE5oOm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pyI5aSc5LiO5b+r5LmQ57uT5Ly077yM54K557yA5L2g57ua5Li95aSa5b2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xOC48L2VtPuaWsOW5tOS9s+iKguWFru+8jOiBmuWkqeWcsOS5i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jOWxleWxseW3neS5i+WWnOW6hu+8jOS6jumbqumjnuS4remAgeWQieelpeS5i+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cqOmjjuiInumHjOi1oOW5s+WuieS5i+elneemj++8jOaEv+WQm+aWsOW5tOWHuumX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teS6uu+8jOihjOWkp+i/kO+8jOaBreWWnOWPkei0ouOAgjwvcD48cD48ZW0+MT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Z/ov4fvvIzpm6jkuZ/otbDvvIzkuI3lho3mnInvvJvkuqbmnInllpzvvIzkuqbmnInm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miJDngbDvvJvphbjkuZ/lk4HvvIznlJzkuZ/lsJ3vvIzmm7TovonnhYzvvJvmnJ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sZXmnKrmnaXvvIzmlrDoiJ7lj7DvvIHnpZ3mlrDmmKXmhInlv6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S/5pil6IqC5LmL5YWJ5pmu54Wn5L2g55qE5q+P5LiA5Liq5pel5a2Q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ZKM6bKc6Iqx5rSS5ruh5L2g55qE5Lq655Sf5peF56iL44CC5paw55qE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6LW354K577yM5paw55qE56Wd56aP77yM5paw55qE5pyf55u877yB5oS/5qyi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Ow77yM5pe25Yi76JCm57uV552A5oKo44CC5oS/5qyi5LmQ5bm05Y2O77yM5rC46L+c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Ko44CCPC9wPjxwPjxlbT4yMS48L2VtPuaEv+aWsOW5tOeahOmSn+WjsO+8jOaVsuWT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S4reW/q+S5kOeahOmfs+espu+8jOW5uOi/kOS4juW5s+WuieWmguaYpeWkqe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0p+e0p+ebuOmaj++8geaYpeiKseeni+Wunu+8jOaIkeawuOi/nOS4juS9oOWQjOWcq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awuOS8tOS9oO+8gTwvcD48cD48ZW0+MjIuPC9lbT7mmKXjgIHlpI/jgIHnp4vjgIH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vazvvIzmmK/lpKfpm6rljIXoo7nnmoTlraPoioLvvJvnmb7oirHpvZDmlL7mhJ/osKL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msqfmoZHvvIzmmK/ng5/oirHmgJLmlL7luobnpZ3mmKXoioLjgILmuKnppqj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ouqvovrnvvIzmhL/kvaDmnKrmnaXnmoTmr4/kuIDlpKnpg73lubjnpo/lron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S/5pil6IqC55qE5L2g77yM5oyB5pyJ5bmz5a6J77yM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o+j552A5bm456aP77yM5oyB5pyJ5bm456aP77yM5oyB5pyJ5rip6aao77yM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c6Jyc77yM5oyB5pyJ6LSi5a+M77yM5ouJ552A5ZCJ56Wl77yM6L+b5YWl5pa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qm6L+H5q+P5LiA5aSp77yBPC9wPjxwPjxlbT4yNC48L2VtPuS9oOaIkeebuOaLp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rOaYpeiKgueahOmSn+WjsOeKueWmguW5tOi9rueahOWRvOWQuO+8jOewh+aLpeed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QjOeahOaipu+8jOa7oeW/g+eahOeIseaEj+WMluS9nOecn+aMmueahOelneemj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mKXoioLlv6vkuZAmcmRxdW8777yBPC9wPjxwPjxlbT4yNS48L2VtPuaKiuW/q+S5kOiw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su+8jOmjmOiNoeWcqOaWsOW5tOeahOavj+S4gOS4quWto+iKgu+8m+aKiuW5uOemj+WG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l++8jOmVjOWIu+i/m+aWsOW5tOeahOavj+S4gOWvuOaXtuWFie+8m+aKiuWlvei/kOax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s++8jOa1gea3jOWcqOaWsOW5tOeahOavj+S4gOS4quaXpeWtkOOAguaWsOW5tO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/q+S5kOW5uOemj++8gTwvcD48cD48ZW0+MjYuPC9lbT7nuqLnga/nrLz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vvIznuqLnuqLngavngavluKbnu5nmgqjvvIznuqLnpo/lrZfvvIzmnaXlgJL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v6vkuZDpgIHnu5nmgqjvvIznuqLnjpvnkZnvvIzmmL7pq5jotLXvvIzku4rlubT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nuqLkurrvvIznpZ3mgqjnuqLnuqLngavngavov4fnvorlubT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IqC5LmL6ZmF56Wd5L2g77ya5Lic6KGM5ZCJ56Wl77yM5Y2X6LWw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e65bmz5a6J77yM5YyX6LWw5peg6JmR77yM5Lit5pyJ5YGl5bq377yb5bem6YCi5r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Y+R6L6+77yM5YaF56ev5Y2D6YeR77yM5aSW6KGM5aW96L+Q77yB56Wd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atpOS/oeiZveaXoOWiqOmmme+8jOeslOWwlueliOaE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ie+8jOS4vuebrumXtOacieelneemj+a1gea3jO+8m+W5uOemj+aWsOW5tOaXtuWFi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Dheiwiua/gOiNoe+8jOaEv+aCqOS4gOeUn+aXoOW/p++8jOW/q+S5kOe+jua7o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4uOS8tO+8jOaWsOW5tOasoueVhe+8gTwvcD48cD48ZW0+MjkuPC9lbT7mr4/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rlpKnvvIzpg73mmK/kuIDkuKrlhajmlrDnmoTlvIDlp4vvvIzku7vkuJbkuovlj5jlu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hYnmtYHovazlubjnpo/lubPlronlv6vkuZDlgaXlurfmsLjov5zkvLTpmo/kvaD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E8L3A+PHA+PGVtPjMwLjwvZW0+5L2g5bey57uP6KKr5oiR5pa55paw5bm05b+r5Lm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5YyF5Zu05LqG77yM5LmW5LmW5o6l5Y+X56Wd56aP5omN5piv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ev77yB5ZCm5YiZ5bCG5pyJ5pu05aSa55qE6byg5bm05aSn5Y+R6Zuo44CB5aSp5a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6t5bCE5ZCR5L2g77yB5pil6IqC5oSJ5b+r77yBPC9wPjxwPjxlbT4zMS48L2VtP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7tuWkluWll++8jOWJjemdouaYr+W5s+Wuie+8jOWQjumdouaYr+W5uOemj+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mihuWtkO+8jOWmguaEj+aYr+iiluWtkO+8jOW/q+S5kOaYr+aJo+WtkO+8jOWPo+ii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aYr+a4qeaalu+8jOepv+S4iuWQp++8jOiuqeWug+ebuOS8tOS9oOeah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aYpeW/q+S5kO+8gTwvcD48cD48ZW0+MzIuPC9lbT7pgIHotbDml6flubT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pgIHotbDkuIDlubTnmoTpmLTpg4HvvIzov47mnaXmlrDmmKXnmoTml7blgJn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naXmlrDnmoTluIzmnJvjgILnu5nmgqjmi5zlubTllabvvIHnpZ3lpKflkInlpKfli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b+Z56KM5Lit5Yir5b+Y5LqG57uZ5b+D54G15LiA54K5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JCl5YW777yM6K6p5Zac5oKm5LiO5bmz6Z2Z6Ieq54S25ruL6ZW/77yM6ZqP5pe257u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p2l5Liq5rex5ZG85ZC45bCx5Lya5Y+R546w77yM576O5aW95peg5aSE5LiN5Zyo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ZqP5omL5Y+v5b6X77yM56Wd56aP5L2g57K+5b2p5q+P5LiA5aSp77yB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C48L2VtPuaWsOeahOS4gOW5tOaJk+W8gOW/g+eahOaEv+acm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vh+eroOS5puWGmeW/g+eahOeQhuaDs++8jOS4ouWNtOabvue7j+eahOayieeXm+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jOiuqeasoueskeWSjOW5uOemj+WcqOW/g+S4rea1gea3jO+8geelneS9oOWcqOe+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WuiemhuuWIqeW/q+S5kOWBpeW6t++8gTwvcD48cD48ZW0+MzUuPC9lbT7mlrDlubT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zlkJHkvaDpl67kuKrlpb3vvIzlip7kuovlpITlpITpobrvvIznlJ/mtLvmraX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lpb3ov5DlpKnlpKnkuqTvvIzotorplb/otorkv4rkv4/vvIzlrrbph4zlh7rpu4T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pnkuIrplb/pkp7npajjgII8L3A+PHA+PGVtPjM2LjwvZW0+5bCG5LiA5bm055qE5pm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OF6L+b54iG56u577yM5bim5Yiw5Lmd6ZyE5LqR5aSW77yM54K45a6D5Liq57KJ6Lqr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44CC5oqK5p2l5bm055qE6L+Q5rCU77yM6KOF6L+b56S86Iqx77yM6K6p5bm456aP5ru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CM5Y+R77yM5ryr5aSp55qE6aOY5rSS44CC56Wd5oKo5pi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KiuaXtumXtOmAgee7meS6huelqOWtkO+8jOaKiuaipuaDs+mAg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v+WtkO+8jOaKiuWllOazoumAgee7meS6hui9puWtkO+8jOaKiueyvuWKm+mAgee7meS6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OAguS9huaXoOiuuuWmguS9leW/meeijO+8jOaYpeiKguaIkeS4gOWumuiusOW+l+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eemj+mAgee7meS9oO+8mueMtOW5tOW/q+S5kO+8jOS4gOeUn+W5s+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pvKDlubTkvbPoioLliLDvvIzlkJHkvaDpl67kuKrlpb3vvIzouqvkvZPlg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lv4Pmg4XnibnliKvlpb3vvJvlpb3ov5DlpKnlpKnkuqTvvIzlj6PlkbPpob/po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LmnIDlkI7npZ3mgqjvvJrpvKDlubTlpb3ov5DmjKHkuI3kvY/vvIzpvKDlubTotKL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mnaXvvIE8L3A+PHA+PGVtPjM5LjwvZW0+6K6p5oiR5oqK6L+Z5LiA5pW05a2j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yF6KOF6LW35p2l77yM5ZGI54yu57uZ5L2g77yM5oS/5L2g5qyi5bqm6L+Z5Liq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oSJ5oKm5Zyw6L+I5YWl5YWF5ruh5biM5pyb55qE5LiA5bm0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lneS9oOm8oOW5tOS4gOW4humjjumhuu+8jOS6jOm+meiFvumjnu+8jOS4iemY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sO+8jOWbm+Wto+W5s+Wuie+8jOS6lOemj+S4tOmXqO+8jOWFreWFreWkp+mhuu+8jOS4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eFp++8jOWFq+aWueadpei0ou+8jOS5neS5neWQjOW/g++8jOWNgeWFqOWNgee+j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i+S6qOmAmu+8jOWNg+S6i+WQieelpe+8jOS4h+S6i+WmguaEj++8gT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IDliLvvvIzmnInmnIDmt7HnmoTmgJ3lv7XjgILorqnkupHmjY7ljrvmu6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ngrnnvIDnlJzonJznmoTmoqbvvIzmhL/mi6XmnInkuIDkuKr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lrDmmKXvvIE8L3A+PHA+PGVtPjQyLjwvZW0+55Sf5ZG95Lit5pyJ5L2g77yM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77yb5Zue5b+G5Lit5pyJ5L2g77yM5oSf6KeJ5rip6aao77yb5peF6YCU5Lit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KeJ54OC5ryr77yb5aSx6JC95Lit5pyJ5L2g77yM5oSf6KeJ5rip5pqW77y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L2g77yM5oSf6KeJ5bm456aP77yb56Wd5paw5bm0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WsOW5tOW/q+S5kO+8geiuuOS4i+e+juWlveeahOW/g+aEv+elneS9oOW/q+S5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+8geiuuOS4que+juWmmeeahOW/g+aEv+elneS9oOS6i+S4muWchuWchu+8geiuuO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/g+aEv+elneS9oOeIseaDheeUnOeUnO+8geiuuOS4quivuuiogOelneS9o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nuWHoe+8gTwvcD48cD48ZW0+NDQuPC9lbT7miormj6HkuIDngrnngrnvvIznpZ3npo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kuLLvvIznjKrlubTkuIDnlarnlarvvIzmrKLllpzkuIDniYfniYfvvIzmlrDlubTmlrD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lrrblrrbmlrDmrKLpopzvvIzmhL/kvaDmlrDlj5HlsZXvvIznjKrlubTlvIDmlrDnr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mm7TovonnhYzvvIzlt6XkvZzmm7TpobrliKnvvIzkuIfkuovmm7TlpoL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l4/lv4PlupXjgII8L3A+PHA+PGVtPjQ1LjwvZW0+5paw55qE5LiA5bm077yM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paw55qE5byA5aeL77yM5b+D55qE5pS26I6377yM5paw55qE6LW354K5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44CC5oS/5bm456aP6LSi5a+M5rC45Ly05L2g5bem5Y+z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i48L2VtPuiuqeaCqOW/g+S4reawuOi/nOS/neeVmeedgOW5tOi9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/gOaDhe+8jOW5tOi9u+aXtueahOeBq+eEsOWQp++8gemCo+S5iO+8jOaCqOWwseS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5tOi9u++8jOWNs+S9v+aCqOW3sua7oeWktOeZveWPke+8jOatpeWxpei5kui3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njKrlubTnpZ3kvaDkuovkuJrlpoLml6XkuK3lpKnvvIzmgY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r4bml6Dpl7TvvIzolqrmsLTkuIrkuIfmiJDljYPvvIzlv6vkuZDml6DpmYXml6Dov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muLrlpoLkupHng5/vvIzpgI3pgaXog5zkvLznpZ7ku5nvvIHnpZ3oiIXoiIX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4LjwvZW0+5oS/5L2g5Zyo5paw55qE5LiA5bm06YeM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Oz55qE5YWo6YO95a6e546w77yM5qKm6YeM6KeB55qE5YWo6YO95piv55yf77yM5Zy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06Zeo77yM5Ye66Zeo6KGM5aSn6L+Q77yM5bem5omL5piv5b+r5LmQ77yM5Y+z5om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77yM5oCA6YeM5piv5aW96L+Q572p77yM5pil6IqC55qE56Wd56aP5L2g5YWo5Y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YpeiKguWIsOadpe+8jOaEv+WcqOaWsOeahOS4gOW5t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/q+S5kOWDj+S6uuawkeW4geS4gOagt+S4jeaWreWNh+WAvO+8jOWBpeW6t+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Dj+iCoeW4guS4gOagt+WdmuaMuu+8jOi0oui/kOWDj+alvOW4guS4gOagt+eBq+eIh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Mh+aVsOWDj+ayueS7t+S4gOagt+WxguWxguaUgOmrmO+8gT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kvbPoioLliLDvvIzmi5zlubTopoHotbbml6nvvIzlpb3ov5Dot5/kvaDot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m7TkvaDnu5XvvIzotKLmupDov5vohbDljIXvvIzlv4Pmg7PkuovlsLHmiJDvvIz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vZDmrKLnrJHvvIHmiJHnmoTnpZ3npo/lpoLmraTml6nvvIzor7fkvaDkuIDlrprmlLb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Y+I5piv5LiA5bm05pil6IqC5Yiw77yM54eD5pS+54iG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qx54Ku77yM6L6e5Y675pen5bKB5aW96L+Q5Yiw77yM56m/5LiK5paw6KGj5oi05paw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B6Z2i5LqS6YGT5paw5bm05aW977yM5ouc5bm06I6r5b+Y6YCB57qi5YyF77yM5ZC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OV5q2l5q2l6auY77yM5ZyG5ZyG55qE6aW65a2Q6LWb5YWD5a6d44CC5pil6IqC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i48L2VtPuW9k+mbquiKsemjmOiQveeahOaXtuWAme+8jOW9k+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ueeHg+eahOaXtuWAme+8jOaXtumXtOeahOa1geWKqO+8jOWwhuaIkeeahOaAneW/te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geWcqOacgOWQjuS4gOWkqe+8jOaEv+S9oOemu+W8gOeDpuaBvO+8jOaYjuWkqemGku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YtOinkuaMguedgOW+rueske+8geaWsOW5tOW/q+S5kO+8gT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vZPmlrDlubTnmoTnrKzkuIDkuKrmtojmga/vvIzlpb3ov5Dlkozlpb3ov5DlnK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lubjnpo/lv6vkuZDmm7TlpJrvvIzlhajlrrbkuL7mna/kuZDmt5jmt5jvvIzlp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t5/nnYDvvIznpZ3kvaDmlrDnmoTkuIDlubTlho3mrKHkuLDmlLbvvIE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6Wd5L2g5LmQ5byA6Iqx77ya576O5Li96IOc6bKc6Iqx77yM5rWq5ryr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6Iqx77yM5ZCJ56Wl5Ly86Zuq6Iqx77yM6L+Q5rCU6YCi5qGD6Iqx77yM5a+M6LS16LWb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6Iqx77yM6Iqs6Iqz5pSA6L+H6IyJ6I6J6Iqx77yB56Wd6IiF6IiF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m8oOW5tOi1oOS9oOS4gOajteaEv+acm+agke+8jOe7k+a7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enO+8jOW5uOi/kOaihe+8jOWvjOi0teaeo++8jOa4qemmqOadju+8jOW5uOemj+ah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a7oeaiqO+8jOWFtOaXuuiPiu+8jOW/q+S5kOezlu+8jOWQieelpeiK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kurrkvp3ml6fvvIzniankvp3nhLbvvIzlj4jliLDmlrDlubTjgILmg7P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v5jkuZ/nvaLvvIzmnKzmmK/lubPlh6HjgILku4rlhL/lpb3vvIzmmI7mm7T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npZ3mhL/jgILmg4XkuZ/nnJ/vvIzmhI/kuZ/liIfvvIzluLjpqbvlv4Ppl7T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KXoioLmhInlv6vvvIE8L3A+PHA+PGVtPjU3LjwvZW0+5qCR5Y+25Luj6KGo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B5L2g5LiA54mH5qOu5p6X77yb5ru05rC05Luj6KGo5LiA5Liq56Wd56aP77yM5oi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Lic5rW377yb5rWB5pif5Luj6KGo5LiA5Lu95bm456aP77yM5oiR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ZO25rKz77yM56Wd5pil6IqC5b+r5LmQ77yBPC9wPjxwPjxlbT41OC48L2VtPuaYpe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+W5tOeahOmXqOanm+WEv++8jOa4qeaalua2jOi/m+S9oOeahOW/g+WdjuWEv++8m+aY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tOWcqOW5tOeahOmXqOanm+WEv++8jOWQieelpempu+WcqOS9oOeahOW/g+WdjuWEv+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eahOefreS/oeaMpOa7oeW5tOeahOmXqOanm+WEv++8jOaYpeWkqeeahOelneemj+Whq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eahOW/g+WdjuWEv++8geelneiIheiIheaWsOW5tOW/q+S5kO+8gT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Znnu5nku4rlpJXvvIzmhL/kvaDpmaTlpJXlv6vkuZDjgILlkozpo47nu4bpm6jm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zllpzmsJTmtIvmtIvov47mlrDlubTjgILniLHmg4Xnvo7mu6Hkuqvnmb7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lJ/mtLvkuZDml6DovrnjgILmtKrnpo/pq5jnhafnpo/ml6DpmZDvvIzlpKnpmY3n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kvZPlurflgaXjgILkuovkuovpobrlv4Plpb3ov5DkvLTvvIzlv6vkuZDpgI3pgaXotZv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jgILmmKXoioLlv6vkuZDvvIE8L3A+PHA+PGVtPjYwLjwvZW0+5paw5pil5Yiw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Lef5a6a5L2g77yM5bm456aP54ix5a6a5L2g77yM5YGl5bq36Zmq5a6a5L2g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ZyI5a6a5L2g77yM5ZCJ56Wl5Ly05a6a5L2g77yM5bmz5a6J6ZSB5a6a5L2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w5pil5byA5b+D77yM5LiH5LqL5aaC5oSP77yBPC9wPjxwPjxlbT42MS48L2VtPu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p+aEgeOAgeaKm+W8g+eDpuaBvOOAgeaKm+W8g+aJgOacieeahOS4jeW/q+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h+Wkp+W5tO+8m+i/juaOpeW/q+S5kOOAgei/juaOpeWBpeW6t+OAgei/juaOp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i/m+WutuWbre+8m+aWsOeahOaYpeWkqeOAgeaWsOeahOS8geebvOOAge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WOu+S5puWGmeaWsOeahOi+ieeFjOOAgjwvcD48cD48ZW0+NjIuPC9lbT7mmKX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iLDvvIznpZ3npo/lhYjliLDvvJvlrrbkurrmnKrliLDvvIzpl67lgJnlhYjliLDvvJv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nKrliLDvvIznpo/msJTlhYjliLDvvJvpnq3ngq7mnKrliLDvvIzlv4PmhI/lhYjliL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nKjmlrDnmoTkuIDlubTph4zvvJrkuovkuovpobrliKn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51cXVsenJvd3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udXF1bHpyb3d2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538624CA3D18CEB7F66FC4320E3A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