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4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77968D3A7E0545B128D2D4220019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7968D3A7E0545B128D2D4220019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LmQ5b+D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mguS9leaJjeiDveW+l+WIsOW/q+S5kO+8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7h+aBqOi/nOemu+eDpuaBvOeUn+a0u+eugOWNlea3oeaziuWQjeWIqeeskeWPo+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4reacieeIseOAgjwvcD48cD48ZW0+Mi48L2VtPuWQrOS9oOWcqOWQrOeahOat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cqOWBmueahOS6i++8jOaIkeWwseS8muaEn+inieWFtuWunuS9oOWwse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y48L2VtPuaYpeWbsO+8jOWkj+WApu+8jOeni+S5j++8jOWGrOec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to+WmguaipuOAgjwvcD48cD48ZW0+NC48L2VtPueUqOW/q+S5kOaQheaLjOmmmea1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+8jOeUqOW5uOemj+eDmOeDpOWOn+m6pueahOmdouWMhe+8jOeUqOa4qeaaluWPq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sueIseeahOS9oOOAgjwvcD48cD48ZW0+NS48L2VtPuW/meeijOmcgOimgee7g+S5o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kseWOu+mcgOimgee7g+S5oOePjeaDnO+8jOmZjOeUn+mcgOimgee7g+S5oOeGn+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mcgOimgee7g+S5oOacneWkle+8jOaEv+S9oOaXqeaXqee7g+aIkO+8jOesk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WnOWcqOW/g++8jOWBpeW6t+i6q+S9k+WcqOS4gOeU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S4jemAmueahOi3r+S9oOaAjuS5iOi/mOS4jeiCr+WbnuWktO+8jOS4jeeIs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AjuS5iOi/mOS4jeiCr+aUvuaJi+OAgjwvcD48cD48ZW0+Ny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FseWOleaJgOayoeaciemAguWQiOS9oOeahOaAp+WIq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WtpuiAgeW4iOWvueaIkeS7rOivtO+8muS4gOmil+iAgem8oOWxju+8jOWdj+S6huS4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peOAguWlueawuOi/nOS5n+S4jeefpemBk++8jOWFtuWunumCo+mil+iAgem8oOWxju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W3seOAgjwvcD48cD48ZW0+OS48L2VtPuaIkeWPquaYr+S4quS7meWls++8jOS4u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geiuqeaIkei/meS6m+OAgjwvcD48cD48ZW0+MTAuPC9lbT7lpoLmnpzmnInkurrpl6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aHmmK/osIHvvIzkvaDlsLHor7TmmK/miJHov5nkuKrplIXmiJHog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2g5Zyo55qE5pe25YCZ77yM5L2g5piv5LiA5YiH77yb5L2g5LiN5Zyo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iA5YiH5piv5L2g44CCPC9wPjxwPjxlbT4xMi48L2VtPuWIq+aKiuaIkeW9k+aI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O+8jOaUvuW/g+WlveWVpu+8jOaIkeeci+S4jeS4iuS9oOWvueix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lJ/mtLvlpoLmtbfvvIzlrr3lrrnkvZzoiJ/vvIzms5voiJ/kuo7mtbfvvIz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tbfkuYvlrr3pmJTvvJvnlJ/mtLvlpoLmrYzvvIzlrr3lrrnmmK/mm7LvvIzlkozmm7L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vvIzmlrnnn6XnlJ/mtLvnlJznvo7jgILlv4PlrZjlrr3lrrnmhYjlloTmiY3mlaL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0LjwvZW0+5aSp5Ya35LqG77yM5pyA5oOz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KKr56qd77yM6L+Y5pyJ5L2g55qE5oCA6YeM44CCPC9wPjxwPjxlbT4x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WcqOaSkuiwju+8jOS7iuaZmuimgeaXqeeCueedoe+8jOaYjuWkqeWws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ogIPmlbDlrablsLHlg4/lvZPljLvnlJ/vvIzlj4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rKzkuIDlj6XmmK/miJHlsL3lipvkuobjgII8L3A+PHA+PGVtPjE3LjwvZW0+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bCP5LuZ5aWz6YKj5Liq5rKh5pyJ54K55bCP6aqE5YKy5ZW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OsOWcqOeahOWcsOS4i+WBnOi9puWcuuiuvuiuoeW+l+i3n+i/t+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vj+asoemDveimgeaJvuWlveS5heaJjeiDveWPkeeOsOiHquW3seayoeacie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vaDlsLHov5nmoLfkuIDot6/ouabouabot7Pot7PmkpL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mJ/mmJ/ot5HliLDmiJHlv4Pph4zllabjgII8L3A+PHA+PGVtPjIwLjwvZW0+6Jm954S2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55qE5oiQ57up6K6p5oiR55uu556q5Y+j5ZGG77yM5L2G5piv5oiR55qE5Lqk5Y23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6K6p5a2m6Zy455uu556q5Y+j5ZGG44CCPC9wPjxwPjxlbT4yMS48L2VtPuaXt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iuivieaIkeS7rO+8jOeugOWNleeahOWWnOasou+8jOacgOmVv+i/nO+8m+W5s+WHo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+8jOacgOW/g+Wuie+8m+aHguS9oOeahOS6uu+8jOacg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YDosJPmuKnmmpbvvIzmmK/nurXnhLblpoLlhrDlhrvkuInlsLrnmo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ku7vliqrlipvlj43lsITnnYDpmLPlhYnvvJvmiYDosJPmhYjmgrLvvIzmmK/nur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nnlYzlpoLpo47vvIzku43kuI3oiI3kvJfnlJ/vvIzpopHpopHpob7nm7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YmN5Y2K55Sf5rKh5pyJ5oiR77yM6YKj5LmI5bCx6K6p5oiR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6M5ZCO5Y2K55Sf44CCPC9wPjxwPjxlbT4yNC48L2VtPuS6sueIseeahOWkp+WnqOWm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emSse+8jOS9oOeUqOS6huaIkeWkmuWwkeWMheWNq+eUn+W3v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bTlpKnph4zmnInpmLPlhYnvvIzpmLPlhYnmgLvmmK/lhYXmu6HmuKnpp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ir55qE5bCP5pyL5Y+L6YO95pyJ5bCP54aK5oqx77yM5oiR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Zug5Li65L2g5piv54yq44CCPC9wPjxwPjxlbT4yNy48L2VtPuaIkeeXm+a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ci+iEuOeahOS4lueVjO+8jOiuqeaIkeS4jeefpemBk+WTquS4quS6uuaJjeaYr+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IseaIkeOAgjwvcD48cD48ZW0+MjguPC9lbT7miJHlsJ3or5XnnYDlgZrkuIDkuK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moTkurrvvIzlkI7mnaXot5HlgY/kuobvvIzmiJDkuobkuIDkuKrpgJfpg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LiN5piv5p6c57KS5qmZ77yM5oOz5Zad55qE5pe25YCZ5pGH5LiA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LiN5piv5Yaw57qi6Iy244CC5rKh5pyJ5YaN5p2l5LiA55O244CC5aSx5oiR6IC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C9wPjxwPjxlbT4zMC48L2VtPuS4uuS7gOS5iOS4gOeci+S5pu+8jOWwseWbsO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uuS5pu+8jOaYr+aipuW8gOWni+eahOWcsOaWu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liKvkurrmmK/mgI7kuYjmiorljovlipvovazlj5jkuLrliqjlipvnmoTvvIzl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zmiJHlj6rkvJrmiorljovlipvovazlj5jkuLrpo5/mrLL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Yu/6aqa5omw5pys5Lq677yM5pys5Lq65q2j5Zyo6aqa5omw5Yir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buOeIseayoeaciemCo+S5iOWuueaYk++8jOavj+S4quS6uuaci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a2leOAgjwvcD48cD48ZW0+MzQuPC9lbT7miJHku6zpg73mmK/vvJrkuIror77nnaHo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kuIvor77lmKPot7Pot7PvvIzogIPor5Xmrbvnv5jnv5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aSa5bCR54ix5Y+v5Lul5Lmx5p2l77yM5pyJ5aSa5bCR56C06Z6L5Zyo562J5b6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ecvOazqueahOWtmOWcqO+8jOaYr+S4uuS6huivgeaYj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aYr+S4gOWcuuW5u+inieOAgjwvcD48cD48ZW0+MzcuPC9lbT7kvaDllpzmrKLmgI7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vvIzmiJHmnInlvojlpJrlvKDpnaLlhbfvvIzkvaDmhaLmhaLmj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yJ5Lqb5Lq66L+e6Ieq5bex55qE6YK75bGF6YO95LiN6K6k6K+G77yM6ICM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Yiw5bqV5pyJ5rKh5pyJ5aSW5pif5Lq65Y205YWz5b+D5b6X6KaB5ZG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aAu+ivtOaIkeaHku+8jOaYr+WViu+8jOWWnOasouS4i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kuW+l+aUvuW8g+S9oOS6huWRgOOAgjwvcD48cD48ZW0+NDAuPC9lbT7mnIDov5Hlv4P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pb3vvIzlgZrku4DkuYjkuovpg73mnInlirLvvIzluIzmnJvku6XlkI7og73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ov5nmoLfoia/lpb3nmoTlv4PmgIHvvIzkuI3opoHoh6rlt7HmiZPotKX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Ko5aW977ya5oqK5oKo6Ze65aWz5YCf5oiR5LiA5bm0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Y5oKo5LiA5aSn5LiA5bCP44CCPC9wPjxwPjxlbT40Mi48L2VtPuS4jeW/heaBree7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/heiuqOWlve+8jOeIseS9oOeahOS6uuS8mue7meS9oOaLpea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r4/lpKnml6nkuIrotbfmnaXvvIzlpLTlj5Hpg73kuI3kuIDmoLfjgIL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kuprkurrlsLHmmK/lpaXnibnmm7zjgII8L3A+PHA+PGVtPjQ0LjwvZW0+5b+r5LmQ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pyJ5LiA6aKX5oSf5oGp55qE5b+D77yb5oul5pyJ5LiA5Liq5YGl5bq355qE6Lqr5L2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biu5YC85b6X5L+h6LWW55qE5pyL5Y+L5ZKM5LiA5Liq5YWF5ruh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PC9wPjxwPjxlbT40NS48L2VtPuS4uuS7gOS5iOaIkeeahOecvOmHjOW4u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boOS4uuaIkeeahOWQjOahjOiAgee7meaIkeS4ou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nIDnvo7lpb3nmoTmmK/nm7jpgYfvvIzmnIDpmr7lvpfnmoTmmK/ph43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DorqnkurrnvqHmhZXnmoTkuI3mmK/ooqvlvojlpJrkurrov73vvIzogIzmmK/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rqHmgI7moLfpg73kuI3kvJrmlL7lvIPkvaDnmoTkurr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g6L+H5oiR55qE5Lq677yM5Yir5Yqg5oiR56ys5LqM5qyh77yb5pu+57uP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55qE5Lq677yM5oiR5LiN5oOz5YaN55yL56ys5LqM55y877yb5oGo5oiR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n57ut77yM5Yir5pS+5byD44CCPC9wPjxwPjxlbT40OC48L2VtPuWlveeahOWkqeaw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lveW/g+aDheeahOWJjeWlj+absuOAgjwvcD48cD48ZW0+NDkuPC9lbT7miJHku6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p4nlvpflpqXljY/kuIDkupvjgIHlsIblsLHkuIDkupvjgIHlrrnlv43kuIDkupv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ubjnpo/vvIzkvYblvZPkvaDnmoTlupXnur/mlL7lvpfotorkvY7vvIzkvaD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mm7TkvY7nmoTnu5PmnpzjgII8L3A+PHA+PGVtPjUwLjwvZW0+5pei54S2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paw5aiY77yM6YKj5bCx5YGa5L2g55qE5aiY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uS5oOWwseWtpuS5oOWRl++8jOS4uuS7gOS5iOimgeiAg+ivle+8n+aAjuS5iOS6uuS4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mXtOS4gOeCueS/oeS7u+mDveayoeacie+8nzwvcD48cD48ZW0+NTIuPC9lbT7lhbP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tKfmqKHlvI/vvIzmraPlvI/lvIDlkK/lrabpnLjmqKHlvI/vvIHlr7nkuI3otbf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nva7lpKrkvY7vvIzml6Dms5XlkK/nlKjor6Xlip/og73vvIE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r56m35piv5LiA6KKt6JaE6JaE55qE6Zeo5biY77yM5oiR5Zyo6L+Z5aS077yM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Zyo6YKj5aS044CCPC9wPjxwPjxlbT41NC48L2VtPuW/g+eBteWuiemhv+S6hu+8jOW5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+8jOeUn+WRveS5n+WwseW/q+S5kOS6hu+8jOaXoOaGvuS6hu+8jOWmguecvOWJj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mee+jueahOeUu+WNt++8jOa4heW5ve+8jOa4qemmqOS4juWugemd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kvaDnmoTkvJ7kuIvmnInmiJHvvIzmiJHnmoTlv4PkuIr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oiR5bCx5piv5be06buO5qyn6I6x6ZuF77yM5L2g5YC85b6X5oul5p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acgOe+jueahOaEn+inieaYr++8jOW9k+aIke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ummluacm+WQkeS9oOeahOaXtuWAme+8jOS9oOS5n+ermeWcqOmCo+mHjOeci+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ov5nkuJbkuIrmsqHmnInov4fkuI3ljrvnmoTlnY7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roznmoTlnY7jgII8L3A+PHA+PGVtPjU5LjwvZW0+576O5aW955qE5Lq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2u5oul5oyk5L2g6Ieq54S26ICM54S254m157Sn5oiR55qE5om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Un+a0u+S4jeatouecvOWJjeeahOiLn+S4lO+8jOi/mOacieWJjeS7u+WPk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+W4luOAgjwvcD48cD48ZW0+NjEuPC9lbT7mg7Pop4HliLDkvaDvvIzni6zljaD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jgII8L3A+PHA+PGVtPjYyLjwvZW0+5a+55LqO5LiW55WM77yM5L2g5Y+v6I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L2G5a+55LqO5p+Q5Liq5Lq677yM5L2g5Y205piv5YWo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8l+mHjOWvu+WlueWNg+eZvuW6pu+8jOi4j+W5s+iEmuS4i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e7hueOr+mhvu+8jOWkp+WptuWkp+WomOaXoOaV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k7zvvIzmiJHmiY3kuI3opoHlgZrkuIDkuKrlp5TlsYjprLzvvIzmiJH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KvkurrnmoTlsI/lrp3otJ3kuobjgII8L3A+PHA+PGVtPjY1LjwvZW0+5Lq655Sf5bC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6L+Z5qC355qE5aWH6L+577yM55yL5Ly85q+U55m75aSp6L+Y6Zq+55qE5Lq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76ICM5piT5Li+5bCx5Y+v5Lul5YGa5Yiw77yM5YW25Lit55qE5beu5Yir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qE5L+h5b+144CCPC9wPjxwPjxlbT42Ni48L2VtPue7meaIkeS4gOS4qumjn+Wg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kuWktOS9nOS4uuaUr+eCue+8jOaIkeWwseiDvee/mOi1t+WcsOeQ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v4Pph4znmoTor53vvIzopoHlmLTlr7nlmLTmiY3og73lr7nkvaDor7Tlh7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omN5LiN6KaB55m+5YiG5LmL5LiA55m+55qE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77yM5oiR5Y+v5piv5b6I55CG5pm655qE5aWz5a2p5a2Q77yM5oiR6KaB55m+5Yi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5m+5Zyw5Zac5qyi5L2g44CCPC9wPjxwPjxlbT42OS48L2VtPuaIkeaJjeS4ieWy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zluezluS6hu+8jOimgeS6suS6su+8jOimgeaKseaKse+8jOimgeS4vumrmOmr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miJHlkIPmiJHnmoTpm7bpo5/vvIzmiJHplb/miJHnmoTog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ku4DkuYjkuovvvIzkvaDmmK/lq4nlppLvvIzov5jmmK/nvqHmhZ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Sp5Ya35LqG77yM5L2g56m/55qE5YaN5aSa77yM5b+D6YeM6KaB5pi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6L+Y5piv5Ya75q275L2g44CCPC9wPjxwPjxlbT43Mi48L2VtPuWls+aci+WPi+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WIq+S6uuWutueahOeUt+aci+WPi++8jOmDveWQg+Wls+aci+WPi+WJqeS4i+eahO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+8muS9oFRN5YCS5piv57uZ5oiR5Ymp5ZWK77yBPC9wPjxwPjxlbT43My48L2VtPu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oOaIkOWkqeeskeS7gOS5iOeske+8jOeskeeahOWwsei3n+egtOW4g+mei+eCuOS6h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vOeahOOAgjwvcD48cD48ZW0+NzQuPC9lbT7kvaDnmoTmhI/kuK3kurrmmK/kuKrnm5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rZDvvIzmnInkuIDlpKnku5bkvJrkuKTmrrXkvY3np7vvvIzotorloZTlpKfmi5vmnaX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i5flkb3jgII8L3A+PHA+PGVtPjc1LjwvZW0+6YGH6KeB5LqG5L2g77yM5oiR5om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GQ6b6Z5YW25a6e5piv5Y+v5Lul5YaN5qyh5Ye6546w55qE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+juS4keacieWRve+8jOiDlueYpuWcqOWkqe+8jOWwsemdoOi/meWPpeivnea0u+e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zcuPC9lbT7kuIPlpJXoioLvvIzmiJHmjpDmjIfkuIDnrp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hI/lpJbnmoTor53vvIzlkozmiJHljYrmr5vpkrHlhbPns7vpg73msqHmnI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L+Y6K6w5b6X6YKj5LiA5aSp77yM5LiA5Liq5Lq655qE5L2c5Lia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o54+t5Lq655qE6YO96ZSZ5LqG44CCPC9wPjxwPjxlbT43OS48L2VtPu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dpee7meaIkeihqOeZve+8jOS6uui/mei+iOWtkOaAu+imgeS9k+mqjOS4gOS4i+ii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aLkue7neeahOa7i+WRs+WQp+OAgjwvcD48cD48ZW0+ODAuPC9lbT7lpoLmnp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mrTlr4zvvIzkuKTlpJzkuZ/ooYzvvIzljYrkuKrmnIjmiJHvvIzkuZ/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I8L3A+PHA+PGVtPjgxLjwvZW0+5oiR6IOW5LqG5omN5pi+5b6X5L2g55im77yM5YW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im55qE5pe25YCZ5pi+5b6X5L2g5LiR44CCPC9wPjxwPjxlbT44Mi48L2VtPuWDj+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uu+8jOS9oOmZpOS6huWuoOedgOS5n+ayoeacieWFtuS7luWKnuazl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dHZwc3U0M200b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R2cHN1NDNtNG8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77968D3A7E0545B128D2D4220019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