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56B130590387A501215E0F5248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56B130590387A501215E0F5248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aYr+aIke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heWKm+eahOS6i++8jOWPr+S9oOaYr+aIkeeahOi/h+W+gO+8jOWNtO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9meeUn+OAgjwvcD48cD48ZW0+Mi48L2VtPuW8uuiAheS4jeS4gOWumuaYr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iDnOiAheS4gOWumuaYr+W8uuiAheOAgjwvcD48cD48ZW0+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dpeiHquW/g+iEj+S4jeaYr+WPo+iFlOOAgjwvcD48cD48ZW0+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peS4uui/meS4luS4iuacgOWuueaYk+eahOS4gOS7tuS6i++8jOWwseaYr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IkeaAu+eul+aYjueZveS6hu+8jOWOn+adpei/meS4luS4iuacgOmav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/mOiusOOAgjwvcD48cD48ZW0+NS48L2VtPui/meS4qu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5ieWKoeWvueS9oOWlve+8jOaJgOS7peS9oOW6lOivpei/meagt+aDs++8jO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SjOWIu+iWhOaYr+eQhuaJgOW9k+eEtu+8jOmCo+S6m+a4qeaflOebuOW+heaJje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OAgjwvcD48cD48ZW0+Ni48L2VtPuiuqeiHquW3seW/meS4gOeCue+8j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XtumXtOWOu+aAneiAg+aXoOWFs+e0p+imgeeahOS6i++8jOW+iOWkmuS6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hOaChOWcsOa3oeW/mOS6huOAgjwvcD48cD48ZW0+Ny48L2VtPuaIkeS7rOeKr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mUmeivr++8jOWkp+amguWwseaYr+WcqOaDhee7quS4jeWlve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acgOaXoOi+nOeahOS6uuWPkeeBq+OAgjwvcD48cD48ZW0+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8gOWni+WQjuaClOaUvuW8g+aIke+8jOivt+iusOW+l+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UqOemu+W8gOeahOaWueW8j+aVmeS8muS9oOWmguS9le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r+aatOeDiOeahOWxoOWkq++8jOS5n+aYr+a4qemhuueahOWuo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Ev+aEj++8jOaIkeacieWNg+S4h+enjeagt+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nn6XpgZPoh6rlt7HnmoTkvY3nva7vvIzlsLHlg4/kuIDkuKr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ohLjpnaLkuIDmoLfvvIzov5nmmK/mnIDkuLrmuIXphpLnmoToh6r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pk4XljY7mgLvmmK/mr5Tpmo/mhI/nmoTmtoLohILmirnnsonmnaXlvpfnvo7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og73lgZrnmoTkuovvvIzmiorlroPlgZrnmoTmnIDlpb3vvIzov5nmiY3mmK/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jgII8L3A+PHA+PGVtPjExLjwvZW0+5pGY5LiN5Yiw55qE5pif5pi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q5Lqu55qE44CC5rqc5o6J55qE5bCP6bG877yM5oC75piv5pyA576O5Li955qE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15b2x77yM5oC75piv5pyA5aW955yL55qE44CC5aSx5Y6755qE5oOF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eC5oiR55qE44CCPC9wPjxwPjxlbT4xMi48L2VtPuW4jOacm+S9oOS7rOW8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cgOacieS6uuaDr+acieS6uuWuoO+8jOWNtOS+neeEtuW5uOi/kOWIsOacieS6uu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oOOAgjwvcD48cD48ZW0+MTMuPC9lbT7kuJbnlYzkuIrmnIDku6Tkurrmv4D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mK/vvIzkvaDljp/mnKzku6XkuLrmsqHmnInmnLrkvJrpnaD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niLHkuIrkuobkvaDjgII8L3A+PHA+PGVtPjE0LjwvZW0+5LuW6Lqr5Li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95YOP5L2g77yM5oiR5LiN55Sx6Ieq5Li75Zyw6Lef5Zyo5ZCO6Z2i5beu54K5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xNS48L2VtPuaDs+WFu+S4gOWPqueMq++8jOWFu+S4gO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WFu+S4gOS4quS9oO+8jOmAl+mAl+eMq+iZkOiZkOeLl+WGjeedoeed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IHlpbnlj6PnuqLkuIDlrprorqnlpbnoh6rlt7HpgInoibL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h6rkvZzkuLvlvKDpgInmi6noh6rlt7HorqTkuLrlpb3nnI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T5Ye75LiO5oyr6LSl5piv5oiQ5Yqf55qE6LiP6ISa55+z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44CCPC9wPjxwPjxlbT4xOC48L2VtPuS6uue7iOW9kuaYr+S+n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ihjOi1sOeahO+8jOWxheWuieaAneWNse+8jOWcqOiDveWKm+WciOWGh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kumAguWciOWkluWtpuS5oOOAgjwvcD48cD48ZW0+MTkuPC9lbT7liKvkurr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naHop4nvvIzogIzmiJHmg7PpmarkvaDotZbluo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WK6YWS5bC95L2Z5qyi77yM5LuK5pel5LiA5Yir6I6r5Lik6Zq+44CC55Sf5q2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G5YWE5byf77yM5Lmd6YeN5aSp6YeM5b+D6I6r5a+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eLrOS9oOWPjOaJi+aPoeW+l+eijuaIke+8jOS9huaIkeS6q+WPl+i/me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mgLvmmK/kvJrlj6PmmK/lv4PpnZ7vvIzor7TnnYDo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nmoTor53jgII8L3A+PHA+PGVtPjIzLjwvZW0+5YGa5LiN5Yiw5omA5pyJ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CV5YWo5LiW55WM5a+55oiR5byA5p6q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iHquW3sei/mOW5tOi9u++8jOeUqOWBpeW6t+WOu+aNouWOu+mHkemS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AgeS6hu+8jOaJjeaYjueZvemHkemSseWNtOaNouS4jeadp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IjmgYvniLHml7blgJnor7TnmoTor53pgqPlj6vmg4Xor53vvI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ku6XlkI7mg7Pmg7PpgqPlhajmmK/nrJHor53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A5ZCO5oiR5oiQ5LqG5LuA5LmI5qC377yM5Y+N5q2j5LiN5Lya5piv5b2T5Yid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PC9wPjxwPjxlbT4yNy48L2VtPua0u+edgOayoeacieaEj+S5ieWlveWD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hOaIkOiHquW3see7iOe7k+iHquW3seeUn+WRveeahOeQhueUse+8jOWboOS4u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Wkp+WutumDvea0u+W+l+ayoeacieaEj+S5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mraPlpb3vvIzkuI3nhLbmgLvmi4Xlv4PkvaD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c6ZiR5Y2n5ZCs6aOO5ZC56Zuo77yM6ZOB6ams5piv5L2g77yM5Yaw5rK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C48L2VtPuWwvemHj+S4jeimgeaOpeinpuWlu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uemXuuicnOWWnOasouS9oO+8jOS9oOS7rOWlveS4jeS6hu+8m+WluemXuuWv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S7rOS5n+WlveS4jeS6huOAgjwvcD48cD48ZW0+MzEuPC9lbT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vaDnmoTjgILotormmK/ntKfmj6HvvIzotorlrrnmmJPlpLHljr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rlipvkuobvvIznj43mg5zkuobvvIzpl67lv4Pml6DmhKfjgILlhbbku5bnmo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3ov5DjgII8L3A+PHA+PGVtPjMyLjwvZW0+5b2T5pyJ5Lq65oqK5L2g5o6o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6Ium5aSa57Sv77yM5Lmf6KaB56uZ6LW35p2l54ug54ug5Zyw6L+Y5aW5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zMy48L2VtPuacieS6m+S6uuaYjuaYjuWPquaYr+i/h+Wu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eUqOS4gOeUn+WOu+iusOW+l+OAgjwvcD48cD48ZW0+MzQuPC9lbT7lsLHnr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oblipvmsJTmjL3nlZnvvIzor6XotbDnmoTov5jmmK/kvJrotbD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sIHlgZznlZnjgII8L3A+PHA+PGVtPjM1LjwvZW0+5Lmf6K645LuW5piv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bm25LiN5aao56KN5LuW5Lmf5Zac5qyi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XoOazleaJv+ivuuW4ruS9oOino+WGs+aJgOacieeahOmXrumim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ivgeS4jeS8muiuqeS9oOeLrOiHquWOu+mdouWvu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oroh6rlt7Hnu4/okKXlpb3vvIzorqnliKvkurrmgqPlvpfmgqPlpL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Liq5Lq65b+D5Lit6YO95pyJ5LiA5Zui54Gr77yM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Yiw54Of44CCPC9wPjxwPjxlbT4zOS48L2VtPuawuOi/nOS4jeimg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uW8se+8jOWTquaAleS9oOecn+eahOWxseept+awtOWw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kvaDnmoTljYPlhpvkuIfpqazvvIzlk6rmgJXmnIDlkI7ku43mmK/kvaDlraT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jgII8L3A+PHA+PGVtPjQxLjwvZW0+5a+55LqO5rS75Zyo5oiR5Zue5b+G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i5LiN5oOz6ZqP5oSP5Lii5aSx77yM5Y+I5LiN55+l5aaC5L2V5a6J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WnOasouS4gOS4quWkquiAgOecvOeahOS6uu+8j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OAgjwvcD48cD48ZW0+NDMuPC9lbT7mhL/kvaDmg6blv7XnmoTkur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mZrlronvvIzmhL/kvaDni6zooYznmoTml6XlrZDph4zkuI3op4nlvpf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N5Yir5Lq65omA5LiN6IO95b+N55qE55eb77yM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r5Lq65omA5LiN6IO95ZCD55qE6Ium77yM5piv5Li65LqG5pS26I63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0NS48L2VtPuWmguaenOayoeaciemBh+inge+8j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S4jeS8muW/p+S8pO+8jOWykeWvgueahOWygeaciOS4jeS8muWtpOeLrO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heS6i+S4jeS8muaciee7k+WxgO+8jOaipumHjOS5n+S4jeS8muaCsuS8pOmAh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jwvcD48cD48ZW0+NDYuPC9lbT7mhL/miJHku6XlkI7mtLvnmoTlg4/kuKrmt7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ZTnjovvvIzmsqHlv4PmsqHogrrvvIzpo47nlJ/msLTotbfvvIzku4DkuYjnibXliL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L7lvIPku4DkuYjjgII8L3A+PHA+PGVtPjQ3LjwvZW0+5aaC5p6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b+F6aG76IOM6LSf55qE5Lia6Zqc77yM5LiN566h5aSa5bCR5qyh5oiR6YO9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M6LSf6LW35p2l55qE44CC5L2g5Lus6YKj56eN5bCP5a625a2Q5rCU55qE6K+F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bCR5qyh77yM5oiR6YO95Lya55So5oiR6L+Z6L+Z5Ymv6Lqv5L2T5p2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i/meaXtuWAmeacieS6uuaKseaK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umuS8muWTreS4gOWTreeahO+8jOWmguaenOayoeacieeahOivn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dmuaMgeS4gOS4i+OAgjwvcD48cD48ZW0+NDkuPC9lbT7nlJ/mtLvmgLv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4XkuI3oh6rnpoHnmoTlv6fkvKTvvIzkuo7mmK/mhaLmhaLlrabkvJrkuobmjqn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rabkvJrkuobkvKroo4XjgII8L3A+PHA+PGVtPjUwLjwvZW0+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5LiN5Zyo5LmO5L2g77yM6ICM5piv5L2g5oqK5a+55pa555yL55qE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jeS4jeeWr+eLguaIkeS7rOWwseiAgeS6hu+8jOWG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6uumDvei1sOS6huOAgjwvcD48cD48ZW0+NTIuPC9lbT7lpoLmnpzkvaDov5/ov5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6fniLHvvIzkuIDmmK/mlrDmrKLkuI3lpJ/lpb3vvIzkuozmmK/ml7bpl7T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zLjwvZW0+5biM5pyb5omA5pyJ54+N5oOc77yM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x5Y675omN5oeC5b6X44CCPC9wPjxwPjxlbT41NC48L2VtPuWkp+WkmuaVsO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i/meS4quS4lueVjO+8jOS9huWNtOe9leacieS6uuaDs+aUuemA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nkvaDnmoTmg7Plv7XlvojlpYflppnvvIzmnInml7blro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rzvvIzmnInml7blroPlj4jnu5nmiJHmraLnlrzjgII8L3A+PHA+PGVtPjU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W55WM5Zyo55av54uC77yM5Lmf5LiN5Y+K5L2g5oiR5LqM5Lq65LiH5Yi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aE44CCPC9wPjxwPjxlbT41Ny48L2VtPuaXtumXtOaVmeS8muS6huaIke+8jOS4h+S6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S4jeihqOaDheOAgjwvcD48cD48ZW0+NTguPC9lbT7mnIDov5HmnInosKPoqI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iJHopoHmvoTmuIXkuIDkuIvvvIzpgqPkuI3mmK/osK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A5pyJ5YWz57O75Y+Y5reh55qE5Y6f5Zug77yM5LiA5Liq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6Zeu77yM5oiW6ICF5LiA5Liq6Zeu5b6X5bC05bCs77yM5LiA5Liq562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2MC48L2VtPuacgOS8pOaEn+eahOiOq+i/h+S6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JvuWIsOS4gOS4quWPr+S7peS/neaKpOS9oOeahOS6uu+8jOWPr+aYr+WQj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mDveaYr+S7lue7meeahOOAgjwvcD48cD48ZW0+NjEuPC9lbT7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vZPliJ3lsLHkuI3opoHor7TnmoTpgqPkuYjlpb3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u+57uZ5oiR55qE5om/6K+677yM546w5Zyo5piv5ZCm5Zyo5LiA6YG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W56K+05ZGi44CCPC9wPjxwPjxlbT42My48L2VtPuayoeS6uueIseaYr+ayoe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mUmeS6uuaYr+WQg+Wxju+8jOiAjOeIseaIkeS4jeS4gOagt++8jOeIse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OAgjwvcD48cD48ZW0+NjQuPC9lbT7kuI3opoHmjIfmnJvosIHpmar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YnnmoTml7blgJnov57lvbHlrZDpg73kvJrnprvlvID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LuY5Ye655qE6Z2S5pil6L+Z5LmI5aSa5bm077yM5o2i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i6LCi5L2g55qE5oiQ5YWo44CCPC9wPjxwPjxlbT42Ni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WWnOebuOmAou+8jOS4jeW3tOe7k+S6uu+8jOmjjuWFieiQvemthOaIkemDve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miJHku6zlsLHmmK/mg7Pmib7kuIDkuKrosIjlvp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hL7msJTvvIzlnKjkuIDotbfoiJLlnabvvIzliIblvIDkuYXkuobmnInngrn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vmg4XkuZ/lpb3vvIzniLHmg4XkuZ/nva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pyJ6L+Z5LmI6ZW/77yM5L2V5b+F5rWq6LS55Zyo5Li65Yir5Lq6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44CCPC9wPjxwPjxlbT42OS48L2VtPuWGjemVv+eahOi3r++8jOS4gOatp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ujO+8jO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ooajnmb3miJbooqvooajnmb3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vvIznu5PlsYDkuI3mmK/osIjkuIDmrKHmgYvniLHvvIzogIzmmK/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jgII8L3A+PHA+PGVtPjcxLjwvZW0+5LiN5oeC5oiR55qE5Lq6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+55oiR5oyH5oyH54K554K577yM5LiN5LqG6Kej5oiR55qE5Lq65Yet5LuA5Lm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55qE44CCPC9wPjxwPjxlbT43Mi48L2VtPuabvuWHoOS9leaXt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vuWIsOS6huaIkeimgeeahOW5uOemj++8jOWPr+aYr+W9k+aIkeavq+aXoOS/n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Qju+8jOaJjeWPkeeOsOWOn+adpeS4gOebtOmDveaYr+aIkeeah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li6TlrabnmoTkurrvvIzmgLvmmK/mhJ/liL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v6vvvJvmh5Lmg7DnmoTkurrvvIzljbTmgLvmmK/ln4vmgKjml7bpl7Tot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jgII8L3A+PHA+PGVtPjc0LjwvZW0+5bCx566X5aaC5q2k77yM5oiR5Lmf6Ka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Wo6YOo55qE5qOL5a2Q6KKr5aS66LWw77yM5qOL55uY5LiK5Y+q5Ymp5LiL5Lq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a+55LiN5Lya5oqV6ZmN44CCPC9wPjxwPjxlbT43NS48L2VtPuWRvei/k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l+eJjO+8jOS9huaYr+eOqeeJjOeahOaYr+aIkeS7rOiHquW3s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vvIzmiJHog73mg7PpgJrkuZ/og73mjqXlj5f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c3LjwvZW0+5aSa5bCR5Lq65a+55L2g6K+0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CO5p2l5LuW5Lus5Zyo5ZOq6YeM44CCPC9wPjxwPjxlbT43O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eahO+8jOS4jeaYr+aIkeaDs+imgeeahO+8jOiAjOaIkeaDs+imge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iDvee7meaIkeeahOOAgjwvcD48cD48ZW0+NzkuPC9lbT7lvZP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nmoTml7blgJnvvIzkvJrnnIvmt6HlvojlpJrkuovmg4XvvIzorrDlv4b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moTlpb3vvIzlk6rmgJXmmK/lvZPlubTorqnkvaDlk63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nZDkuIvmnaXllp3kuIDmna/jgII8L3A+PHA+PGVtPjgw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pyJ6Ieq5bex55qE5pWF5LqL77yM5L2g5Y+v5Lul5LiN55CG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Lmx6K+044CCPC9wPjxwPjxlbT44MS48L2VtPuaIkeS8muiusOW+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9oO+8jOWcqOWNgeS4g+WygemCo+S4quacrOS4jeW6lOivpei9u+aYk+ivt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OAgjwvcD48cD48ZW0+ODIuPC9lbT7kurrnlJ/mmK/kuIDlnLrml4Xoo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I3mmK/nm67nmoTlnLDvvIzmmK/msr/pgJTnmoTpo47mma/ku6Xlj4rnnI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ajdnazJoZmQuaHRtbCI+aHR0cHM6Ly9kdWFuanV6aWt1LmNvbS9kdWFuanV6aS9sZGo3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56B130590387A501215E0F5248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