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0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6454BD0ABECEBB711B4B12A236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454BD0ABECEBB711B4B12A236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g4XkvqPmmLX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Y2X5rW36I+H5YeJIOKAliDljJfmtbfmsYn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t67kuInlsoHigJbpmpTkuInnp4s8L3A+PHA+PGVtPjMuPC9lbT7mo67moqb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J8fOaHkueMq+aFtemYs+OAgjwvcD48cD48ZW0+NC48L2VtPuaVheS6uuacquWbn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ruaXp3x86Imv5Lq65pyq6KaG5pe25YWJ5b6u5YeJPC9wPjxwPjxlbT41LjwvZW0+6JuL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a54oCW5aW26aaZ6JCM55S3PC9wPjxwPjxlbT42LjwvZW0+6bG86LaK5q2k5pe25rW3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bzlsrjlpKk8L3A+PHA+PGVtPjcuPC9lbT7lpKnnqbrov5jmmK/ok53nmoTigJb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jmmK/kuq7nmoQ8L3A+PHA+PGVtPjguPC9lbT7mtarmvKvkvZzor43kurrigJb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Kvkuro8L3A+PHA+PGVtPjkuPC9lbT7ilazmrrXmg4XjgIHigJbilazmrrXniLH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mN6KeB5LmL5qyiIOKAliDkuYXlpITkuI3ljow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ZG85ZC4IOKAliDlhbHlkb3ov5A8L3A+PHA+PGVtPjEyLjwvZW0+6KW/55Oc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CbXuKAluafoOiQjOWwj+S4uOWtkF48L3A+PHA+PGVtPjEzLjwvZW0+5Yu85qyi4oCW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C9wPjxwPjxlbT4xNC48L2VtPuaDheS5puWGmee7meWxsemsvOKAluecoOaEj+WvhOe7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jwvcD48cD48ZW0+MTUuPC9lbT7liJ3lv4PkuI3lj5jvvIt8fOmGi+W/g+W3suWKqCZ0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L3A+PHA+PGVtPjE2LjwvZW0+5aSx5LqG5YiG5a+4fHzlk5Hkuobllonlk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mq5L2g5L2O6LC3fHzkvLTkvaDoi6bkuZA8L3A+PHA+PGVtPjE4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6I2SIOKAliDplb/nm7jljq7lrog8L3A+PHA+PGVtPjE5LjwvZW0+5p2f5b+DaeK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2k8L3A+PHA+PGVtPjIwLjwvZW0+6bmK5Y2X4oCW6bii5YyX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FjOKAluaXoOaBmTwvcD48cD48ZW0+MjIuPC9lbT7kuabmrYzlpJzluKbliIDigJb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JHnmb3ooaM8L3A+PHA+PGVtPjIzLjwvZW0+5ru05aKo44CB4pmA4oCW4pmC44CB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lOabtOS5pueUn+KAluaciOWNiuaBtuWl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mK/mm77nu4/nmoTkvaDigJbkvaDmmK/mnKrmnaXnmoTmiJ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Ky5Ly86ZizfHzlhrfkvLzlhYk8L3A+PHA+PGVtPjI3LjwvZW0+5om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4m1fHzmi6XmirHkuZ/opoHnu5nmiJE8L3A+PHA+PGVtPjI4LjwvZW0+54us6Zy4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fHzni6zlrojku5blv4M8L3A+PHA+PGVtPjI5LjwvZW0+5oiR5LiA5a6a5LiN5oCA5b+1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liKvlv5jorrA8L3A+PHA+PGVtPjMwLjwvZW0+5LiA57q46KGr6JCm4oCW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avPC9wPjxwPjxlbT4zMS48L2VtPuingeS5i+S4jeW/mCDigJYg5oCd5LmL5aaC54u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mSn+S8tOS9oHx85aOw5bGe5L2gPC9wPjxwPjxlbT4z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Ou+eWvOS9oOKVrnx8IOOAgCDnlKjlipvljrvniLHkvaDila4g44CA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j+WpsuKAlueni+iRiTwvcD48cD48ZW0+MzUuPC9lbT7plb/mrYzkuI7mta7nl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ieWfjuS4juiJr+S6ujwvcD48cD48ZW0+MzYuPC9lbT7nvo7kurrov5/mmq7igJboi7H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688L3A+PHA+PGVtPjM3LjwvZW0+5pif5pif5Lya5Y+R5YWJIOKAliDlj6/kuZDkvJr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A+PHA+PGVtPjM4LjwvZW0+5riF6YWS5pqW5b+DIOKAliDng4jphZLphonkur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6v5Y235Y2h5bim4oCW6ICB5pen5ZSx54mH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WQm+S4gOivunx85b+g5ZCb5LiA55SfPC9wPjxwPjxlbT40MS48L2VtPuecvO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3x85qKm6YeM55qE5pyI5LquPC9wPjxwPjxlbT40Mi48L2VtPumavuWPl+mavueYpiHi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pmr7mnIkhPC9wPjxwPjxlbT40My48L2VtPuivjeS4jei+vuaEj+KAlumFkuS4jea3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DQuPC9lbT7lubbogqnooYzov4flsbHkuI7msLR8fOaMveaJi+W6p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enizwvcD48cD48ZW0+NDUuPC9lbT7ovabpqazouZLot5rigJbkv6Hkurrov5z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mn56yU55S75YC+6aKc4oCW5p+T5aKo57uY5ZCb6KG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9oOWSjOiHqueUseKAluaIkeS4juaet+mU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mJ/lsI/lmLTogI3ku7vmgKfigJbmkbjmkbjlpLTlj5HljIXlrrnkvaA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56Kf5Y+k5oOR5LuU4oCW5pyL5YWL6L2v6JCM5aa5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ipuacqOWFruKAluWNl+aggOWAvuWvkjwvcD48cD48ZW0+NTEuPC9lbT7mhJv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DlrZDlmLQmZGVnO+KAluaBi+S4iuS9oOeahOixhuiFkOW/gyZkZWc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FsOS6humjjuWwmOKAlumGieS6huW5s+eUnzwvcD48cD48ZW0+NTMuPC9lbT7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miI7pqax8fOW9k+mFjeeZveijszwvcD48cD48ZW0+NTQuPC9lbT7kuIPliIbmtYrphZJ8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4heatjDwvcD48cD48ZW0+NTUuPC9lbT7mgJ3pjKLmg7Pljpp8fCDosqHov7flv4Pnq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2Q5a6B5LiN5p2l4oCW57q15oiR5LiN5b6A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AquWSlmnigJblpYfokalpPC9wPjxwPjxlbT41OC48L2VtPumdoOS7luiCqXx8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IS4PC9wPjxwPjxlbT41OS48L2VtPuWNl+eYvua1quKAluWMl+W9kumA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5rc3M66ZKV44OFIOKAliBrc3M65L6944OFPC9wPjxwPjxlbT42MS48L2VtPua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efpee7iOiAgeKAluiJr+S6uuS4jeefpea3seaDhTwvcD48cD48ZW0+NjIuPC9lbT7m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aHluKZ8fOiAgeaXp+WUseeJhzwvcD48cD48ZW0+NjMuPC9lbT7mnIDmuKnmmpbnmoTk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2dn4oCW5pyA5b+D55a855qE5Lq6JmRlZzttbTwvcD48cD48ZW0+NjQuPC9lbT7lm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aW90YTt8fOeIseWmguWInSZpb3RhOzwvcD48cD48ZW0+NjUuPC9lbT7lkqzkuIDlj6Pn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ZCD5LiA5Y+j5ZK4LjwvcD48cD48ZW0+NjYuPC9lbT7okL3nrJTjgIHlrojmiqTniLH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rJTjgILov5nmrrXmg4U8L3A+PHA+PGVtPjY3LjwvZW0+54OI6YWS5rWH5b+D5aS0fH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o/po47otbA8L3A+PHA+PGVtPjY4LjwvZW0+5oiR5ZyoQOKAluaIkeeIsU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JOm54S25Zue6aaW4oCW5r2454S25rOq5LiLPC9wPjxwPjxlbT43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Js+mYs+OAgeKAluesmeatjOmprOS4i+OAgTwvcD48cD48ZW0+NzEuPC9lbT7lsoH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nnlJ8mZGVnO+KAluWygeWIneaipuS4pOabsiZkZWc7PC9wPjxwPjxlbT43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souKAlua4oeS9meeUnzwvcD48cD48ZW0+NzMuPC9lbT7lsI3kvaDmrbvlv4PloY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sI3kvaDkuI3pm6LkuI3mo4Q8L3A+PHA+PGVtPjc0LjwvZW0+56iz5Zy65rWq5aa54oCW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2k546LPC9wPjxwPjxlbT43NS48L2VtPuajruWxv+aaluagkeKAluiKseS8vOiwtOa1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h5Llvpfng63mg4XigJbpmr7ku5jnnJ/lv4M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q5bSp6LSf5b+D54uXfHzmo43miZPnrKzkuInogIU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A55u05LiL5rC1fHzpo47kuIDnm7TliK7msLU8L3A+PHA+PGVtPjc5LjwvZW0+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fHzmlL7lvIPmjKPmiY48L3A+PHA+PGVtPjgwLjwvZW0+5pil5p2l5pep4oCW5riF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PC9wPjxwPjxlbT44MS48L2VtPuWHoOatpei1sOKAluWHoOatpeWvu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azlv4PokazniLHokazngbXprYJpfHzokazmg4XokazmgYvokazlm57lv4Z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Nl+aWueWvkuWls+KAluWMl+aWueaalueUt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E0enQ2NHA3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xNHp0NjRwN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454BD0ABECEBB711B4B12A236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