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E467167C6390AF562B678C8DA3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E467167C6390AF562B678C8DA3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j5Y+35aSn5YWo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Mpea0kuaWl+W/l++8jOaIkOWws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5sOWHu+WkqemjjuWjru+8jOm5j+mjnua1t+a1qu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i+aWl+eZvuaXpe+8jOe7neS4jeWBt+aH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nuWtpuaXoOS7peaIkOaJje+8jOmdnuW/l+aXoOS7peaIk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rOWtpuiAjOaXoOWPi++8jOWImeWtpOmZi+iAjOWvoe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iuaPoeS4gOS4quS7iuWkqe+8jOiDnOS8vOS4pOS4qu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i+WcqOS6uuS4uu+8jOaIkOWKn+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9u+iogOaUvuW8g++8jOWQpuWImeWvueS4jei1t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tpeS6jOatpeS4ieatpeatpeatpemrmOWNh++8jOS4gOWkq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kqeWkqeWkqeWQkeS4iuOAgjwvcD48cD48ZW0+MTAuPC9lbT7lpKfog4bmjJH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LvkvJrorqnmraXjgII8L3A+PHA+PGVtPjExLjwvZW0+5qiq57ud5a2m5rW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uN56m544CCPC9wPjxwPjxlbT4xMi48L2VtPuS6uueUn+ayoeacieW9qeaOk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eOsOWcuuebtOaSreOAgjwvcD48cD48ZW0+MTMuPC9lbT7lpb3kuaDmg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lJ/vvIzlnY/kuaDmg6/mr4HkurrliY3nqIvjgII8L3A+PHA+PGVtPjE0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q+U5bmy5Yqy77yM5q+U6JC95a6e77yM5q+U5q+F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S/oeiHquW3se+8jOebuOS/oeS8meS8t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lh7rmnaXnmoTovonnhYzvvJvlj6rmnInotbDlh7rmnaX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u5qCH5piO56Gu77yM5Z2a5a6a5LiN56e777yM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7uP6JCl44CCPC9wPjxwPjxlbT4xOC48L2VtPuS5oOaDr+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KgumTuOWwsee7iOi6q+OAgjwvcD48cD48ZW0+MTkuPC9lbT7liqrlipvpgKDlsL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IHluqblhrPlrprpq5jluqbjgII8L3A+PHA+PGVtPjIwLjwvZW0+5pif5pif5L2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a54OC5aS655uu77yb55+l6K+G5L2/5Lq65aKe6ZW/5omN5b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vueglOWNmuWtpu+8jOesg+ihjOS7geW+t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oh6rniLHvvIzoh6rph43oh6rlvLrjgII8L3A+PHA+PGVtPjIzLjwvZW0+54ix5ou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77yM55u45L+h6Ieq5bex44CCPC9wPjxwPjxlbT4yNC48L2VtPueUn+WRveWkqu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7iuWkqeaUvuW8g+S6huaYjuWkqeS4jeS4gOWumu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Yvlipvmi7zmkI/vvIzoqpPogIPph43ngrnvvJvkuonliIblpLr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jgII8L3A+PHA+PGVtPjI2LjwvZW0+6ZSy6ICM5LiN6IiN77yM5a2Y5Lm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Ny48L2VtPuiLpuW/g+S6uu+8jOWkqeS4je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ml6XliqrlipvlgZrkuovvvIzmmI7ml6Xpq5jlhbTmi7/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eB6KGM5Yqo5bCx5piv56m65oOz77yM5LiN6KeB5oiQ5p6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pCt44CCPC9wPjxwPjxlbT4zMC48L2VtPuWkmuS4gOeCuee7huW/g+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aClOOAguWkmuS4gOS7veWLpOWli++8jOWwkeS4gOS7v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6TlpYvouI/lrp7vvIzor5rlrp7lrojkv6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5pyJ5YKy5oCB77yM5L2G5LiN5Y+v5peg5YKy6aq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UvuadvueCue+8jOiOq+i9u+inhuW+ruOAgjwvcD48cD48ZW0+MzQuPC9lbT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vkuI3ot4PvvIzkurrkuI3mv4DkuI3lpYvjgII8L3A+PHA+PGVtPjM1LjwvZW0+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655Sf77yM5Yib5Lia5pS55Y+Y5ZG96L+Q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wmue+ju+8jOeguuW/l+esg+ihjOOAgjwvcD48cD48ZW0+Mzc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DliIfnmobmnInlj6/og73vvIzlj6ropoHkvaDog73mg7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5oWO5oCd77yM5piO6L6o56yD6KGM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uuWtpu+8jOS4jeaXpei/m++8jOWImeaXpemAg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Dlrprog73miJDlip/jgII8L3A+PHA+PGVtPjQxLjwvZW0+5oW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77yM5Yuk6ICM6KGM5LmL44CCPC9wPjxwPjxlbT40Mi48L2VtPuS4jeivu+a4h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S8ke+8jOaIkeW/g+S4gOeJh+ejgemSiOefs+OAgjwvcD48cD48ZW0+NDM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Lnlj5jop4Llv7XvvIzop4Llv7XmlLnlj5jooYzliqjvvIzooYzliqjmlLnlj5j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Sa6LiP5a6e5Zyw5ZCR5YmN6LWw77yM6Ziz5YWJ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O77yM6aOO6Zuo6L+H5ZCO5pyJ5b2p6Jm544CCPC9wPjxwPjxlbT40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WunOaAneecn+WTgeagvO+8jOivu+S5pumhu+WwveiLpuWKn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ZLmmKXpobvml6nkuLrvvIzlsoLog73plb/lsJHlub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ev5bCP5rWB5peg5Lul5oiQ5rGf5rW377yM5LiN56ev6Les5q2l5peg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PC9wPjxwPjxlbT40OC48L2VtPuihjOiDnOS6juiogO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WQr+i/quaZuuaFp+OAgjwvcD48cD48ZW0+NDkuPC9lbT7kuaDmg6/lhrPlrp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u4boioLlhrPlrprlkb3ov5DjgII8L3A+PHA+PGVtPjUwLjwvZW0+5rC45LiN6K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pyA5aW955qE5Zui6Zif44CCPC9wPjxwPjxlbT41MS48L2VtPueBs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cm++8jOWkseacm+eUn+WKqOaRh++8jOWKqOaRh+eUn+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YHlubTpk7jliZHvvIzlj6rkuLrngonngavnuq/pnZLvvJvkuIDmnJ3lh7rp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lvZPlgJrlpKnplb/puKPjgII8L3A+PHA+PGVtPjUzLjwvZW0+5b+D6Iul5Zyo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77yM5oiR55qE5pyq5p2l5oiR5YGa5Li744CCPC9wPjxwPjxlbT41N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ayoeacieWIsOi+vue7iOeCue+8jOaIkeS4jeS8muaPkOWJj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nZ7lrabml6Dku6Xlub/miY3vvIzpnZ7lv5fml6D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U2LjwvZW0+6aqP6ams5piv6LeR5Ye65p2l55qE77yM5by65YW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5p2l55qE44CCPC9wPjxwPjxlbT41Ny48L2VtPuihjOiAheW4uOiHs++8jOS4u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OAgjwvcD48cD48ZW0+NTguPC9lbT7lhoXnh4Plv4Plv5fvvIzlpJbmjpjmvZz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ZPmi7zvvIzml6DmgKjml6DmgpTjgII8L3A+PHA+PGVtPjU5LjwvZW0+5b+X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Ou5b+D5LiN5bey44CCPC9wPjxwPjxlbT42MC48L2VtPuWNgeW5tOWvkueql+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WFreaciOaymeWcuuivlemUi+iKkuOAgjwvcD48cD48ZW0+NjEuPC9lbT7ogJXo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vvIzli6TlpYvpgKDlsLHlpKnmiY3vvJvnp6/okr/lipvph4/vvIzlrp7lipvpk7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YyLjwvZW0+5bCP5pe25LiN5pWZ5oiQ5rWR6Jmr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oiQ5oeS6b6Z44CCPC9wPjxwPjxlbT42My48L2VtPuS6uuWkmuWKm+mHj+Wk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WumuWkqeS4i+OAgjwvcD48cD48ZW0+NjQuPC9lbT7mmbrmhafmupDkuo7li6Tlp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h7roh6rlubPlh6HjgII8L3A+PHA+PGVtPjY1LjwvZW0+56uL5b+X6aG75a2Y5Y2D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ey6K+d5Yu/6L+H5LiJ5YiG6ZKf44CCPC9wPjxwPjxlbT42Ni48L2VtPuaxg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gueacrO+8jOWIm+aWsOaYr+aIkeS7rOeahO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m6Lnu5Pov5vlj5bvvIzov73msYLljZPoto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Y5Ye65LiO5rGX5rC077yM5ZOq6YeM5p2l55qE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FtuS4tOa4iue+oemxvO+8jOS4jeWmgumAgOiAjOe7k+e9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o3mkI/nmb7lpKnvvIzmiJDlip/lnKjmnJvvvIHnm7jkv6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pkqLjgII8L3A+PHA+PGVtPjcxLjwvZW0+55m+5pel5ou85pCP77yM5LiA5py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o235oql6aOe5Lyg77yM5ZCN6aKY6YeR5qac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uuS4uu+8jOS6uuWumuiDnOWkqeOAgjwvcD48cD48ZW0+NzMuPC9lbT7kuLr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nlKjvvIzmiJHku6zkuI3mh4jliqrlipvjgII8L3A+PHA+PGVtPjc0LjwvZW0+5Lq6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a6d77yM5Lq65oeS5Zyw55Sf6I2J44CCPC9wPjxwPjxlbT43NS48L2VtPuaLvOaQ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ecn+ivmuWPi+WWhO+8jOS5kOinguWQkeS4iu+8jOWLh+S6ju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4rml6XkuI3kuLrlop7lkZjkvZzliqrlipvvvIzmmI7ml6Xlv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jonnnLzms6rjgII8L3A+PHA+PGVtPjc3LjwvZW0+5L+h5b+D5p2l6Ieq5Lq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2l6Ieq5LqO5Yuk5aWL44CCPC9wPjxwPjxlbT43OC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gemdmeiHtOi/nOOAgjwvcD48cD48ZW0+NzkuPC9lbT7ku4rlpKnku5jlh7r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bojrfjgII8L3A+PHA+PGVtPjgwLjwvZW0+5paH5a2m5p2l6Ieq5Yuk5aWL77yM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ou85pCP44CCPC9wPjxwPjxlbT44MS48L2VtPuefpemBk+aYr+efpeivhu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aZuuaFp++8jOWkmuWBmuWwkeWkmuivtOOAgjwvcD48cD48ZW0+ODI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ku73mlLbojrfvvJvotbDnqLPmr4/kuIDmraXvvIzlgZroh6rlt7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gzLjwvZW0+5LiN5oCd77yM5pWF5pyJ5oOR77yb5LiN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eg5b6X77yb5LiN6Zeu77yM5pWF5LiN55+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bzVwcHo4aXp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81cHB6OGl6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E467167C6390AF562B678C8DA3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