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C7151A699DE4AAAC56B6CB16A3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C7151A699DE4AAAC56B6CB16A3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lhajog7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N6KaB5Zyo5oSP5Yir5Lq6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5L2g5piv5pyA6IOW55qE44CCPC9wPjxwPjxlbT4yLjwvZW0+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p6V5aS077yM552h6KeJ6KeJ55qE5pe25YCZ5p6V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65piv5L2g54mb54i354i377yM5pyJ5LqL6K+05LqL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T5b6X5oiR5omH5a2Q6YO95o6J5LqG44CCPC9wPjxwPjxlbT41LjwvZW0+TmljZ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9oOi/meS4quaEmuigoueahOWcn+aLqOm8oO+8jOeep+ee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+8jOeugOebtOWwseWDj+malOWjgeeOm+S4veiLj+WptuWptueahOiTneiO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t+ezn+ezle+8jOaIkeWPkeiqk+imgeaPquaOieS9oOeahOWktOWPke+8jO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Dj+S4gOS4quiZlOivmueahOWGrOeTnO+8jOaIkeeahOiAgeS8me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S9v+S5i+aJgOS7peS8mumjnu+8jOaYr+WboOS4uuWlueS7r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+iOi9u+OAgjwvcD48cD48ZW0+OC48L2VtPuimgeS4jeimgeS4gOi1t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acjeeahOinieinieOAgjwvcD48cD48ZW0+OS48L2VtPuiHquadgOS4re+8jOeoj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MTAuPC9lbT7miJHlnKjnnIvkuJzlk6Xova7lh7PlrZ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fmjILlopnkuIrjgIHlk6bkuI3lr7nvvIzmmK/ns4rpobbmo5rkuob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vaDjgII8L3A+PHA+PGVtPjExLjwvZW0+5aSc5rex5LqG77yM5LiN6KaB5oCV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b5p2l6Zmq5L2g44CCPC9wPjxwPjxlbT4xMi48L2VtPuaIkeS4jeWcqO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OAgjwvcD48cD48ZW0+MTMuPC9lbT7nnJ/pppnnmoTlkbPpgZPmj5DljY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riF6YaS5LiA54K544CC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+8gemhtuS4jeS9j+S6hu+8jOedoemtlOimgeaKiuaIkeW4pui1sOS6hu+8jOWGj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+8jOWGjeingeW3peS9nO+8gTwvcD48cD48ZW0+MTYuPC9lbT7lkIPlpb3llp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k6rmnInlipvmsJTmib7lr7nosaHjgII8L3A+PHA+PGVtPjE3LjwvZW0+552h5Li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YGa576O5qKm77yM55Sc6Jyc6Jy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ei6q+S4jeiIkuacjeW/g+aDheeEpuiZkeOAgjwvcD48cD48ZW0+MTkuPC9lbT7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jgII8L3A+PHA+PGVtPjIwLjwvZW0+5L2g6KeJ5b6X5L2g6YW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aPkOWwj+eLl+eLl+S4gOWP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57lpI3lsLHmmK/lnKjlkIPpuKHvvIzkuIDnm7TmsqHlm57lpI3lsLHmmK/ooqv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jgII8L3A+PHA+PGVtPjIzLjwvZW0+6L+Z6L655ru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prOS4iuWwseimgeWGsuegtOaRuOmynOWgoeeBq+eEsOWxseeahOWwgeWNsO+8j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uOmynOWls+eOi++8jOaVmea4uOS5kOWog+WtkOivtOWlveaZrumAmuivne+8jOacie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WPpOi+o+i+o+m7keaal+S5i+elnuOAgjwvcD48cD48ZW0+MjUuPC9lbT7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b/mrbvkuobvvIzkvYbmmK/lrp3lrp3kuI3mg7Potbfluo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5a626L+H6LaF5biC5a6J5qOA6Zeo77yM5b+F5ZON6K2m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uOadnuaeuOadnu+8jOS4jei+o+eahOS4jei+o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LTpobbkuIDpmLXljovov6vmhJ/jgII8L3A+PHA+PGVtPjI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6O5ZCX44CCPC9wPjxwPjxlbT4zMC48L2VtPueqneeqneWktO+8jOS4gOWdl+mS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OAgjwvcD48cD48ZW0+MzEuPC9lbT7miJHmmK/kvaD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L+Y5LiN57uZ5oiR5Zue5raI5oGv77yM5oiR5LiN5Lya6KKr57u/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DHliIbpkp/lhoXmsqHnrZTlpI3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kvr/vvJvlpoLmnpw15YiG6ZKf5YaF5rKh562U5aSN77yM6YKj5LmI5oiR5Zyo5aS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MzDliIbpkp/lhoXmsqHnrZTlpI3vvIzpgqPkuYjmiJHmsqHluKbn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hd3g5b2l4d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YXd4OW9peHc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C7151A699DE4AAAC56B6CB16A3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