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F37F9678C95FF86854F259D2AC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F37F9678C95FF86854F259D2AC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55qE5b6u5L+h5ZCN54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quWFveWTqumHjOi3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vOecuOeUn+iKsTwvcD48cD48ZW0+My48L2VtPuaAp+aEn+eahOWwj+mdouWM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7oei6q+aDheatjOWRszwvcD48cD48ZW0+NS48L2VtPuS9oO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zwvcD48cD48ZW0+Ni48L2VtPuWvu+asouS6ujwvcD48cD48ZW0+Ny48L2VtPuaO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zwvcD48cD48ZW0+OC48L2VtPuacqOe3vzwvcD48cD48ZW0+OS48L2VtPlv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qzkurpdPC9wPjxwPjxlbT4xMC48L2VtPuaBjeeEtl8gX+Wmguaipu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k4Tmu6HmuKnmn5Q8L3A+PHA+PGVtPjEyLjwvZW0+546p0KzRhui/h+S6vOWQ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MTMuPC9lbT7mnIjkuIvov57ov57nnIs8L3A+PHA+PGVtPjE0LjwvZW0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L+WQu+S4jeWIsOW/g+eXmzwvcD48cD48ZW0+MTUuPC9lbT7lj4jlgrvlj4jlkYblj4j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mIYmZGVnOzwvcD48cD48ZW0+MTYuPC9lbT7kuIDkuKrkurrnmoTmuZvok5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x5LqG5L2gPC9wPjxwPjxlbT4xOC48L2VtPuKVsOi/meS4lueVj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rzwvcD48cD48ZW0+MTkuPC9lbT7kuIDkvJE8L3A+PHA+PGVtPjIwLjwvZW0+55WZ6IOh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5rGJPC9wPjxwPjxlbT4yMS48L2VtPuavj+a7tOazqumDveaYr+mSu+efs2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q+B5b+GJlByaW1lOzwvcD48cD48ZW0+MjMuPC9lbT7miJH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k8L3A+PHA+PGVtPjI0LjwvZW0+5YWl6ICz5YeJ5oSP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buOaLpTwvcD48cD48ZW0+MjYuPC9lbT7ml7blhYnnm5fotbDkuobmiJHnmoTniLH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Sn5qmZ5YWI55SfPC9wPjxwPjxlbT4yOC48L2VtPuWQjOW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ihpbokL3lj7bihpfnmoTlv6fkvKTihpg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Yil6Zui5Li25pKV5q+A5oiR5a+r55qE5L+hPC9wPjxwPjxlbT4zMS48L2VtP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W/mOepuuW/tei/nOOAgjwvcD48cD48ZW0+MzIuPC9lbT7mgKrkurrnu4jpgYfoia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KOOCiue6ouijheS4gOS4ljwvcD48cD48ZW0+MzQuPC9lbT7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mYWxwaGE75aeU5bGIPC9wPjxwPjxlbT4zNS48L2VtPu+8keWIh+mDveaYr+WBh+ea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6fluqfkvY3msqHmnInlpbk8L3A+PHA+PGVtPjM3LjwvZW0+6I2t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jeW/jeaAnemHjzwvcD48cD48ZW0+MzkuPC9lbT7lpL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i6XmirE8L3A+PHA+PGVtPjQwLjwvZW0+4pSI5rC45rq6572Z5rW344Gu54yr4pS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Ys+WFieacquW/heaaluS6uuW/gzwvcD48cD48ZW0+NDIuPC9lbT7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uKnmn5Q8L3A+PHA+PGVtPjQzLjwvZW0+5bCQ5aWz5qKm5piv5bCS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mOS6oeS4juWFsTwvcD48cD48ZW0+NDUuPC9lbT7jgrjljZXouqvot6rml4/jg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4pSI4pSB4pWQ4piG55Sc44CF6JycJnJhZGljO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XvvJHph47pqaw8L3A+PHA+PGVtPjQ4LjwvZW0+5pKp54iG5L2g55qE5bCR5a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3oeiLpea4hemjjjwvcD48cD48ZW0+NTAuPC9lbT7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48L3A+PHA+PGVtPjUxLjwvZW0+57WC5pa86Kqq5Ye65Y+j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geiwgTwvcD48cD48ZW0+NTMuPC9lbT7pqpHnjKrljrvlhZzpo44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B5rWF55qE5pen5pmC5YWJPC9wPjxwPjxlbT41NS48L2VtPu+9k2F55Li25q6L54u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Cu+S6huWQp+WUpzwvcD48cD48ZW0+NTcuPC9lbT7mn6Dmqq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U4LjwvZW0+5rqv5rGQ5r2u44CCPC9wPjxwPjxlbT41OS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9oDwvcD48cD48ZW0+NjAuPC9lbT7lj6vmiJHpmZvkuItp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iTneOBruW/gzwvcD48cD48ZW0+NjIuPC9lbT7mg4XplbfkuZ/mmK/lronmga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ma5b2SPC9wPjxwPjxlbT42NC48L2VtPueskeiwiOelnumsvOS5i+WP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ZnnlJ/mtYXmnKs8L3A+PHA+PGVtPjY2LjwvZW0+6aWu6Ya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BquaYjueahOmhuua6nDwvcD48cD48ZW0+NjguPC9lbT7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8L3A+PHA+PGVtPjY5LjwvZW0+5pa55LiUPC9wPjxwPjxlbT43MC48L2VtPuWwkOiEvua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pb/nk5zlsI/lp5BAPC9wPjxwPjxlbT43Mi48L2VtPuaXqeS5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zMuPC9lbT7ntKDpopzpl7vnqpflpJbkvbPkurrkvp3ml6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ma6Zu+PC9wPjxwPjxlbT43NS48L2VtPumCgumAhe+5hOWPqueM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kLLigJbpuKM8L3A+PHA+PGVtPjc3LjwvZW0+6IO95LiN6IO95LiN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ls+eOi+eahOawlOWKvzwvcD48cD48ZW0+Nzk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ljIXluKbotbDlkKc8L3A+PHA+PGVtPjgwLjwvZW0+5LmW5LmW5bCP5Y+v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9r+i9r+eahOWFrOS4u+aKs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phMmVoZ2lz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qYTJlaGdpc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F37F9678C95FF86854F259D2AC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