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4:50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BEA58B24E9EE6C0F2295180D9ACB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BEA58B24E9EE6C0F2295180D9ACB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Lq65b+D5oOF5LiN5aW9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cieS6m+S6uuS4gOaXpumUme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WPr+iDveaYr+S4gOi+iOWtkOOAguS4jeaYr+ecn+eahOingeS4jeWIsOiAjOaYr+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g+WGjeaJk+aJsOOAgjwvcD48cD48ZW0+Mi48L2VtPuacieS6m+eXm++8jOivtOS4je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PquiDveW/jeedgO+8jOebtOWIsOiDveWkn+aFouaFoua3oeW/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mguaenOetieW+heWPquiDveaIkOS4uuetieW+he+8jOe7k+WxgOWPquaYr+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TgOOAgjwvcD48cD48ZW0+NC48L2VtPuWuieWFqOaEn++8jOaYr+WwmOWfg+iQveWum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os++8jOaYr+S4jeemu+S4jeW8g+eahOesg+S/oeOAgjwvcD48cD48ZW0+NS48L2VtP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ghuaYjuaYjuS4jeaVoumdouWvue+8jOWNtOWPiOS4jeiIjeW+l+WIoOmZpOaIluiAhemUg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eFp+eJh+OAgjwvcD48cD48ZW0+Ni48L2VtPuWbnuW/huS4re+8jOaAu+acieS6m+ee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Dvea4qeaaluaVtOS4quabvue7j+OAgjwvcD48cD48ZW0+Ny48L2VtPuayoeacie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S/oeaBr++8jOWwseWIq+WGjeWPkeS6hu+8jOayoeacieWbnuW6lOeahOaEn+aDh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UvuaJi+WQp++8jOS4jeaEv+aEj+eQhuS9oOeahOS6uu+8jOWwseWIq+WGjeaJk+aJs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S4gOS4quS6uuacgOWkp+eahOe8uueCue+8jOS4jeaYr+iHq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WkmuaDheOAgemHjuibruOAgeS7u+aAp++8jOiAjOaYr+WBj+aJp+WcsOeIse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iHquW3seeahOS6uuOAgjwvcD48cD48ZW0+OS48L2VtPueIseWIsOWIhuaJjeaYvueP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+iOWkmuS6uumDveS4jeaHguePjeaDnOaLpeacieWPquWIsOWkseWOu+aJjeeci+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mCo+acgOeGn+aCieeahOaJjeaYr+acgOePjei0teeah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osIHpg73mm77lpLHmnJvov4fvvIzosIHpg73mm77lj5fkvKTvvIzkvYb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KzlsLHlpoLmraTvvIzlroznvo7ml6DnvLrlj6rmmK/nq6Xor53jgILkvYbvvIz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mnInkuI3nu5noh6rlt7HnlZnkuIvpgZfmhr7nmoTmnLrkvJr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5Zad6YWS77yM5Yir5LiA5Liq5Lq65aSc6YeM5ZC55Ya36aOO77yM5Lmf5Yir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m+5oiR44CCPC9wPjxwPjxlbT4xMi48L2VtPuaIkeS7rOe7meS6iOWvueaWueacgOWu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wiumHjeS4juiHqueUse+8jOS9huS7juS4jeabvuWvueW9vOatpOaUvuaJ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l6DorrrkvaDlho3mgI7kuYjnl5vvvIzlho3mgI7kuYjpmr7ov4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rbkuZ/nnIvkuI3liLDvvIzkuZ/kuI3kvJrlv4PnlrzkvaDvvIzkvaDpmr7ov4fnu5nos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jgII8L3A+PHA+PGVtPjE0LjwvZW0+5oiR5Zyo562J5LiA5Liq5Lq677yM5LiA5Liq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oiR5b6I5LmF5b6I5LmF55qE5Lq644CCPC9wPjxwPjxlbT4xNS48L2VtPuedueeJqeaA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QjuWNiuWPpe+8jOawuOi/nOmDveWwseaYr+eJqeWwseaYr+S6uumd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iJHnn6XpgZPlpKrmlY/mhJ/kvJrlv4PntK/vvIzlj6/miJHlsLHmmK/p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u4DkuYjkuovpg73lvoDlnY/lpITmg7PnmoTkurrvvIzmr5Xnq5/mj5DliY3lpLHmnJvmg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4fnqoHnhLblpLHmnJvjgII8L3A+PHA+PGVtPjE3LjwvZW0+5b+D5YeJ5LqG77yM5Lm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Lmf5LiN6YeN6KaB5LqG44CCPC9wPjxwPjxlbT4xOC48L2VtPuavj+WkqeaZmuS4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oeinieeahOaXtuWAme+8jOaAu+aYr+S4jeeUseiHquS4u+eahOaDs+ehrOaSkeedgOS4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yoeacieWcqOetieS7gOS5iO+8jOS5n+S4jeefpemBk+iHquW3seWcqOeGrOS7gOS5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kvaDku6XkuLrnrYnmnaXnmoTmmK/niLHmg4XvvIzljbT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nu53mnJvvvIzmiJborrjlvZPkvaDlvIDlp4vnrYnlvoXml7bvvIzlr7nliKvkurrnu4jnq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mmK/pgZflv5jjgII8L3A+PHA+PGVtPjIwLjwvZW0+5oiR5oqK5a+55L2g55qE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Zyo5ryC5rWB55O26YeM77yM5a+E57uZ6YKj5Liq5YWF5ruh5rip5pqW55qE5Yas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+iOWkmuS6i+aDheS4jeiDveiHquW3seaOjOaOp++8jO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GjeWtpOWNleWGjeWvguWvnu+8jOS7jeimgee7p+e7rei1sOS4i+WOu++8jOS4jeiuuOWB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n+S4jeiDveWbnuWktOOAgjwvcD48cD48ZW0+MjIuPC9lbT7kuInkuKrkurrnmoTlj4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jnqbbov5jmmK/kvJrlvojntK/jgII8L3A+PHA+PGVtPjIzLjwvZW0+6L+36Iyr55qE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oiR5a2k54us5Zyw6LWw552A77yM55yL5LiN5riF5YmN6L+b55qE5pa55ZCR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N54S26L+I552A5q2l5LyQ6LSf6YeN5YmN6KGM44CCPC9wPjxwPjxlbT4yNC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6huW5uOS9oOabvue7j+e7mei/h+aIkeS4gOauteWmguatpOe+juWlveeahOWbnuW/h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WbnuW/huW+iOmVv+OAgjwvcD48cD48ZW0+MjUuPC9lbT7lpLHmgYvkuobkuIDmrK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g4/nqoHnhLbmmI7nmb3kuobmiYDmnInmg4XmrYznmoTlkKvkuYn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oOF6L+Z5Lic6KW/5LiN5Li75Yqo5bCx6ZSZ6L+H77yM5Li75Yqo5bCx5Lya6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6Ieq5bex44CCPC9wPjxwPjxlbT4yNy48L2VtPuivtOWlveeahOS4gOi+iOWtkO+8jOi1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tOWPquWJqeS4i+iHquW3seOAgjwvcD48cD48ZW0+MjguPC9lbT7miJHku47mnaXpg7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ljrvlpaLmsYLku4DkuYjvvIzlm6DkuLrmnJ/mnJvotorlpKflpLHmnJvkuZ/otorlpK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mK/kuI3mg7PmiJHmmK/kuI3mlaLjgII8L3A+PHA+PGVtPjI5LjwvZW0+5q6L5b+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2g54ix55qE5Lq65LiN54ix5L2g77yM6ICM5piv5LuW5a+55L2g5b+95Ya35b+9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Ce5b6X5L2g6YO95LiN55+l6YGT5Yiw5bqV6KaB5LiN6KaB57un57ut54ix5LiL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cieaXtuWAme+8jOWkseacm+WIsOS4gOWumueoi+W6pu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jeiAjOS8muW8gOWHuuS4gOacteiKseadpe+8jOmCo+acteiKseeahOWQjeWtl+WPq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iwk+OAgjwvcD48cD48ZW0+MzEuPC9lbT7mnInml7blgJnvvIzmiJHku6zlsLHlg4/ps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ph4znmoTpsbzvvIzmg7Por7TnmoTlvojlpJrvvIzkuIDlvIDlj6PlsLHljJbmiJDkuo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nnIHnlaXlj7fjgII8L3A+PHA+PGVtPjMyLjwvZW0+5oiR5Lul5Li677yM5LiA5Liq5Lq6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T5YWl552h77yb5oiR5Lul5Li677yM5byA552A54Gv55qE5aSc5pma5LiN6buR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77yM5Yas5aSp55qE5Ya377yM6IO95Ya75L2P55y85rOq44CC5Y+q5Y+v5oOc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Y+q5piv5oiR5Lul5Li644CCPC9wPjxwPjxlbT4zMy48L2VtPuS4jeeuoeWPkeeUn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mDveS4jeimgeaUvuW8g++8jOWdmuaMgei1sOS4i+WOu++8jOiCr+WumuS8muacieaE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eWIsOeahOmjjuaZr+OAgjwvcD48cD48ZW0+MzQuPC9lbT7mnInml7blgJnlv4Pph4z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p43lvojml6DlipvnmoTmhJ/op4nvvIzmmI7mmI7mg7PlgZrngrnku4DkuYjkvYbmmK/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g73lgZrkuI3kuobku4DkuYjpg73mlLnlj5jkuI3kuobvvIzmr5TlpoLnjrDlnK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oC76KaB57uP5Y6G6L+H5LiA5Lqb6IOM5Y+b77yM5LiA5Lqb5b+D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IO95Zyo5pyA5ZCO5oqK5Lq65b+D55yL5piO55m9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eahOeogOmHiu+8jOS7iuWknOeahOmbqOaYr+S4jeaYr+WPr+S7pea0l+WOu+S7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ayieeXm+OAgjwvcD48cD48ZW0+MzcuPC9lbT7mgLvor7TniLHmg4Xlpb3ntK/vvIznt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mmK/niLHvvIzogIzmmK/mg7Pmjozmjqflj6bkuIDljYrnmoT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Lmf6K645L2g5pS+5LiN5LiL55qE5LiN5piv5LuW77yM6ICM5piv6YKj5q61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K6k55yf6L+H55qE6L+H5Y6744CCPC9wPjxwPjxlbT4zOS48L2VtPuS4jeaYr+aIkeaDs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hemrmOS4jemjn+S6uumXtOeDn+eBq++8jOiAjOaYr+S9oOmUmei/h+S6huW9k+WIneiu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IkeOAgjwvcD48cD48ZW0+NDAuPC9lbT7miJHku6zmnIDlpKfnmoTlloToia/ojqv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r7npmYznlJ/kurrnpLzosozvvIzlr7nlrrbkurrogJDlv4PvvIzlr7nniLHkurrkvZPot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ml6fkurrkuI3miZPmibDjgII8L3A+PHA+PGVtPjQxLjwvZW0+5aaC5p6c5L2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77yM5Y+q5pyJ5oiR55qE5oyH57q55omN6IO95omT5byA77yM6YKj6K+l5pyJ5aSa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IkeW5tuS4jeWkseiQve+8jOaIkeS5n+ayoeacieWPl+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eUn+awlO+8jOaIkeWPquaYr+acieeCuee0r+S6hu+8jOaIkeWOjOWApuS6hu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quWkmu+8jOWbnuaKpeWkquWwkeOAgjwvcD48cD48ZW0+NDMuPC9lbT7otbDlnKj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ibnnmoTpgZPot6/kuIrjgIHkuI3mg7Por7Tor53kuZ/kuI3mg7PliqjvvJrkuI3nlKj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iKvkurrnmoTnnLzlhYnvvJvkuI3pnIDopoHlronmhbDlkozpmarkvLTvvIzlsLH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qrlipvvvIE8L3A+PHA+PGVtPjQ0LjwvZW0+57mB5b+Z55qE55Sf5rS7566A55u06K6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y5oOr77yM5Yeg5LmO6KaB5Lq656qS5oGv44CC55yL552A5Lq65Lus5LiK5a2m55qE5LiK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l5L2c55qE5bel5L2c77yM5bCx5oOz5YK75a2Q5LiA5qC35pel5aSN5LiA5pel77yM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iA5bm044CCPC9wPjxwPjxlbT40NS48L2VtPuaJgOacieeahOa3seeIsemDveaYr+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+8jOWvguWvnueahOebuOaAne+8jOWvguWvnueahOetieW+he+8jOWvguWvnueahOWui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WmgumjnuibvuaJkeeBq++8jOWmgueDn+iKsee7veaUvu+8jOWmgua1geaYn+a7ke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WGsOmbquWFpea1t+OAguWTquaAleS4gOeerO+8jOS5n+imgea8lOS4gOWcuuWAvuS4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neaBi+OAgjwvcD48cD48ZW0+NDYuPC9lbT7pg73kuI3nlKjor7Tlh7rlj6PvvIzlj6r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mtbfph4zmg7PpgqPkuYjkuIDkuIvkvaDvvIzpg73kvJrnqoHnhLbkubHkuoblv4Pnu6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ryr5ryr57qi5bCY77yM6aOO6Zuo5Lq655Sf77yM5LiN5ZC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mq5oiR6LWw6L+H5LiA56iL5Y+I5LiA56iL77yM5pyJ57yY55u46IGa55qE77yM5peg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Wj55qE77yM6YO95oiQ5Li65LqG6L+H5a6i44CCPC9wPjxwPjxlbT40OC48L2VtPuaI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S4jeS8muWli+S4jemhvui6q+eahOWOu+eIseS4gOS4quS6uuS6hu+8jOWTquaAl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DkuPC9lbT7lkI7mgpTmmK/kuIDnp43ogJfotLnnsr7npZ7nmoT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jgILlkI7mgpTmmK/mr5TmjZ/lpLHmm7TlpKfnmoTmjZ/lpLHvvIzmr5TplJnor6/mm7T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Jnor6/jgILmiYDku6XkuI3opoHlkI7mgpTjgII8L3A+PHA+PGVtPjUwLjwvZW0+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6Ieq54S25Lya5p2l5om+5L2g44CC5LiN5oOz5L2g55qE5Lq677yM5L2g5Y+I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Y675omT5omw44CCPC9wPjxwPjxlbT41MS48L2VtPuS7peWJjeaJk+aJsOS6hu+8j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S8muS6hu+8jOWwseW9k+mjjuayoeWQuei/h++8jOS9oOayoeadpei/h++8jOaIkeayo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h+OAguWFs+S6juWWnOasouS9oOi/meS7tuS6i++8jOWwseW9k+mXueS6huS4queskeivn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NTIuPC9lbT7ov5nkuKrkuJbnlYzlsLHmmK/ov5nmoLfvvIzmnIn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kvaDljYPovpvkuIfoi6bvvIzljbTlvpfkuI3liLDkvaDjgILlj6/mmK/mnInkurrlj6rp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lvq7lvq7kuIDnrJHvvIzljbTku6TkvaDov57mu5rluKbniKznurXouqvogIzlj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L2g5rKh5oy955WZ77yM5oiR5rKh5Zue5aS077yM5aaC5q2k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CE6Ieq5a6J5aW977yM5Lmf5rKh5pyJ6LCB5LiN5aW977yM5Y+q5piv5pe26Ze05LiN5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n44CCPC9wPjxwPjxlbT41NC48L2VtPuaXtumXtOS8muWSrOS6uu+8jOS4jeeEtuaIkeS7r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S8muaYr+S8pOeXlee0r+e0r+OAgjwvcD48cD48ZW0+NTUuPC9lbT7mnInnmoTkurr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Krph43opoHvvIzkvr/pgInmi6nlgZrmnIvlj4vvvIzlm6DkuLrmnIvlj4vmsLjov5zmr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kurrotbDnmoTov5zjgII8L3A+PHA+PGVtPjU2LjwvZW0+6L+Y5pyJ5LuA5LmI5raI5oGv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Ge5LqO5Yir5Lq65pu05Luk5oiR5b+D55eb55qE77yM5rKh5pyJ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aUvuS4jeS4i+mCo+S6m+aJp+aLl+eahOS6i+aDhe+8jOiIjeS4jeW+l+eJ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4qeaflO+8jOS5n+WBmuS4jeWIsOeDreaDhea0kuiEse+8jOaJgOS7pea0u+ivpeWPl+S8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9oOiHquW3seOAgjwvcD48cD48ZW0+NTguPC9lbT7pgqPkuKror7TmsLjov5zkuI3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moTkurrvvIzmnIDlkI7or7Tkuoblr7nkuI3otbfjgII8L3A+PHA+PGVtPjU5LjwvZW0+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55qE5q2M6LCj6YeM77yM6JeP552A56ul6K+d55qE5b2x5a2Q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gOS4quS6uuWwseWCu+WCu+WcsOWdkOWcqOeUteiEkeWJje+8jOiEkeWtkOmH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s+edgOWlh+i/ueeahOWHuueOsO+8jOS9huaYr++8jOS9oOS+neeEtuayoeaciead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S4g+S4iuWFq+S4i++8jOecn+aYr+WmguWdkOmSiOavr++8jOS5n+iuuOS9oOS4j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oeOAguS9huaYr++8jOaIkeacn+acm+S9oOiDveaYjueZveaIkeeahOaDhee7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mmK/kvaDmvJTmioDlpKrlt67vvIzorqnkurrkuIDnnLzlsLHnnIvnq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mK/miJHmvJTmioDlpKrlpb3vvIzlvq7nrJHog4zlkI7nmoTlraTni6zvvIznu4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rrnnIvnoLTjgII8L3A+PHA+PGVtPjYyLjwvZW0+5oiR5oOz77yM5Lq655Sf5bCx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Zyw5pS+5LiL77yM5L2G6YGX5oa+55qE5piv77yM5oiR5Lus5rKh5pyJ5aW95aW95ZGK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aDs+S9oOeahOaXtuWAmeacieeCueW5uOemj+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cieeCuemavui/h+OAgjwvcD48cD48ZW0+NjQuPC9lbT7niLHov4fvvIzkvKTlrrP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lkI7lj6/ku6XnprvliKvlkozpgZflv5jjgII8L3A+PHA+PGVtPjY1LjwvZW0+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5LiA6aKX5b+D77yM5L2g55yB552A54K5546p77yM5oKg552A54K55Ly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aIkeWcqOavj+S4gOS4quWcsOaWueaDs+S9oO+8jOS6uuWkm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s+S9oO+8jOiHquW3seS4gOS4quS6uueahOaXtuWAme+8jOS9oOabtOaYr+aIkOS6huaA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S4u+inku+8jOi/meagt+eahOS9oO+8jOiuqeaIkee+oeaFle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ml7bpl7Tlj6/ku6XlgJLmtYHvvIzmiJHpgInmi6nkuIDlvIDlp4vlsLH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jgII8L3A+PHA+PGVtPjY4LjwvZW0+6LWw552A6LWw552A77yM5bCx5pWj5LqG77yM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eh5LqG77yb5Zue5aS05Y+R546w77yM5L2g5LiN6KeB5LqG77yM5b+954S25oiR5Lm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aIkei/mOaYr+S4jeWkn+aIkOeGn++8jOayoeWKnuaz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3semCo+mil+a1rui6geeahOW/g+azoua+nOS4jeaDiuWcsOaOjOiIt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mjIfnvJ3pl7TnmoTpmLPlhYnvvIzngb/ng4LkuobmiJHnmoTlv6fkvK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6K6k6K+G5oiR55qE5Lq65Lul5Li65oiR5b6I5r2H5rSS77y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oiR55qE5Lq65Lul5Li65oiR5b6I5b+r5LmQ77yM5Y+q5pyJ5oeC5oiR55qE5Lq65om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YW25a6e5oiR5b6I5b+n5Lyk77yM5Y+v5piv5rKh5pyJ5Lq65oeC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WIq+WIsOWkhOWat+Wat+S4lueVjOaKm+W8g+S6huS9oO+8jOS4lueVjOWO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seS4jeWxnuS6juS9oOOAgjwvcD48cD48ZW0+NzMuPC9lbT7miJHmiorpk4Plo7DlvID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vvIzmiormiYvmnLrmj6HlnKjmiYvph4zvvIzlj6rkuLrnrKzkuIDml7bpl7TnnIv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v6Hmga/jgII8L3A+PHA+PGVtPjc0LjwvZW0+5pyJ5Lqb5LqL77yM55yf55qE5b6I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oC75piv5oOz6YG/5byA77yM5Y205Y+I57uP5bi46KKr57yg5L2P5peg5rOV5oyj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O5piv77yM5pe25LiN5pe255qE6YOB6Ze377yM5Y+R5ZGG77yM5b+D54Om77yM5peg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aB5b+Z55qE5LqL5aSa55qE5b6I77yM5Y205Y+I57uP5bi455uv552A6K++5pys5aS0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rue77yM6L+Z5Liq5pel5a2Q6L+H55qE5ZGA77yBPC9wPjxwPjxlbT43NS48L2VtPu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gOS7pei/h+W+l+Wkque0r++8jOS4u+imgea6kOS6juS9oOWkqui/h+S6juaVj+aEn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ui/h+S6juW/g+i9r+OAgjwvcD48cD48ZW0+NzYuPC9lbT7nnJ/mraPnmoToh6rnlL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jIfkvaDmnInlpJrlrr3nmoTnqbrpl7Tlj6/ku6XooYzliqjvvIzogIzmmK/mnI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v4Pmg4Xooqvkuobop6PjgII8L3A+PHA+PGVtPjc3LjwvZW0+5L2g6YCJ5oup5LuA5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S26I635LuA5LmI44CC5omA5pyJ57uT5bGA77yM5Zyo5pyA5byA5aeL5bCx5Z+L5Li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P56yU44CC5oiQ5Li65oOz5oiQ5Li655qE5Lq677yM5LiN6KaB5Y+q5piv6K+06K+06IC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S4jeimgeacn+W+he+8jOS4jeimgeWBh+aDs+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uuaxgu+8jOmhuuWFtuiHqueEtu+8jOWmguaenOazqOWumu+8jOS+v+S4gOWumuS8mu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zkuPC9lbT7mnInml7blgJnlv4Pmg4XkvJrnqoHnhLbnmoTlvojkv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vvIzkuI3mg7Por7Tor53kuZ/kuI3mg7PliqjjgILliKvkurrpl67otbfvvIzkuZ/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r6XmgI7moLflm57nrZTjgILnnJ/nmoTvvIzmiJHkuI3mmK/lgYfoo4Xmsonpu5j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6Dlipvor4nor7TjgII8L3A+PHA+PGVtPjgwLjwvZW0+5oiR5aaC5ZCM5LiA5Liq5bCP5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us6Ieq5Zyo6KGX6KeS5aSE6IiU552A6Ieq5bex5b6X5Lyk5Y+j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nlOWxiOaGi+W+l+a7oea7oeeahO+8jOaDs+i1t+S9oOWwseS8muaOieecvOaz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lhbblrp7mr4/kuKrlranlrZDpg73ku6XlvoDlg4/lpKn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nuq/mtIHvvIzlj6rlj6/mmK/ooqvov5nkuKrmuLLmn5PkuIrkuobpu5HoibLogIzlt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21paW04c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uaHRtbCI+aHR0cHM6Ly9kdWFuanV6aWt1LmNvbS9kdWFuanV6aS9taWltOHNlZTBy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BEA58B24E9EE6C0F2295180D9ACB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