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1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D62ABB4BAECA94270EFD7D2F17D1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62ABB4BAECA94270EFD7D2F17D1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5b6u5L+h5pCe56yR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S9oOeci+S4j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S9oOWPr+S7peWOu+aKiuS9oOeahOecvOaNkOe7meaciemcgO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iho+afnOiho+acjeWNg+WNg+S4h++8jOWPqu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eci+OAgjwvcD48cD48ZW0+My48L2VtPuS9oOWPr+S7peWDj+eMquS4gO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huS9oOawuOi/nOmDveS4jeiDveWDj+eMqumCo+ag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m+eahOS9nOeUqOaYr+ebuOS6kueahO+8jOmZpOS6hueIseaDh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S48L2VtPuWwj+aXtuWAme+8jOeIuOeIuOe7j+W4uOe7meaIkeiu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5p2l5bKB5L6/5aSW5Ye65omT5bel77yM5oyR6LW35LiA5a626YeN5ouF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s5LqG5Zyo5b+D6YeM5pqX5pqX5Y+R6KqT77yM6ZW/5aSn5LqG5Lmf6KaB6LGh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iQ5Li65LiA5Liq5b6I5Lya5ZC554mb6YC8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5LiJ5Y676ZO26KGM5Yqe5Y2h77yM5p+c5Y+w57uZ5oiR5LiA5byg5Y2V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Gr55qE6K+B5Lu257G75Z6L5piv77ya6ZW/5pa55b2i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aSp5byA5aeL77yM5oiR5LiN5YaN5piv5Y2V6Lqr54uX77yM6ICM5piv54Ot54u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bm456aP55qE5pyr54+t6L2m5LiN5piv5rKh6LW25LiK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k5LiN5LiK5Y6744CCPC9wPjxwPjxlbT45LjwvZW0+5L2g5Lus5ZCD6aW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Z2Q5Zyo55S35pyL5Y+L5a+56Z2i6L+Y5piv6Lef55S35pyL5Y+L5oyo552A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q+U6L6D5Zac5qyi5LuW5Lus5Zu0552A5oiR5Z2Q5LiA5Zy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eUn+i0peWcqOWkquimgeiEuO+8jOeIsemSseeIseW+l+S4jeaYjuaY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nInkupvkuovmg4XvvIzkuI3osIjmmK/kuKrnu5PvvIzosIj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/kuKrnlqTjgII8L3A+PHA+PGVtPjEyLjwvZW0+5aSp5omN5aSx6LSl5LqG5bCx5piv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BPC9wPjxwPjxlbT4xMy48L2VtPuWFtuWunumVv+ebuOS4jemHjeimge+8jO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Yr+aEn+inie+8jOaIkeWvueS4keeahOayoe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poLmnpzkvaDog73mrKPotY/miJHnmoTlpYflpYfmgKrmgKrkvaDlsLH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j6/niLHkuobjgII8L3A+PHA+PGVtPjE1LjwvZW0+5Zyo6Iqx5LiA5qC3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206ZW/5oiQ5LqG5LiA6aKX5aSa6IKJ44CCPC9wPjxwPjxlbT4xNi48L2VtP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bn+aLhuaVo+S6huS4jeWwkeaDheS+o++8jOe+juWbvuengOengOaIkOWwseS6h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keaBi+OAgjwvcD48cD48ZW0+MTcuPC9lbT7kuIDkvY3ogIHkurrliJrkuIrovablsLH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obvvIzouqvkuLrllK7npajlkZjnmoTmiJHlsoLog73lnZDop4bkuI3nrqHvvIzmiJH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miorogIHkurrlrrbmlZHphpLkuobvvIznhLblkI7orqnku5booaXnp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yJ5LiA5Liq5pWF5LqL5oiR5oOz6K+057uZ5L2g77yM5pyJ54K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W/6K+d55+t6K+05aW95LqG77yM5L2g6L+Y5LiN6L+Y6ZKx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IkeWwseaYr+aIke+8jOS9oOaAjuS5iOeci+aIkeaXouS4jemcgOim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/heimgeOAgjwvcD48cD48ZW0+MjAuPC9lbT7kuIDml6nphpLmnaXmiJHku6XkuL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zljp/mnaXmmK/ooqvlrZDnm5bmqKrkuob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J5oupNDXluqbku7Dop4bliKvkurrvvIzlsLHkvJHmgKrku5bkuroxMzXluqbkv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nYDnnIvkvaDjgII8L3A+PHA+PGVtPjIyLjwvZW0+5oiR55qE55Sf5ZG95Lit5Yqg5L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Sc55qE77yM57y65LqG54K55L2g5piv5ZK455qE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i3n+aIkeiwiOaBi+eIse+8jOivt+aKiuaIkeaOqOiNkOe7m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p++8jOS4h+S4gOmBh+ingeS4gOS4quecvOeejueahO+8jOWvueaIkeWlveeahOa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eahOS6uuWRouOAgjwvcD48cD48ZW0+MjQuPC9lbT7pgqPkupvmi6fkuI3mnaXnk7b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lJ/vvIzpg73mmK/oo4XnmoTvvIzkuI3kv6HvvIzkvaDorqnlpbnmi4bkuKrlv6vp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5XjgII8L3A+PHA+PGVtPjI1LjwvZW0+5YGa5Li65LiA5Liq5Yir5Lq655y85Lit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Sn5qaC5bCx5piv5L2g5LiK5ZCK5b+r5q275LqG77yM5aSn5a62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h56eL5Y2D44CCPC9wPjxwPjxlbT4yNi48L2VtPuaJk+mbt+eahOaXtuWAmeerm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S4i++8jOWvueiAgeWkqeeIt+ivtO+8jOaIkeS5n+imgeepv+i2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lJ/lkb3lpKrov4fnn63mmoLvvIzku4rlpKnmlL7lvIPkuobmmI7lpKn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lvpfliLDjgII8L3A+PHA+PGVtPjI4LjwvZW0+5oiR54ix5L2g5piv5LiA56eN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6K+05piv57ud55eH44CCPC9wPjxwPjxlbT4yOS48L2VtPumprOS4iuWwseimge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OS7rOacieacgOiQjOaIkOe7qeW3ruS6hu+8jOaDs+aDs+i/mOacieeCueWwj+e+nua2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AuPC9lbT7mr4/kuIDkuKrnlJ/lkb3pg73mmK/nvo7kuL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I/nmoToirHkuZ/kuI3kvJrmi5Lnu53lvIDmlL7jgII8L3A+PHA+PGVtPjM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oiR5q+U5oeS77yM5oiR5oeS5b6X5ZKM5L2g5q+U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4gOWumuaYr+enpuWni+eah+epv+i2iuWIsOeOsOS7o+eIseS4iuS6hu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S4jeWWnOasouWtpuS5oO+8jOaJgOS7peWbnuWOu+WQjueEmuS5puWdkeWEk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r4/lvZPmiJHmib7liLDkuobmiJDlip/nmoTpkqXlj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rrmiormiYDnu5nmjaLkuobjgII8L3A+PHA+PGVtPjM0LjwvZW0+55u454i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655piT77yM5q+P5Liq5Lq65pyJ5LuW55qE6by75raV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jOWAkuS6huermei1t+adpe+8jOaNouS4quWlveeci+eahOWnv+WKv+WGjeWAk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YuPC9lbT7miJHnmoTmg4Xnu6rlpKfoh7Tlj6/ku6XliIbkuLr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JrlkIPlpKrlpJrvvIznnaHlpKrlpJrvvIzmg7PlpKrlpJrvvIzoirHlpKr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2g5L2P55qE5Z+O5biC5LiL6Zuo5LqG77yM5b6I5oOz6Zeu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im5Lye77yM5Y+v5piv5oiR5b+N5L2P5LqG77yM5Zug5Li65oiR5oCV5L2g6K+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oiR56yR5Ye65aOw5p2l44CCPC9wPjxwPjxlbT4zOC48L2VtPuWwj+aXtuWAm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keS4iuW+iOWkmuaDheS+o+WIu+eahOWtl++8jOWwseS8muaDs++8jOS4uuS7gOS5i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6puS8mumDveimgeW4puWIgOWtkOWOu++8nzwvcD48cD48ZW0+Mzk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otbfmnaXmsqHnsr7npZ7vvIzlj6/og73mmK/ntK/kuobvvIzlj6/og73mmK/nl4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DlpKfnmoTlj6/og73mmK/ppb/kuobjgII8L3A+PHA+PGVtPjQwLjwvZW0+5aS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iR55qE5Lq677yM5LiA6Iis5Y+q5pyJ5Lik56eN5Lq677yM5LiA56eN5piv5pqX5oG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6eN5piv5pqX566X5oiR55qE44CCPC9wPjxwPjxlbT40MS48L2VtPuaDs+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S6hu+8jOW/q+eCuemYu+atouaIkeOAgjwvcD48cD48ZW0+NDIuPC9lbT7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lpb3nmoTkuovmg4XvvIzojqvov4fkuo7lkIPogonjgILku47mnaXkuI3kvJr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vIzku47mnaXkuI3kvJrmrLrpqpfvvIzlkIPkuIDmlqTplb/kuIDmlqTvvIzmsLjov5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7jlvoXjgII8L3A+PHA+PGVtPjQzLjwvZW0+5oOF57uq5LiN5aW9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2K5aSc57uZ5Yir5Lq65omT6aqa5omw55S16K+d77yM5oqK5LuW5Lus5ZC16Ya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52h6KeJ44CCPC9wPjxwPjxlbT40NC48L2VtPuS9oOaAjuS5iOmVv+W+l+i3n+S6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geS8vOeahO+8jOS4jeaJq+S4gOaJq+mDveS4jeefpemBk+S9oOaYr+S7gOS5i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sqHmnInljLvkv53lkozlr7/pmannmoTvvIzlpKnpu5H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p4HkuYnli4fkuLrjgII8L3A+PHA+PGVtPjQ2LjwvZW0+5LiO5YW25Li05riK576h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YCA6ICM57uT572R44CCPC9wPjxwPjxlbT40Ny48L2VtPuWkseecoOi/me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q+S6uui/mOS7peS4uuaDs+S4jeW8gO+8jOe7k+aenOaYr+iMtuWWneWk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vaDkv6nnnIvotbfmnaXnnJ/oiKzphY3vvIzmnIjogIHnmoT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iIbnsbvov5jlgZrlvpfmjLrliLDkvY3jgII8L3A+PHA+PGVtPjQ5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6Ium55qE5LiJ6KeS5oGL77yM5oiR54ix6aOf54mp77yM6ISC6IKq54ix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Ikee7g+i/h+awlOWKn++8jOWPr+S7peaKiuS6uuawlO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iY3lh6DkuKrmnIjliY3vvIzmiJHlj5HnjrDkuobogIHlqYb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lnLDmlrnvvIzkuYvlkI7miJHmr4/mnIjmgLvmmK/kvLjmiYvmkbjkuIDkuKTlvK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7boirHjgILnm7TliLDmmKjlpKnmiJHkvLjmiYvlnKjph4zpnaLmipPliLD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5nkurrnkIPvvIzmiJHnn6XpgZPmiJHor6XmlLbmiYvkuob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Y2R5b6u55qE5Lme6K6o54ix5oOF77yM5LiN5aaC6aqE5YKy55qE6LWw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BmuaIkeeUt+aci+WPi+aIkeS8muS/neaKpOWlv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aIkeWFtuS7lueUt+aci+WPi++8jOWPkeeOsOS9o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o3lk63vvIzlho3lk63miJHlsLHlm57lrrbot6rmkJPooaPmnb/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mn5a2Q5LmL5omL77yM5bCG5a2Q5ouW6LWw44CC5a2Q6K+05Li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n77yM5YWz6Zeo5pS+54uX77yBPC9wPjxwPjxlbT41Ni48L2VtPuW/g+S4reWFhea7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i+WkqeS4i+e+juWls+mDveaYr+aDheS6uuOAgjwvcD48cD48ZW0+NT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pgInmi6nvvJrkuIDmmK/pqazkuIrmu5rvvIzkuozmmK/nq4vliLvmu5rj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vaDov5jlj6/ku6XpgInmi6nnq4vliLvpqazkuIrmu5r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q5b+D6Ieq6Zeu77yM5aaC5p6c5L2g5piv5Yir5Lq677yM5L2g5oS/5oSP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a+56LGh5LmI77yf5oOz6YO95LiN5pWi5oOz77yM5ZOq5pyJ6L+Z56eN56aP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7juWJjeacieS4queUt+WtqeWtkOWPq+Wwj+WNg++8jOePr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ls+WtqeWtkOWPq+Wwj+WMl++8jOWcqOS4gOS4qumjjumbqOS6pOWKoO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luS7rOWPmOaIkOS6huWwj+S5luOAgjwvcD48cD48ZW0+NjAuPC9lbT7lubTnuqr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kvZPph43lgJLmmK/kuI3ovbvjgILkvZnpop3kuI3lpJrvvIzmg7PkubDnmoTlgJ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jgII8L3A+PHA+PGVtPjYxLjwvZW0+5LiN6KaB5oC75piv5a+55oiR5b+95Ya35b+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55qE6K+d5oiR5oCV5oSf5YaS44CCPC9wPjxwPjxlbT42M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WcqOaYr+mlv+S6huWPr+S7peaJk+eUteivnee7meaIke+8jOaIkemaj+S+v+WQg+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WavOe7meS9oOWQrOOAgjwvcD48cD48ZW0+NjMuPC9lbT7osIjmgYvniLHlsLHlg4/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niIbog47lkI7mlrDlj7jmnLrlj6rkvJrmiZPnlLXor53lk63vvIzogIHlj7jmnLr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Ifog47lsLHnu6fnu63kuIrot6/jgII8L3A+PHA+PGVtPjY0LjwvZW0+5LuK5aSp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Kj5LmI5aSn77yM5oiR5aW95a6z5oCV77yM5LiH5LiA5Yir5Lq66YO96KKr5Yiu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iR5Yiu5LiN6LWw77yM6YKj5aSa5Lii5Lq644CCPC9wPjxwPjxlbT42N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ecvOWJjei/h++8jOS4jeazoeaYr+e9qui/h+OAgjwvcD48cD48ZW0+NjY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pmo/kvr/nmoTml7blgJnvvIzmiJHnmoTmhI/mgJ3mmK/vvJrlirPotYTmh5Llvp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Z/mg7PkuI3lh7rlpb3nmoTvvIzomb3nhLbmmK/orqnkvaDnnIvnnYDlip7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poHmg7Plh7rmiJHmu6HmhI/nmoTmiY3ooY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0wMG00djhyMj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MDBtNHY4cj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62ABB4BAECA94270EFD7D2F17D1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