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ACAB8AA54A4A4CAA42D636EFAD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ACAB8AA54A4A4CAA42D636EFAD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j+iCpemdnumavuS6i++8jOWPquimge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kmuWKqOaIkeeahOiFv++8jOWwkeWKqOaIke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iuWkqeWwkeWQg+S4gOWdl+iCie+8jOaYjuWkqee7tO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ngOOAgjwvcD48cD48ZW0+NC48L2VtPuiFsOW4pui2iuefre+8jOi6q+S9k+i2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i6q+adkOS4jeWlveWwseWOu+mUu+eCvO+8jOWFn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wseWOu+i1muOAgjwvcD48cD48ZW0+Ni48L2VtPueOsOWcqOWQg+S4gOWPo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kuS8pOaCsuOAgjwvcD48cD48ZW0+Ny48L2VtPuS9oOi/meS5iOWlveeci++8jOS4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WViuOAgjwvcD48cD48ZW0+OC48L2VtPuS8mOengOeahOS6uu+8jOi/nuiDuOmDveaY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mrTpo5/nu4jmnInmiqXvvIzotKrlkIPlpb3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rKh55ir55eq55qE77yM6YO957uZ5oiR5Yqo6LW3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Hj+aOieWkmuS9memHjemHj++8jOS/neaMgeWujOe+juS9k+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v4flubTkuI3ov5DliqjvvIzkuIrnp6TkuKTooY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ys5p2l5bCx5LiR77yM6L+Y5pWi6IOW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iCiei/meenjeS6i++8jOacieacrOS6i+WIq+WGsuiFsO+8jOWGsuiDu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mKXlpKnmnaXkuobvvIzogonogonol4/kuI3kvY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eP6IKl5bCa5pyq5oiQ5Yqf77yM5ZCM5Ly06L+Y6Z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Hj+aOiei1mOiCie+8jOmHjeeOs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h4/lvpflv6vvvIzkuI3mlL7nurXvvJvlh4/lvpfmhaL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5LjwvZW0+6KaB576O5Li95oC75piv6KaB5LuY5Ye65L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Ds+aDs+mCo+S6m+e7sOWPt++8jOmhv+aXtu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jEuPC9lbT7kvZPph43pmY3kuIvmnaXvvIzlgaXlurflj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yLjwvZW0+5Zyo5pyA5aW955qE5bm06b6E77yM5Y+v5oO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5a2Q44CCPC9wPjxwPjxlbT4yMy48L2VtPuWHj+iCpe+8jOS4jei1sOWbnuWkt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lsIblsLHkuobouqvmnZDvvIzlsIbmnaXkuZ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niLHmg4XjgII8L3A+PHA+PGVtPjI1LjwvZW0+5oiR6KaB5oGL54ix77y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aw5aiY44CCPC9wPjxwPjxlbT4yNi48L2VtPuWGjemavuS5n+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WAn+WPo+OAgjwvcD48cD48ZW0+MjcuPC9lbT7lh4/ogqXvvIzlsJHlkIPjgIHlpJ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rKzkuInmnaHot6/jgII8L3A+PHA+PGVtPjI4LjwvZW0+5Lqy54ix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im77yM5bCx55yf55qE6ICB5LqG44CCPC9wPjxwPjxlbT4yOS48L2VtPuaDs+aD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enjeeci+e7neenjeaBkOm+meeahOecvOelnuOAgjwvcD48cD48ZW0+MzA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I3mmK/lh4/kvZPph43vvIzmmK/lh4/kvZPnp6/vvIzlh4/ohILog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ug5Li65Y+X5LiN5LqG77yM5omA5Lul55im5Li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gOWNle+8jOW/q+S5kO+8jOi9u+advueYpui6q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bnlrZDog73lkKbov73kuIrlhZTlrZDvvIzlhbPplK7lnKjkuo7kvaDnmoTogp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aN5LiN5YeP6IKl77yM5aSP5aSp5bCx5Yiw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eahOaDheaVjOWPiOeYpuS6hu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bnnmKbvvIzmr5TlpbnmvILkuq7lsLHotaLkuobjgII8L3A+PHA+PGVtPjM3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b6I6Zq+54is5LiK5Lq655Sf5beF5bOw55qE44CCPC9wPjxwPjxlbT4z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Ypu+8jOiwgeaLpuaIkeWSjOiwgeaApeOAgjwvcD48cD48ZW0+Mz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nvo7vvIzlsLHopoHlr7noh6rlt7Hni6DkuIDngr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iv5LiA556s6Ze055qE5bm456aP77yM55im5piv5LiA55S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cmE5bnMxdXZ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JhOW5zMXV2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ACAB8AA54A4A4CAA42D636EFAD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