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5770EF759D8CBB5798BDA27AE9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5770EF759D8CBB5798BDA27AE9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mg4XmhJ/or63lvZ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4ix5piv5LiA56eN6YGH6KeB77yM5LiN6IO9562J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G5aSH44CCPC9wPjxwPjxlbT4yLjwvZW0+5ZKM5L2g5Zyo5LiA6LW35piv5a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o5oSP77yM5oiR6KaB5oqK5b+D5Lqk57uZ5L2g77yM5Lu755Sx5L2g5Y67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eG5aSH5o6l5Y+X5LiA5YiH77yM5peg6K6655Sc6Jyc6L+Y5piv6Ium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aC5p6c5pyJ5p2l5LiW77yM5oiR5oS/5oSP5YGa5L2g55qE556z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4Wn6ZWc5a2Q55qE5pe25YCZ77yM5Y+v5Lul5oqK5L2g5pyA5rex5oOF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uZ5oiR77yBPC9wPjxwPjxlbT40LjwvZW0+5oiR5Lya5LiA55u05aWU6LeR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5u05Yiw5LiW55WM55qE5bC95aS077yM5Lmf6KaB5LiA55u05aWU6LeR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omA5pyJ55qE5a625b2T77ya5YuH5pWi44CB5Z2a5oyB44CB6ZqQ5b+N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55qE5b+D44CCPC9wPjxwPjxlbT41LjwvZW0+5Zu65a6I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yw77yM5omn552A5pyA5Yid55qE57qm5a6a77yb6L+H5b6A55qE55Sf5ZG96Jm9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2G5ZSv5pyJ5LiO5L2g5b+D5b+D55u45Y2w77yb5peg6K666Ziz5YWJ6aOO6Zu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KD5Zyw77yM5Y+q5oS/5LiO5L2g54m15omL5YWx5Yib5Lq655Sf55qE5aWH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Ieq55Sx5piv5LiA56eN6YGQ5oOz77yM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oOz77yM5ri05pyb5piv5LiA56eN5qKm5oOz77yM576O5aW95piv5LiA56eN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6eN6K6+5oOz77yM54ix5L2g5piv5LiA56eN5oCd5oOz77ya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peg5oa+77yBPC9wPjxwPjxlbT43LjwvZW0+5Lq65LiA6LWw77yM6I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6Ieq54S26KeE5b6L77yb5Lq65rKh6LWw77yM6Iy25bCx5YeJ77yM5piv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44CCPC9wPjxwPjxlbT44LjwvZW0+5q+P5aSp57uZ6Ieq5bex5LiA5Liq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4Om5oG877yM5LiN5Li65pio5aSp6ICM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5LjwvZW0+54ix5LmL54Gr77yM5Zyo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eD6LW377yM5LuO5q2k5oiR5L+p5bCG6KKr54aU5Zyo5LiA5Z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WvueS9oOeahOWWnOasouWViu+8jOWwseWDj+Wwj+eGiue7tOWwv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cnOezluS4gOagt++8jOeUnOeUnOeahOaDs+imgeavj+Wkqem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EuPC9lbT7mirHnmoTlpKrntKfvvIzkvJrlvITnlrz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pKrmt7HvvIzkvJrnlJ/lh7rnu53mnJvjgII8L3A+PHA+PGVtPjEy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K77yM6K6p5b6A5pel5aSV5pqu5Lit6YKj5Lqb55Sc6Jyc55qE5L2O6K+t77yM6YO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yW5L2c5ryC5Lqu55qE6K6w5b+G5ZCn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i6suWcqOmjjumHjO+8jOWWnOasoueahOS6uuiXj+WcqOaipumHjO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MTQuPC9lbT7ov5nmmK/kuKrnjrDlrp7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I3og73lvZPppa3lkIPvvIzotKvnqbflpKvlprvnmb7kuovlk4D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LXlvbHph4znmoTmlYXkuovmg4XoioLvvIzpgqPlj6rmmK/kuKrkvpvorrjlpJ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lqflmqPmg4XmhJ/nmoTlnLrmiYDjgILlj6rmnInkuI3nkIbmmbrlkozkuI3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m7jkv6HjgII8L3A+PHA+PGVtPjE1LjwvZW0+5YW25a6e5pyA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2g5Zyo6Ze577yM5oiR5Zyo56yR77yM5aaC5q2k5rip5pqW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S4jeimgeaIke+8jOivt+emu+W8gOaIk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WPquaYr+e7p+e7reS7pOaIkemavui/h+OAgjwvcD48cD48ZW0+MTc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nlJ/mtLvluKbotbDnmoTml7bpl7TvvIzlr7nmnIvlj4vnmoTnibXmjILluLjnl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gbblsJTnmoTkuIDlo7Dpl67lgJnkuIDkuKrnpZ3npo/vvIHorqnmiJHku6z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nYDlr7nmlrnjgILlnKjnnYDpmLPlhYnngb/ng4LnmoTml6XlrZDph4znpZ3v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oiKznmoTnrJHohLjvvIE8L3A+PHA+PGVtPjE4LjwvZW0+5oiR5aW9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6K+05YaN6KeB55qE5piv5L2g77yM5oiR5LiN5YaN5Zue5b+G77yM5LiN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S48L2VtPuaDs+aIkOS4uuWSjOS9oOacieWFs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oOWRqOWFqOS/neS9oOasouWWnOOAgjwvcD48cD48ZW0+MjA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4DkuYjnqIvluqbvvIzpgJrluLjlj6rlnKjliIbmiYvml7bop4HliIbmmZ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nmoTmgpborrrjgII8L3A+PHA+PGVtPjIxLjwvZW0+5oiR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55qE5Lq677yM6ICM5LiN5piv5rex5oCd54af6JmR5p2D6KGh5Yip5by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iN6ZSZ55qE5Lq644CCPC9wPjxwPjxlbT4yMi48L2VtPuS4jeefpemBk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S4jeeul+aYr+S4gOS4qui0tOW/g+eahOeQhueUse+8nz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oo7lvoDkuovvvIzliarliLDkvKTlv4PlpITvvJvmipvlvIPlsJjkv5fvvIzmipvliL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ITjgII8L3A+PHA+PGVtPjI0LjwvZW0+5oiR5piv5LiA5qO15a2k54us55qE5qCR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55+X56uL5Zyo6Lev5peB77yM5a+C5a+e55qE562J5b6F77yM5Y+q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L2g5LuO5oiR6Lqr6L656LWw6L+H5pe277yM5Li65L2g5YC+5YCS77yM56C45LiN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6X55m95rS75LqG44CCPC9wPjxwPjxlbT4yNS48L2VtPua4hemGkuWbuueEt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eIseaDheWkqua4hemGkuS4jeWlve+8jOWmguaenOWPr+S7peeziua2g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ivt+S9oOS4jeimgemBl+aGvuS7gOS5i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qZrlp7vnnJ/nmoTmmK/niLHmg4XnmoTlnZ/lopPvvIzpgqPkuYj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vlnZ/lopPnmoTkurrkuZ/lpKrlpJrkuobjgII8L3A+PHA+PGVtPjI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pe25YWJ6YGH6KeB5L2g77yM6ICM5piv6YGH6KeB5L2g5LmL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44CCPC9wPjxwPjxlbT4yOC48L2VtPueJteaMguS4jeS4uui/v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WboOaAneW/teS9oO+8m+ayiem7mOS4jeS4uuaAnee0ouS7gOS5i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HguS9oOOAguWygeaciOi9u+atjO+8jOatjOWwveebuOaAneWPquS4uuS9oO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Un+WRveeahOS8oOWlh++8jOeIseS4iuS9oOaYr+aIkeeUn+WR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kuPC9lbT7miJHmr5Tku7vkvZXkurrpg73luIzmnJv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liLDkvaDku6XlkI7nmoTlubjnpo/kuI3mmK/lm6DkuLrmiJH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jgII8L3A+PHA+PGVtPjMwLjwvZW0+57q15pyJ5byx5rC05LiJ5Y2D77yM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7mB6Iqx77yM5oCO5pWM5L2g6L2s6Lqr5Zue55y477yM5ouI6Iqx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Au+aYr+aDheS4jeiHquemgeeahOW/p+S8pO+8jOS6juaYr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akOiXj+OAgjwvcD48cD48ZW0+MzIuPC9lbT7nur3miaPnrKzkuIDpopflsLH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j6/kvaDmiaPliLDmnIDlkI7kuIDpopfmiY3lj5HnjrDvvIz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nInkupvkuovkuIDlvIDlp4vlsLHmmK/plJn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6Zi/77yM5piv5b+D5bCW5LiK55qE5Zac5qyi77yM5Yir5Lq66Z2g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ZOt6by75a2Q55qE6YKj56eN44CCPC9wPjxwPjxlbT4zNC48L2VtP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/g+S4gOaEj++8jOi/meWwseaYr+eIseOAgjwvcD48cD48ZW0+Mz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kvJrnprvljrvvvIzlj6/lsLHnnKjnnLzkuIDnnqzpl7TvvIzkvaDlt7Lml6D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nlJ/mtLvkuK3ov5nmoLfnmoTniLHmg4XkvKTnl5vlt7Lnu4/kuI3lsJH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opoHnu6fnu63nm7jkv6HkuIvljrvjgILmiJHlho3kuZ/kuI3nm7jkv6HniLH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Iul5oiR55yL5YCm5LqG6aOO5pmv77yM6LWw57Sv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ZCm77yM5oS/5oSP5Y+Y5oiQ6YWS6Imy55qE55+z5aS077yM6K6p5oiR5oq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g5LiA6Z2g44CCPC9wPjxwPjxlbT4zNy48L2VtPuS9oOWcqOe6vee6pu+8jOaIk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a8q+mVv+eahOWIq+emu+mHjOaIkeWPquWBmuS4gOS7tuS6i++8jOS4k+iB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eIseaDheiDveaIkOS4uuiBjOS4muivpeacieWkmuWlve+8jO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XqemAgO+8jOS5n+awuOi/nOmDveS4jeS8mui9rOihjO+8jOS7u+ac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OAguS4lueVjOS4iuacgOW5uOemj+eahOW3peS9nO+8jOWwseaYr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iBjOeIseS6uuOAgjwvcD48cD48ZW0+MzguPC9lbT7mhJ/mg4Xpg73mmK/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kurrlv4PkuZ/pg73mmK/kuIDngrnngrnlh4nnmoTvvIz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kuIDnm7TnrYnlvoXvvIzkuZ/kuI3mmK/miYDmnInnmoTniLHpg73og73lp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8L3A+PHA+PGVtPjM5LjwvZW0+5piv5oiR6ZSZ5LqG77yM6ZSZ5Zyo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SZ5Zyo5oqK5L2g55yL5b6X5aSq6YeN77yM6ZSZ5Zyo5Zyo5LmO5L2g5q+U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aSa44CCPC9wPjxwPjxlbT40MC48L2VtPuaEv+aEj+aUvuS4i+S6humqhOWCs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vneeahOS6uu+8jOaYr+acgOiIjeS4jeW+l+S9oOeahOS6uu+8jOaEv+aEj+e8k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p+WkhOWkhOi/geWwseeahOS6uu+8jOaYr+acgOaDs+ePjeaDnOS9o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cn+aEn+aDhe+8jOS4jeaYr+S4gOi+iOWtkOS4jeWQteaetu+8jOiAjOaYr+WQtea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S4gOi+iOWtkO+8gTwvcD48cD48ZW0+NDEuPC9lbT7or6XmlL7kuIvml7bkuJ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lrr3lrrnliKvkurrvvIzlhbblrp7mmK/nu5noh6rlt7HnlZnkuIvmnaX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jgII8L3A+PHA+PGVtPjQyLjwvZW0+6K+05aW95Lya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Yiw5aSp5rav5rW36KeS77yM5Y+v5piv5Yiw5pyA5ZCO77yM5LqG5peg55eV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piv5L2g44CCPC9wPjxwPjxlbT40My48L2VtPue7meS9oOeahOeIseS4gOebt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dpeS6pOaNouS9oOWBtueEtueahOWFs+W/g+OAguaYjuaYjuaYr+S4i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+8jOaIkeWni+e7iOWNtOS4jeiDveacieWnk+WQj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vvIzmgLvkvJrmnInpgqPkuYjkuIDkuKrog4zlvbHorqnlv4Pngb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npzmjL3nlZnov5jmnaXlvpflj4rvvIzpgqPpur3vvIzor7fkvaDmlL7kuI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pb3lpb3mlZHotY7kuIDlm57jgII8L3A+PHA+PGVtPjQ1LjwvZW0+562J5b6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O95Zue5p2l6ICM5piv6K6p6Ieq5bex5om+5YCf5Y+j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FhOW8n++8jOacieemj+WPr+iDveS4jeW/heWQjOS6q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/heWumuWQjOW9k+OAguWFhOW8n++8jOeugOWNleS4pOS4quWtl+WNtOaJv+i9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En+aDhe+8geWFhOW8n++8jOaYr+S6suaDheeahOWPpuS4gOenjeivoOmH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sIHnmoTnrJHol4/lsL3ms6rlhYnvvIzosIHnmoTlppblqIb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sZ/lsbHvvIzosIHnmoTkvKTnl5XlnKjmrYzllLHjgII8L3A+PHA+PGVtPjQ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aaC6Iqx6Iis56C056KO55qE5rWB5bm077yM6ICM5L2g55qE56yR5a655pGH5pmD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5oiQ5Li65oiR5ZG96YCU5Lit5pyA576O55qE54K557yA77yM55yL5aSp44CC55y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2j6IqC5rex5rex55qE5pqX5b2x44CCPC9wPjxwPjxlbT40OS48L2VtPuaIk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Xj++8jOWcqOi/meWIu+mHiuaUvu+8jOiuqeS4pOmil+W/g+WcqOatpOWIu+eHg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ecvOS4reaEn+WPl++8jOWOn+adpeaIkeeahOmdouW6nuWcqOWPkee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m5vlpITnv7vmib7miJHnmoTlubjnpo/vvIznq5/nhLbmjo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vvIzlg4/ov5nlraPoioLkuIDniYfniYfokL3lj7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6IO95LiN6IO96IO95LiN6IO95LqS55u45Z2m55m9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piv5oC75piv5oOz6KaB6YCD5byA44CCPC9wPjxwPjxlbT41Mi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jOS9oOWNtOW3sue7j+W/mOiusOabvuadpei/h+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orkuIDkuKrlpbPkurrmjaflvpfotorpq5jvvIzlpbnlsLHoto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j43otLXvvIzlrrnmmJPlkIrpq5jmnaXljZbjgILnm7jlj43mlL7ku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3ogIzkvJrlm57ov4flpLTmnaXntKflvKDkvaDvvIzlhbblrp7lpbn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piO5piO77yM5Li65LqG5L2g5Zyo5Y+Y5b6X5pu0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5oS/5oSP5YGc5LiL5p2l562J562J5oiR44CCPC9wPjxwPjxlbT41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6huS9oO+8jOaIkeaJjeaEn+WPl+WIsOiHquW3seeahOWtmOWcq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S4jeW+l+emu+W8gOS9oO+8jOiZveeEtuS9oOivtOeahOWmguatpOWdmu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kuIDlpKnvvIzmiJHkuaDmg6/kuobkvaDnmoTnm7Tnjo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jJzliLDkuobmiJHnmoTnnJ/lgYfjgILmiJHku6znm7jop4bkuIDnrJHvvIzmj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lj5jogIHkuobjgII8L3A+PHA+PGVtPjU3LjwvZW0+5oiR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aaC5p6c5L2g6YCD5o6J55qE6K+d77yM5oiR5LiA5a6a5Lya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75L2V5Zyw5pa577yM5bCx566X5piv5YiA5bGx54Gr5rW377yM5oiR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95Yiw5L2g44CCPC9wPjxwPjxlbT41OC48L2VtPuS9oOWktOS5n+S4je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eahOS4gOWIh++8jOS7juatpOaIkeeahOW/g++8jOiNkuiKnOWcqOS4i+mb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OAgjwvcD48cD48ZW0+NTkuPC9lbT7nrKzkuIDkuKrpgZPmrYnnmoTkur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h6blvLHnmoTkurrvvIzogIzmmK/mr5TkvaDmm7Tnj43mg5zov5nku73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wLjwvZW0+55Sf5rS75Lit77yM5oiR5Lus5omA5pyJ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oSf5oOF44CC5bel5L2c5Lit77yM5oiR5Lus5LiA5YiH55qE5oOF5oSf6Y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h5b+144CC5oSf5oOF5ZKM5L+h5b+177yM5Liw5a+M552A5oiR5Lus5Lq655S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T57O744CCPC9wPjxwPjxlbT42MS48L2VtPumVv+Wkp+WQjuaJjeWPkeeO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vtOS6huecn+ivne+8jOS9oOi/mOW+l+WSjOS6uuWutumBk+atie+8jO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S6huS6i+WunuOAguaJgOS7peaDs+imgea0u+W+l+mhuueVhe+8jOivt+aXtuWIu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keWtkOOAgjwvcD48cD48ZW0+NjIuPC9lbT7pmo/nnYDlubTpvoTnmoTlop7plb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jlvpfotormnaXotorlrr3lrrnvvIzmiYDku6XlvojlpJrkuovmg4X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J/nmoTop6PlhrPkuobvvIzogIzmmK/nrpfkuoblkK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oS/5oSP5bim552A5oiR5LiA55Sf55qE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4ix77yM5p2l6Zmq5L2g6LWw6L+H5aSp5LiK44CB5Lq66Ze044CB5Zyw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55u05Yiw5peg6Lev5Y+v6LWw44CCPC9wPjxwPjxlbT42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Yr+a8q+mVv+eahO+8jOaIkeS7rOaAu+WcqOS4jeWBnOmBh+ingeS4ju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mOW+iuOAgeWPjeWkjeOAgjwvcD48cD48ZW0+NjUuPC9lbT7kuI3opoHmgJXni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KTlrrPvvIzopoHnm7jkv6HvvIzku5bkvKTnmoTlj6rmmK/niLHmg4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oSf5Yqo5L2g55qE77yM5oiW6K645LiN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Y+q5piv5LuW5oOz5Li65L2g5YGa5LuA5LmI55qE5pe25YCZ77yM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56s6Ze044CCPC9wPjxwPjxlbT42Ny48L2VtPuS9huaEv+S9oOW3sue7j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XtuaYr+mjkueIveeahOa4heaZqO+8jOiAjOS4jeaYr+Wbm+S4i+aXo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guPC9lbT7mnIDnvo7nmoTkuI3mmK/kuIvpm6jlpKnvvIzmmK/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urLov4fpm6jnmoTlsYvmqpDjgII8L3A+PHA+PGVtPjY5LjwvZW0+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b2T5L2g6YGH5LiK5LiA5Liq54m55Yir55qE5Lq677yM5Y205piO55m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Zyo5LiA6LW377yM5oiW6L+f5oiW5pep77yM5L2g5LiN5b6X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juS7iuW+gOWQjuiuqeaIkeS7rOS4gOi1t+i1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W/g+aAneaIkeS7rOS4gOi1t+aLpeacieOAgjwvcD48cD48ZW0+NzE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kurrvvIzot4vlsbHmtonmsLTkuZ/mgLvkvJrmnaXliLDkvaDouqvov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kurrvvIzkvaDotbDliLDku5bmpbzkuIvku5bkuZ/mh5Llvpfmjqj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kvaDnmoTkurrvvIzkuI3mgJXpurvng6bkuZ/kuI3lv5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A5aSn55qE54ix77yM5LuO5p2l6YO95LiN5piv54ix77yM6IC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pe26Ze05ZSv5LiA55qE6Zmq5Ly044CC57ud5aSn5aSa5pWw5Lq65om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YO95Y+q5LiN6L+H5piv5LiA5Zy65pil5qKm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+8jOWOn+adpeaYr+ayoeacieWQjeWtl+eahOebuOmBh+S5i+WJ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seaYr+WQjeWtl+OAgjwvcD48cD48ZW0+NzQuPC9lbT7lho3ntK/vvIzlho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rzvvIzkuZ/lj6rmmK/kuLrkuobkvaDog73llpzmrKLmiJH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Gw5Yiw5aW95aSE55qE5Zac5qyi5pyA6IiS5pyN77yM5L2g5LiN55So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77yM5oiR5rKh5pyJ5b6I5aW977yM5L2g5LiN5auM5by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S4gOS4quS6uuW+iOiLpu+8jOaIkeWNtOS4jeWB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eIseS4gOS4quS6uuW+iOe0r++8jOaIkeWNtOayiei/t+ebuOaAne+8m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Cu++8jOaIkeWNtOaJp+i/t+S4jeaCn+OAgjwvcD48cD48ZW0+NzcuPC9lbT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nLDnu5PkuoblqZrlt7Lnu4/mmK/plJnkuobvvIzlho3kuZ/kuI3opoHojYnnjof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jgILlhYjor5Xor5XnnIvvvIznnJ/nmoTkuI3ooYzlho3nprvkuZ/kuI3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Zac5qyi5L2g77yM5YOP5L2g55qE55yJ55y85LiN6KG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5LiN6KGM77yM5LiN5piv5L2g5LiN6KG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acgOePjei0teeahOaYr+S7gOS5iOWQl++8jOWwseaYr+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OAgjwvcD48cD48ZW0+ODAuPC9lbT7mm77nu4/ku6XkuLr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4jnqbbkvJrov4fljrvvvIznl5voi6bmnInml7blgJnmmK/kuIDnp43mj5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hcWdpaDlo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YXFnaWg5aGs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5770EF759D8CBB5798BDA27AE9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