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D51603111B16937276EDA2F100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D51603111B16937276EDA2F100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j6IO96Ye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umBreaLkue7neeahOaIkOWKn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Vv+S5heOAgjwvcD48cD48ZW0+Mi48L2VtPuWGjeWbsOmavueahOS6i+aD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BmuS+v+S4jeWGjeWbsOmavuS6huOAgjwvcD48cD48ZW0+My48L2VtPuaIkOWKn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iAheS5i+mXtOeahOWMuuWIq++8jOW4uOWcqOS6juaIkOWKn+iAheiDveeUs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iOt+ebiu+8jOW5tuS7peS4jeWQjOeahOaWueW8j+WGjeWwn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umBreaLkue7neeahOaIkOWKn+WGs+S4jeS8mumVv+S5heayoe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UvuW8g+OAgjwvcD48cD48ZW0+NS48L2VtPuavj+adoeWgteS9j+eahO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HuuWPo+OAgjwvcD48cD48ZW0+Ni48L2VtPuaOqOmUgOWRmO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eahOiWquawtO+8jOWwseaYr+WboOS4uuiiq+S6uuaLku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WKn+eahOmXqOW+gOW+gOiZmuaOqeedgO+8jOWPquimgeS9oOWLh+aVou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WwseS8muixgeeEtua0nuW8gOOAgjwvcD48cD48ZW0+OC48L2VtPuS5kO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IsOaIkOWKn+S5i+i3r+eahOS/oeW/g++8m+S4jeaAgOW4jOacm++8jOS4je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WBmuS4jeWHuuadpeOAgjwvcD48cD48ZW0+OS48L2VtPuaIkeS7rOW6l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WwpOWFtuimgeacieiHquS/oeW/g++8geaIkeS7rOW/hemhu+ebuOS/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ei1i+aYr+imgeeUqOadpeWBmuafkOenjeS6i+aDhe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nmoTvvIzlsLHkuIDnrJHogIzov4fvvJvourLkuI3lvID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8L3A+PHA+PGVtPjExLjwvZW0+6K6p5Yir5Lq65b+r5LmQ5piv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b+r5LmQ5piv5pm65oWn44CCPC9wPjxwPjxlbT4xMi48L2VtPuihj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+gOefpeivhueahOWUr+S4gOmBk+i3r+OAgjwvcD48cD48ZW0+MTM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vIDlp4vvvIzph43opoHnmoTmmK/lvIDlp4vku6XlkI7kuI3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JvkuI3nrqHlnKjku4DkuYjml7blgJnnu5PmnZ/vvIzph43opoHnmoTmmK/nu5PmnZ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lkI7mgpTjgIIyMDIx77yM57un57ut5Yqq5Yqb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jea4heWImeaXoOS7peingemBk++8jOW/l+S4jeehruWImeaXoOS7peWumu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jqXlj5fkuI3og73mlLnlj5jnmoTvvIzliqrlipvmlLnlj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nmoTjgII8L3A+PHA+PGVtPjE2LjwvZW0+5LiA5Liq5Lq65LiN5bqU5b2T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pe25YWJ77yM5LuW6Iez5bCR5bqU5b2T5ZCs5LiA5puy5aW95q2M77yM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W96K+X77yM55yL5LiA5bmF5aW955S744CC5aaC5p6c5Y+v6IO955qE6K+d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g5Y+l6YCa6L6+55qE6K+d44CCPC9wPjxwPjxlbT4xNy48L2VtPuS6uuWSjOS6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wseaYr+WboOS4uuavj+Wkqeenr+e0r+W3ruS6huS4gOeCueeCue+8jOe7iOS6j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keeOsO+8jOWOn+adpeaIkeWSjOS7luW3ruS6hui/meS5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Dlip/nrYnkuo7nm67moIfvvIzlhbbku5bpg73mmK/ov5nlj6Xor53nmoT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E5LjwvZW0+5Lq655Sf5piv5LiA56eN5peg5rOV5oqX5ouS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yMC48L2VtPuS9oOW/hemhu+aLpeacieaipuaDs+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S4gOaXqeS7juW6iuS4iueIrOi1t+adpeOAgjwvcD48cD48ZW0+MjE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K/luZXvvIzmt6Hmt6HmlLblnLrvvIzoi6XmnInmnaXnlJ/vvIzmhL/kuLrkuID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pmLPlhYnvvIzog4zpmLTlpKflnLDvvIzpqbvotrPmnJvov5zvvIzkuI3mhZXmna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Zac5qyi5YGa5Yir5Lq65LiN5oS/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wseeul+WFqOS4lueVjOeahOS6uumDveeci+S4jei1t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cqOS5ju+8jOaIkeWPquWcqOS5juS9oO+8jOS9oOefpe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j6ropoHlrabkuI3mrbvvvIzlsLHlvoDmrbvph4zlrabjgIL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lpb3nmoTnlJ/mtLvlh63ku4DkuYjkuI3ljrv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yo5pyA576O55qE5bm057qq77yM5Yir6L6c6LSf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Y+lJmxkcXVvO+aIkeS4jeS8miZyZHF1bzvpg73mlLnkuLombGRxdW87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mJnJkcXVvO+Wwsei/m+atpeS6hu+8jOWwneivleaAu+avlOawuOi/nOS4jeaVo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8uu+8gTwvcD48cD48ZW0+MjYuPC9lbT7kvaDkuI3mmK/or5fkurrvvIzkvY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lnLDnlJ/mtLvjgILlpoLmnpzog73lpJ/or5fmhI/lnLDnlJ/mtLvvvIzpgqP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kurrjgII8L3A+PHA+PGVtPjI3LjwvZW0+5omA6KeB5omA6Ze75oiQ5bCx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pat6YCB5LiA55Sf44CCPC9wPjxwPjxlbT4yOC48L2VtPuWwj+S6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Ap++8jOWkp+S6i+W/hemhu+eQhuaAp+OAguaEn+aAp+iuqeaIkeS7rOabtO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s++8jOeQhuaAp+iuqeaIkeS7rOW+l+S7pei/nOemu+iHtOWRve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tYHov4fms6rnmoTnnLznnZvkvJrmm7TmmI7kuq7vvIzmu7Tov4foo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vJrmm7TlnZrlvLrjgII8L3A+PHA+PGVtPjMwLjwvZW0+6KaB5Yqq5Yqb5ZWK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6IO95Yqb5YGa6Ieq5bex5Zac5qyi55qE5LqL44CCPC9wPjxwPjxlbT4zM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juS4jumhveefs+eahOeisOaSnuWjsO+8jOaYr+S4gOmmluWKm+eahOatjO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mbrogIXlj5fliLDotZ7nvo7ml7bvvIzlrZflrZflj43mgJ3vvJv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fliLDmibnor4Tml7bvvIzlj6Xlj6Xlj43pqbPjgII8L3A+PHA+PGVtPjM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+r5LmQ5Y+q5pyJ6IiN5omN6IO95b6X77yM5LuO6IiN5Lit5p6E562R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6YCC5pe255qE6IiN5ZKM5byD5Lya6K6p55Sf5rS75pu0576O5Li95pu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eS6m+S6uuS4gOeUn+ayoeaciei+ieeFj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7rOS4jeiDvei+ieeFjO+8jOiAjOaYr+WboOS4uuS7luS7rOeahOWkt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mXqui/h+i+ieeFjOeahOW/teWktO+8jOaIluiAheS4jeefpemBk+W6lO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ieeFjOOAgjwvcD48cD48ZW0+MzUuPC9lbT7kuI3opoHmgLvljrvpob7lj4r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lgZrlpb3oh6rlt7HvvIzpnZLmmKXml6Dmgp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66ICF77yM5LiN5piv5rKh5pyJ55y85rOq77yM6ICM5piv5ZCr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WU6LeR77yM5LiN6KaB6K6p5Lu75L2V5Lq65YG36LWw5L2g55qE5qKm5oO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q65Lya5Li65L2g55qE5Lq655Sf5Lmw5Y2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i/h+WOu+eahOaCsuS8pOa1qui0ueecvOazqu+8jOS5n+S4jeimgei6uu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OjOWjsOmHjOayieedoeOAguWLh+aVoueahOWSjOi/h+WOu+ivtOWGjeing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EmuS4i+eahOi3r++8jOaJjeiDveaUtuiOt+eBv+eDgu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6Hku7vmmK/ov5nkuKrkuJbnlYzkuIrmnIDlrrnmmJP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Z/mmK/mnIDpmr7mjL3lm57nmoTkuJzopb/jgII8L3A+PHA+PGVtPjM5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uw6Zq+77yM5YuH5pWi6ICF6Ieq5pyJ5Y2D5pa555m+6K6h77yM5oCv5oem6ICF5Y+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H6Iis5peg5aWI44CCPC9wPjxwPjxlbT40MC48L2VtPuS9oOS4jeiDveaAu+aYr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cuuaIkOeGn++8jOacieaXtuWAme+8jOS9oOW/hemhu+imgeS4u+WKqOaQj+S4gOa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nlJ/vvIzlv4PpobvlrabkvJrlv43ogJDnmoT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65piO5aSp5YGa5YeG5aSH55qE5pyA5aW95pa5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it5L2g5omA5pyJ5pm65oWn77yM5omA5pyJ55qE54Ot5b+x77yM5oqK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Ga5b6X5bC95ZaE5bC9576O77yM6L+Z5bCx5piv5L2g6IO95bqU5LuY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a55rOV44CCPC9wPjxwPjxlbT40My48L2VtPueUn+a0u+WcqOmYtOayn+mH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cieS7sOacm+aYn+epuueahOadg+WIqeOAgjwvcD48cD48ZW0+NDQuPC9lbT7mrLL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67vvIzmm7TkuIrkuIDlsYLmpbzjgII8L3A+PHA+PGVtPjQ1LjwvZW0+5oOf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aW955qE6Zeu6aKY77yM5omN6IO95b6X5Yiw5aW955qE562U5q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mgeWKquWKm+WRgO+8jOS4uuS6huaDs+imgeeahOeUn+a0u++8jO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eDn+eBq+awlO+8jOS4uuS6huS7iuWkqeeahOmjjuWSjO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v5nkuKrkuJbnlYzvvIzkuI3kvJrlgY/niLHku7vkvZXkuIDkuKr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kurrvvIzlvZPnhLbkuZ/kuI3kvJrvvIzovpzotJ/ku7vkvZXkuIDkuKrpu5jpu5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jgII8L3A+PHA+PGVtPjQ4LjwvZW0+6KaB6K+a5oGz77yM6KaB5Z2m54S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77yM6KaB5a695a6577yM6KaB5pyJ5bmz5bi45b+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S7heimgeefpemBk+iHquW3seeUn+WRveeahOWdkOagh++8jOabtOimg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WRveeahOi9qOi/ueOAgjwvcD48cD48ZW0+NTAuPC9lbT7nlJ/mtLv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ovovbTnmoTlpb3ov5DnlZnnu5nkuobkvaDvvIznjrDlnKjmiY3kvJrorqnkvaD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s5/ns5XnmoTml6XlrZDjgII8L3A+PHA+PGVtPjUxLjwvZW0+5Yir5Lq65oCO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So55u45ZCM55qE5oCB5bqm5Zue5bqU5bCx5piv5LqG77yb5Lq655S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CF57Sv77yM5a+h5qyy6ICF5a6J77yM5peg5qyy6ICF5Yia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QhOacieW/l++8jOiHquW3seeahOi3r+iHquW3sei1s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nIvkuI3mg6/vvIzlj5fkuI3kuobnmoTvvIzlpoLku4rkuI3ov4fmt6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HmiJDnhp/vvIzkuI3mmK/nnIvnoLTvvIzogIzmmK/nnIvmt6HjgILnrJH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K/kuIDnp43osYHovr7vvIznl5vogIzkuI3oqIDmmK/kuIDnp43ljobnu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+X5Z2a6ICF77yM5Yqf5ZCN5LmL5p+x5Lmf44CC55m75bGx5LiN5Lul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CM5q2i77yM5YiZ5b+F6Ie75LmO5bO75bKt44CCPC9wPjxwPjxlbT41NS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Xm+eul+S7gOS5iO+8jOaAu+S8muetieWIsOmCo+S4gOenku+8jOeXm+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nkuOAgjwvcD48cD48ZW0+NTYuPC9lbT7mlaLkuo7pnaLlr7nlm7Dloo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m6DmraTlnZrlvLrvvJvmlaLkuo7mjJHmiJjpgIblooPnmoTkurr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jIHlo67jgII8L3A+PHA+PGVtPjU3LjwvZW0+5b2T5oiR5Lus5oeC5b6X54+N5oO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m456aP5pe277yM5bCx5bey57uP5oiQ5LqG5Lq655Sf55qE6LWi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imgeWfi+aAqOW3suWPkeeUn+S6i+aDh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rabkuI3mrbvvvIzlsLHlvoDmrbvph4zlrabjgILor7Tlh7rmnaX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nmoTmoqbmg7PmiY3mnInlrp7njrDlroPnmoTku7flgL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Ge5LqO5L2g55qE5qKm77yM5L2g6Ieq5bex5LiN5Y675Yqq5Yqb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u5L2g44CCPC9wPjxwPjxlbT42MS48L2VtPuWIq+ayruS4p++8jOeUn+a0u+Wwse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Wbvu+8jOS4gOW4humjjumhuuWwseivgeaYjuS9oOaMguS6h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gZrnmoTkuovmg4XlsLHlv6vljrvlgZrlkKfvvIzkuI3opoHliLDmnIDlkI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smbGRxdW875p2l5LiN5Y+KJnJkcXVvO+S6huOAgjwvcD48cD48ZW0+N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miYvmjoznmoTnurnot6/vvIzkvYbmiJHnm7jkv6HmiYvmjozliqDkuIrmiYv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lpoLmnpzkvaDkuI3og73noa7lrprkvaDlvoDlk6rph4zotbD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sLHmmK/kvaDnmoTokazouqvkuYvlnLDjgII8L3A+PHA+PGVtPjY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Y67576h5oWV5Yir5Lq655qE5oiQ5Yqf77yM6YKj5LiA5YiH77yM5bm26Z2e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77yM5YWo6YO95piv5pep5pyJ5YeG5aSH44CCPC9wPjxwPjxlbT42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aDs+acieaNt+W+hOeahOivnemCo+S5iOi/meadoei3r+eahOWQjeWtl+S4gOWumuWP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jYuPC9lbT7nlJ/lkb3ph4zmnIDph43opoHnmoTkuov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rov5zlpKfnmoTnm67moIfvvIzlubblgJ/miY3og73kuI7lnZrmr4XmnaX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Y3LjwvZW0+5oiR5aeL57uI6K6k5Li65LiA5Liq5Lq6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66A5Y2V55qE5rS75LiL5Y6777yM5b+F5piv6Lqr6L655peg5pWw5Lq655So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5a6I5oqk6ICM5p2l55q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YmZsc3R2bGx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JmbHN0dmxs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D51603111B16937276EDA2F100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