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3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B34EDFC266A1FF459FF640FFACD2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34EDFC266A1FF459FF640FFACD2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LiJ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neS4ieaLnOW5tOS6hu+8m+W/q+S5k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ve+8jOm8oOW5tOiWquawtOimgee/u+WAje+8m+elneemj+adpe+8jOecn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S9oOW5uOemj+iKseWEv+W8gOOAgjwvcD48cD48ZW0+Mi48L2VtPuato+aci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W5tOWlve+8geiuuOS4que+juWlveeahOW/g+aEv+elneS9oOW/q+S5kOi/nui/nu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que+juWmmeeahOW/g+aEv+elneS9oOS6i+S4muWchuWchu+8geiuuOS4que+juS4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elneS9oOeIseaDheeUnOeUnOOAgjwvcD48cD48ZW0+My48L2VtPuWkp+W5tOWIne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minO+8jOWkp+ekvOmAgeS9oOS4gOaVtOWll+OAguS4gOWPpeefpeW/g+mXruWA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wuOeUn+mavuW/mOOAguS4gOS4suWlvei/kOWuieW6t++8jOeUn+a0u+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gOeJh+elpeS6keesvOe9qe+8jOWygeWygeW5s+WuieWBpeW6t+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aYn+mrmOeFp+OAgjwvcD48cD48ZW0+NC48L2VtPuS7iuWkqeaYr+Wkp+W5tOWIne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S/oee7meS9oOaLnOS4quW5tO+8geWkp+W5tOWIneS4iemAgeS9oO+8jOS4gOWwg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WMheeUnOicnOOAguS4gOiii+W5uOemj++8jOS4gOahtuWBpeW6t+OAguS4gOeu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4gOeuqeW/q+S5kOOAguS4gOeykueIseW/g++8jOS4gOWIhueJteaMgu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+W/g++8jOS4gOWIhueWvOeIseOAguS4gOWIhua4qeaflO+8jOS4gOWIhuS9k+i0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s+WuieW5uOemj++8jOWBpeW6t+W/q+S5kO+8gTwvcD48cD48ZW0+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kp+W5tOWIneS4ie+8jOWkp+W5tOWIneS4ie+8jOW+ruS/oeWQkeS9oOmXruWjs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W5tOi9u+awuOS4jeiAge+8jOiWquawtOaciOaciOaUgOaWsOmrmO+8ge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vj+Wkqeacieasoueske+8jOS9s+S6uuebuOS8tOWkleS4juacne+8geaEv+S9o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uWkmuS4jeWHj+Wwke+8jOaWsOW5tOWlvei/kOaKiuS9oOaJv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IneS4ie+8jOW/g+asoueVhe+8jOaJk+mVv+iwse+8jOeul+e7huW4kO+8j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4jeS4iuW9k+OAgumBh+S6i+aDhe+8jOWkmuWVhumHj++8jOWLpOaDs+az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+8jOWkp+atpei1sO+8jOWJjemAlOS6ruOAguaci+WPi+aEj++8jOmAge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+8jOabtOi+ieeFjOOAgjwvcD48cD48ZW0+Ny48L2VtPum8oOW5t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WPiOS4gOWkqe+8jOaEv+S9oOeUnOicnOe+jua7oe+8gem8oOW5tOeahO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PiOS4gOWcuu+8jOaEv+S9oOWQieelpeasoueVhe+8gem8oOW5tOeahOmhuuWIq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S4gOasoe+8jOaEv+S9oOi9u+advue+juS4ve+8gem8oOW5tOeahOelneemj+S4gOmB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mBje+8jOaEv+S9oOW/q+S5kOW5s+Wuie+8geWkp+W5tOWIneS4ie+8jO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WsOW5tOW/q+S5kO+8gTwvcD48cD48ZW0+OC48L2VtPuato+aciOWIneS4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5tO+8jOS4gOWtl+S4gOWPpeecn+aDheeOsOOAguelneaci+WPi++8muW+heS6u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+8jOeIseaDheS4gOWKs+awuOmAuOOAguW3peS9nOS4gOm4o+aDiuS6u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4humjjumhuuOAguWkqeWkqeS4gOi3r+W5s+Wuie+8jOaWsOW5tOS4gOmprOW5s+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kp+W5tOWIneS4ie+8jOWktOS7veelneemj++8jO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mAgeWQieelpeOAguS4gOmAge+8jOWlvei/kOS4jeWPr+aMoe+8jOWkqeWkqei1mumS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meOAguS6jOmAge+8jOa4qeaDheW/g+S4reiXj++8jOaci+WPi+S5i+mXtOiOq+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4iemAge+8jOemj+emhOS4juWBpeW6t++8jOaEv+S9oOi6q+S9k+W8uuWPiOWjr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+8jOW5uOemj+S4h+W5tOmVv++8jOelneS9oOW/q+S5kOWPiO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Y3nnIvkuIDkuIvmmK/liJ3kuInvvIzmmKXoioLmrKLllpzkuZDnv7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mKXllpzmsJTllpzov57ov57jgILng6bmgbzlv6fmhIHkuKLohJHovrn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po57mu6HlpKnvvIzmrKLmrYznrJHor63kuI3pl7Tmlq3vvIzlubjnpo/mu6HotrP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jgILliJ3kuInlv6vkuZDvvIE8L3A+PHA+PGVtPjExLjwvZW0+5aSn5bm05Yid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paw55qE5LiA5bm06YeM77ya5LqL5Lia5q2j5b2T5Y2I77yM6Lqr5L2T5aO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77yM6YeR6ZKx5LiN6IOc5pWw77yM5bmy5rS75LiN6L6b6Ium77yM5oKg6Zey5YOP6ICB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Ly85LmQ6LCx77yM5b+r5LmQ6I6r5L2g5bGe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Wlve+8jOS7iuWkqeaYr+Wkp+W5tOWIneS4ie+8jOelneWkp+Wutu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g+aDs+S6i+aIkO+8jOmYluWutuWbouWchu+8jOWutuW6ree+jua7oeW5uOemj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i/h+Wlveavj+S4gOWkqe+8jOS4h+S6i+ayoeeDpuaB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4rlpKnmmK/lpKflubTliJ3kuInvvIzkuIDkuJ3nnJ/or5rog5zov4fljYP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vvIzkuIDkuJ3muKnmmpbog73mirXkuIfph4zlr5LpnJzvvIzkuIDlo7Dpl67lgJn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nppqjnlJzonJzvvIzkuIDmnaHlvq7kv6HmjY7ljrvmiJHnnJ/or5r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lgaXlurfvvIzlubjnpo/lronlurfvvIHnpZ3kvaDmlrDlubTlv6vkuZD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u5rmu5rvvIE8L3A+PHA+PGVtPjE0LjwvZW0+5q2j5pyI5Yid5LiJ5LmQ6YCN6YGl77y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ac56We77yb5q2j5Y2X6LSi56We77yb5q2j5Lic6LS156We44CC56Wd5L2g54mM5Zy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G75bC95qyi77yM5p2g5LiK5byA6Iqx5oqK5oqK5Ye677yM5pWw6ZKx5pWw5b6X5omL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77yBPC9wPjxwPjxlbT4xNS48L2VtPuecn+ivmueahOelneaEv+i4j+edgOW5tOWIneS4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Wnl+Wnl+adpei/n++8jOaEv+S9oOaWsOeahOS4gOW5tOavj+S4gOWkqemDve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5uOemj+eahOmYs+WFiemHjO+8jOW/q+S5kOW4uOWcqO+8jOWlvei/kOW4uOS8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buOmaj++8jOWBpeW6t+ebuOmZqu+8jOW/g+aDs+S6i+aI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kuInvvIzmlazkuIrkuIDmna/lr7/phZLvvIznpZ3mgqj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vnjK7kuIrkuIDkuKrlr7/moYPvvIznpZ3mgqjku4DkuYjpg73lpb3vvJvpgIHkuI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r7/pnaLvvIznpZ3mgqjnpo/lr7/nu7Xnu7XvvJvmkZjkuIvkuIDpopflr7/mmJ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KnlpKnlvIDlv4PvvIE8L3A+PHA+PGVtPjE3LjwvZW0+5aSn5bm05Yid5LiJ6Zeu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6We5Yiw77yM5Zac5rCU57uV44CC6LSi56We572p77yM6LSi5rqQ57+Y44CC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77yM54Om5oG85bCR44CC5YmN56iL576O77yM5pS25YWl6auY44CC5LqL5Lia5YW077yM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auY44CC6aOO6Zuo6aG677yM5pS25oiQ5aW944CC5LqL5aaC5oS/77yM5LmQ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p+W5tOWIneS4ieaLnOS4quW5tO+8jOasouasouWWnO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W5tO+8jOmjjuiwg+mbqOmhuuW5s+WuieW5tO+8jOWQieelpeWmguaEj+WBpeW6t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5v+i/m+WPkei0ouW5tO+8jOe+juaipuaIkOecn+aIkOWKn+W5tO+8jOS6lO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S4sOaUtuW5tO+8jOelneWQm+e+jue+jua7oea7oeW5uOemj+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KflubTliJ3kuInpgIHkvaDvvIzkuIDlsIHmuKnppqjvvIzkuIDljIX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oovlubjnpo/vvIzkuIDmobblgaXlurfjgILkuIDnrrHlubPlronvvIzkuIDn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kuIDnspLniLHlv4PvvIzkuIDliIbnibXmjILjgILkuIDliIblhbPlv4PvvIzkuI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jgILkuIDliIbmuKnmn5TvvIzkuIDliIbkvZPotL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aSn5bm05Yid5LiJ77yM5paw5bm05Yiw77yM5byA5aW95aS077yM5oS/5L2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e677yM5pyJ5b2p5aS077yB5oS/5L2g5b+r5LmQ5aSa77yM5pyJ5Yqy5aS0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W977yM5pyJ55Sc5aS077yB5oS/5L2g5LqL5Lia6aG677yM5pyJ5aWU5aS0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qQ5bm/77yM5pyJ55u85aS077yB5oS/5L2g5Zac5LqL5aSa77yM5pyJ5LmQ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6Wd5L2g5bmz5a6J5b+r5LmQ77yM5bm456aP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to+aciOWIneS4iemAgeW5tOaXpe+8jOaWsOeahOS4gOW5tOiwi+WI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0oua6kOa7mua7muWllOWQkeS9oO+8jOm4v+i/kOa7lOa7lOS7juatpOWni+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eUn+S9oOWBmuS4u++8jOW8gOmXqOWkp+WQieaIkOS4h+S6i+OAguaci+WPi+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+WIh++8jOaEv+S9oOW5uOemj+aXoOS8keatou+8gTwvcD48cD48ZW0+Mj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pKflubTliJ3kuInvvIzmiormnIDnvo7nmoToirHpgIHnu5nkvaDvvIzmiormnID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pmLPlhYnpgIHnu5nkvaDvvIzmiorkvaDmnIDngb/ng4LnmoTnrJHohLjpgIH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moTmr4/kuKrkurrvvIzmhL/miYDmnInnmoTkurrlkozkvaDkuIDmoLf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lrDnmoTkuIDlubTvvIzmhL/mr4/kuIDlpKnnmoTpmLPlhYnpg73og73nu5n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Plronlubjnpo/vvIzlvIDlv4Plv6vkuZDvvIE8L3A+PHA+PGVtPjIzLjwvZW0+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J77yM6Zeu5Liq5aW944CC56aP56We5Yiw77yM5Zac5rCU57uV44CC6LSi56We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7+Y44CC5a625ZKM6LCQ77yM54Om5oG85bCR44CC5YmN56iL576O77yM5pS25YW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L5Lia5YW077yM5LuV6YCU6auY44CC6aOO6Zuo6aG677yM5pS25oiQ5aW944CC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mQ6YCN6YGl44CCPC9wPjxwPjxlbT4yNC48L2VtPuS7iuWkqeaYr+Wkp+W5t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p+W5tOWIneS4iei/juemj+elnu+8jOWcqOi/meemj+elnumpvuS4tOeahO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cgOacieemj+awlOeahOelneemj+mAgee7meS9oO+8jOaEv+aUtuWIs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6i+S4muWmguaXpeS4reWkqe+8jOaBi+S6uuS6suWvhuaXoOmXtO+8jOiWq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aIkOWNg++8jOW/q+S5kOaXoOmZheaXoOi+ue+8jOeDpuaBvOa4uuWmguS6keeD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iDnOS8vOelnuS7me+8gTwvcD48cD48ZW0+MjUuPC9lbT7mraPmnIjliJ3kuInmi5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Z3kvaDmlrDnmoTkuIDlubTniZnlpb3og4Plj6Plpb3vvIzouqvkvZPlgI3lhL/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mJvlmJvlhL/pppnvvIE8L3A+PHA+PGVtPjI2LjwvZW0+5aSn5bm05Yid5Li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byA5aeL77yM54m55oSP57uZ5L2g6YCB5LiK5LiA5pW05bm055qE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S25Yiw55qE5L2g5bm456aP5b+r5LmQ77yBPC9wPjxwPjxlbT4yNy48L2VtPu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te+8jOWcsOeBteeBte+8jOW8gOaJi+acuu+8jOihjOS4jeihjO+8jOaAneS4jeaW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5se+8jOW5tOWIneS4ie+8jOelneemj+eci++8jOWQiOWutuasou+8jOi0oua6kO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5v++8jOelneemj+eIve+8jOiLpeiBmuS8mu+8jOWLv+i0quadr++8jOeln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wuOW5s+WuieOAgjwvcD48cD48ZW0+MjguPC9lbT7ku4rlpKnlpKflubTliJ3ku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kurLkurrjgIHmnIvlj4vpgIHkuIrmiJHmnIDnnJ/or5rnmoTpl67lgJnvv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ogIHphZLvvIzlhYXnm4jnnYDnu7XpppnphofljprvvJvkuIDmrrXmrYzmm7LvvIzmtYHpn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4XmhI/mgqDmgqDvvJvkuIDmrrXlsoHmnIjvvIzlj6vkurrnlZnkuIvorrDlv4b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pZ3npo/vvIzkvLTpmo/nnYDkvaDmiJHnmoTmg4XmhI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Of54Gr54eD5pS+5LqG77yM5bCx5piv57qi54Gr5Yiw5LqG77yb5aaC5p6c5p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LW35LqG77yM5bCx5piv5aW96L+Q6L+R5LqG77yb5aaC5p6c6aW65a2Q5LiK5qG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CI5a625qyi5LmQ5LqG77yb5aaC5p6c5oiR55qE5ouc5bm05L+h5oGv5L2g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piv5L2g6KKr5paw5pil55qE56aP5rCU5YyF5Zu05LqG44CC5aSn5bm05Yi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il6IqC5b+r5LmQ77yM5paw5bm0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Wkp+W5tOWIneS4ie+8jOWcqOaWsOeahDHlubTlvIDlp4vkuYvpmY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b3kuovmjqUy6L+eM++8jOW/g+aDhTTlraPlpoLmmKXvvIznlJ/mtLs16aKcNuiJ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vvIzlgbblsJQ454K55bCP6LSi77yM54Om5oG85oqb5YiwOemchOS6keWklu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TEw5b+DMTDmhI/nmoTnpZ3npo/vvIE8L3A+PHA+PGVtPjMx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J5p2l5ouc5bm077yM56Wd5L2g5Zyo5paw55qE5LiA5bm06YeM77ya5LqL5Lia5q2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6Lqr5L2T5aOu5aaC6JmO77yM6YeR6ZKx5LiN6IOc5pWw77yM5bmy5rS75LiN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ey5YOP6ICB6byg77yM5rWq5ryr5Ly85LmQ6LCx77yM5b+r5LmQ6I6r5L2g5b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kp+W5tOWIneS4ie+8jOW8gOmXqOWkp+WQie+8jO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aLnOWkp+W5tOOAguS4gOaLnOWFqOWutuWlve+8jOS6jOaLnOWbsOmavuWwkeOAguS4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puaBvOa2iO+8jOWbm+aLnOS4jeWPmOiAgeOAguS6lOaLnOWEv+Wls+Wtne+8jOWFre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leOAguS4g+aLnOW/p+aEgeaKm++8jOWFq+aLnOaUtuWFpemrmOOAguS5neaLn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qe+8jOWNgeaLnOS5kOmAjemBpeOAgjwvcD48cD48ZW0+MzMuPC9lbT7lpKflubTliJ3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oTpn7PnrKbvvIzkvZzkuLrnpLznianpgIHnu5nkvaDvvIzorqnlnKPngb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jgIIyNOWwj+aXtu+8jOmZjeS4tOS9oOeahOW/g+aJie+8jOelnuivneivreeahOW6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QuPC9lbT7lpKflubTliJ3kuInvvIzlv4PmrKLnlYXvvIzmiZP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nrpfnu4bluJDvvIzov4fml6XlrZDvvIzkuI3kuIrlvZPjgILpgYfkuovmg4X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h4/vvIzli6Tmg7Pms5XvvIzmnInluIzmnJvvvIzlpKfmraXotbDvvIzliY3pgJTkuq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hI/vvIzpgIHlv4PkuIrvvIznpZ3npo/kvaDvvIzmm7T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aw5bm05paw5rCU6LGh77yM56Wd56aP6YCB5LiN5pat77yM5Yid5Li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6L+O5p2l5pil6IqC77yM6YCB6LWw5Yas5a2j77yM6L+O5p2l5pil5aSp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44CC56Wd5L2g5LqL5Lia5q2l5q2l6auY77yM5bm456aP5rC457u157u177yB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J77yM6Zeu5Liq5aW944CC56aP56We5Yiw77yM5Zac5rCU57uV44CC6LSi56We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7+Y44CC5a625ZKM6LCQ77yM54Om5oG85bCR44CC5YmN56iL576O77yM5pS25YW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L5Lia5YW077yM5LuV6YCU6auY44CC6aOO6Zuo6aG677yM5pS25oiQ5aW944CC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mQ6YCN6YGl44CCPC9wPjxwPjxlbT4zNi48L2VtPum8oOW5tOW4puedgOWWnOW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emj+S8tOedgOW8gOW/g+WIsO+8jOaEv+S9oOW3peS9nOeIseaDheWPjOWWnO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WsOaci+iAgeWPi+W/g+W/g+ebuOWNsO+8jOi0oui/kOWSjOS9oOe6oOe8oOS4je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i/kOWSjOS9oOW9ouW9seS4jeWIhu+8geelneS9oOWQieelpeS5i+W5tOS6i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tpeatpemrmOWNh++8geWkp+W5tOWIneS4ie+8jOelneS9oOaYpeiKgu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cuPC9lbT7mraPmnIjliJ3kuInvvIznn63kv6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7/vvIznpZ3kvaDvvJrkurrlr7/lubTkuLDvvIznm4rlr7/lu7blubTvvJvnsr7npZ7p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ouqvkvZPlurflgaXvvJvlv4PmsJTlubPlkozvvIzkuobml6DmjILnibXvvJvkurr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LDvvIznpo/lr7/lj4zlhajvvJvmt7vnpo/mt7vlr7/vvIznpo/lr7/nu7Xnu7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JzdndmNzJ6Y2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ic3Z3ZjcyemNm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34EDFC266A1FF459FF640FFACD2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