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F5B63AEEA7E65E2A6E5E6541D3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F5B63AEEA7E65E2A6E5E6541D3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Sn5YWo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quS4jeWHuuS+hueahOa8q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aYr+WWp+mXueeahOS6uue+pOOAgjwvcD48cD48ZW0+My48L2VtPumjjuWQueaz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DwvcD48cD48ZW0+NC48L2VtPueDn+eYvuOCm0xvbmVseT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S4jjwvcD48cD48ZW0+Ni48L2VtPuS9oOS4jeWxnuS6juaIkWk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mvJTnu5PlsL48L3A+PHA+PGVtPjguPC9lbT7lpKfpm6jlhrLliLforrD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k8L3A+PHA+PGVtPjkuPC9lbT7mrpjlvbHihKE8L3A+PHA+PGVtPjEwLjwvZW0+6KKr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6ZaT5b635b+Y6KiYPC9wPjxwPjxlbT4xMS48L2VtPuaUtuWbnuacgOWQjuS4gOasoe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TIuPC9lbT7pu5HvvIzlv4PohI88L3A+PHA+PGVtPjEzLjwvZW0+5L+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4G16a2C5piv56m65rSe55qE55y8PC9wPjxwPjxlbT4xNC48L2VtPui5suihl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7kTwvcD48cD48ZW0+MTUuPC9lbT7ml6fmoqblpKrnvo7lj6rog73ljYrphp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+q55WZ5LiA5Lq654ix44CCPC9wPjxwPjxlbT4xNy48L2VtPuWlu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uWksTwvcD48cD48ZW0+MTguPC9lbT7moqblooPkuI7miJHkuLrpg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Ck54mp5L2z5Lq6PC9wPjxwPjxlbT4yMC48L2VtPuWQhOiHqueUn+as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sqHmnInku6XlkI48L3A+PHA+PGVtPjIyLjwvZW0+6YaJ5b+G5Yid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/g+WGt+WmguWGrDwvcD48cD48ZW0+MjQuPC9lbT7lpp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r48L3A+PHA+PGVtPjI1LjwvZW0+54us6Ieq5LiA5Liq5Lq6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puWHiSBpPC9wPjxwPjxlbT4yNy48L2VtPiZsdDvlm7Dlhb0mZ3Q755qE5oKy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jeS6ujwvcD48cD48ZW0+MjkuPC9lbT7ljYrpoIHnq6Xoq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WF54Gw6Imy5Li26YKC6YCFPC9wPjxwPjxlbT4zMS48L2VtPuW3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WKqDwvcD48cD48ZW0+MzIuPC9lbT7oiI3miJHlhbbos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qf5p+0PC9wPjxwPjxlbT4zNC48L2VtPuS9oOe7meaIkeeahOeXm+WPiuagvO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t5YeJ6JaE5bCR5bm06JGs56m65Z+OK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vLzmtbc8L3A+PHA+PGVtPjM3LjwvZW0+5Y2B5YWr5bKB55qE5a2k5Y2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W/g+mavua1izwvcD48cD48ZW0+MzkuPC9lbT7njqnkuJbkuI3mg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ir5p2l5peg5oGZPC9wPjxwPjxlbT40MS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IseaDheS6p+eUn+aAgOeWkeOAgjwvcD48cD48ZW0+NDIuPC9lbT7mr5T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iv6K+l57uT5p2f5LqGPC9wPjxwPjxlbT40NC48L2VtPuWMhuWMhu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TwvcD48cD48ZW0+NDUuPC9lbT7ml7blhYnlraTlsps8L3A+PHA+PGVtPjQ2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m5penPC9wPjxwPjxlbT40Ny48L2VtPuS6lOe6p+W/g+eXm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YLpo47mjL3nrJE8L3A+PHA+PGVtPjQ5LjwvZW0+5q+P5qyh6Kem5pG4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3mlYXkurrku6XljJfniLHojZLlh4k8L3A+PHA+PGVtPjUxLjwvZW0+6Lef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TIuPC9lbT7ml6foqIDliLrlv4M8L3A+PHA+PGVtPjUz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oKj6ICFPC9wPjxwPjxlbT41NC48L2VtPuepuuiZm2Rl5b+D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eZjOWwkeWlszwvcD48cD48ZW0+NTYuPC9lbT7ilpPilpPilpPilpPilpMmbGFyc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K7lvIDnnIvkuLY8L3A+PHA+PGVtPjU3LjwvZW0+6YKj5Liq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iQveaXp+Wfjui9u+e6seWdoDwvcD48cD48ZW0+NTkuPC9lbT7mtYHmtarml4X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Of6Iqx5a+C5YeJPC9wPjxwPjxlbT42MS48L2VtPuiQveiO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LHkv6HnmoTmib/or7o8L3A+PHA+PGVtPjYzLjwvZW0+5rip5p+U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PC9wPjxwPjxlbT42NC48L2VtPuWIu+mqqOeahOeIsTwvcD48cD48ZW0+NjUuPC9lbT7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5HlqJjkuI3mtYHms6ppPC9wPjxwPjxlbT42Ni48L2VtPuiXj+WMv+aCsualm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uQ5LiN5Y+K5rOq5ZK4PC9wPjxwPjxlbT42OC48L2VtPuWHiembq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jkuPC9lbT5b56Wt5YasXTwvcD48cD48ZW0+NzAuPC9lbT7mg4Xliqvvv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Wq6L+H55av6L+H54ix6L+H5Lmf5oGo6L+H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WvkCBaYWhhcmE8L3A+PHA+PGVtPjczLjwvZW0+5o+Q56yU5YaZ5b+n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Oi+iAhWZlZWzjgaTojqvntKvokL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piv5Lq65b+DPC9wPjxwPjxlbT43Ni48L2VtPuaXp+WfjuWtpOW9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jZLlh4nnmoTlr4Llr548L3A+PHA+PGVtPjc4LjwvZW0+5Y+v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5oiPPC9wPjxwPjxlbT43OS48L2VtPuWIneaLpeacieWIumk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5aP56a75bm05Y2OPC9wPjxwPjxlbT44MS48L2VtPuS9oOWcqOiwg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ODIuPC9lbT7niLHmiJHvvIzkvaDkuI3phY0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a6J5pe25YWJPC9wPjxwPjxlbT44NC48L2VtPuWHieiWhOaXoOeIs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lyZWUyN2h5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5cmVlMjdoeW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F5B63AEEA7E65E2A6E5E6541D3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