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092EC44B423ED32C937C73289B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092EC44B423ED32C937C73289B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Yiw5pKV5b+D6KOC6IK655qE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CsuS4jeWWn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h+W+gOeahOWygeaciO+8jOa1geaymei9u+a1he+8jOaDhuaAh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S7peS4uuS7luacieWkmueIseS9oO+8jOWmguaenOS7lueIs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WvueS9oOWGt+iogOWGt+ivreOAgjwvcD48cD48ZW0+My48L2VtPumBh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+8jOemu+W8gOWNtOaYr+WNleS6uueahOWGs+Wumu+8jOmBh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8gOWni++8jOemu+W8gOWNtOaYr+S4uuS6humBh+ingeS4i+S4gOS4q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S4qua1geihjOemu+W8gOeahOS4lueVjO+8jOS9huaYr+aIkeS7rOmD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RiuWIq+OAgjwvcD48cD48ZW0+NC48L2VtPuWIq+S6uuaJi+eJteaJi++8jOaIke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l++8jOeci+iwgeS4jeeIveWSrOS4pOWPo+OAgjwvcD48cD48ZW0+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wtO+8jOaXoOiuuuS9leaXtuS9leWcsO+8jOaAu+aYr+aUueWPmOiHquW3se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vu+aJvuWHuui3r++8m+S4jeaLkue7neS7u+S9leWKoOebn+eahOaymeefs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nO+8jOWPjeiAjOaYr+WkueijueWJjeihjO+8jOWjruWkp+iHquW3seeahOWKm+mH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Ni48L2VtPuS4jeimgeS7peS4uu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agt+S8muaUvuS4jeS4i+S9oOOAgumxvOayoeacieawtOS8muatu++8jOaw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WNtOS8muabtOa4hea+iOOAgjwvcD48cD48ZW0+Ny48L2VtPuWTreazo+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huW8se+8jOWPquWcqOacgOaXoOWliOeahOaXtuWAmeecvOazquW/jeS4jeS9j+aO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OC48L2VtPuavj+asoeivtOS4i+S6hu+8jOmDveWPquaYr+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NouaIkOmakOi6q+iAjOW3suOAguW+iOWkmuaXtuWAme+8jOS4jee7j+aEj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WQju+8jOihqOmdouijheW+l+aXoOaJgOiwk++8jOeUqOW+rueskeWOu+aOq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avlOS7gOS5iOmDveeWvOOAgjwvcD48cD48ZW0+OS48L2VtPuS9o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S4luS6i+WGt+aaluS4jeWGjeect+aBi+mCo+e6ouWwmOS4luS/l++8jOWPr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WNtOW/mOS6huWIneW/g+i/t+aDmOmCo+acgOe7iO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sqHmg7Pov4fopoHlj5jlvpflpJrlvLrlpKfvvIzmiJHlj6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pgqPnp43lp5HlqJjvvIzkuI3nrqHnu4/ljobov4flpJrlsJHkuI3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lsJHkvKTnl5vvvIzpg73oiJLlsZXnnYDnnInlpLTov4fml6XlrZDvvIz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lronlroHvvIzmgKfmoLzosYHovr7jgII8L3A+PHA+PGVtPjEx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M5L2G5piv5oiR6L+Y5piv55av54uC55qE54ix5LiK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aHguaIkeS7rOaYr+WQpuacieedgOWQhOiHqu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Yr+WPquaYr+WIsOWkhOmaj+mjjumjmOiNo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lpJzmt7HkurrpnZnnmoTml7blgJnvvIzlsLHkvJrmhJ/liLDpgqPkuYj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pLHokL3jgILosIHog73lpJ/luK7miJHpqbHmlaPlraTni6zvvIzlr4Llr5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E0LjwvZW0+54Gv54Gr6ZiR54+K5aSE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m654G15LiA5LiW55qE6Zuo5qih57OK5L2g5oiR55qE55u4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nuW+l+S6hui/h+WOu++8jOWbnuS4jeS6huW9k+WIneOAguS4ju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+8jOS4juS9oOebuOS8tOW+iOmavuOAgjwvcD48cD48ZW0+MTYuPC9lbT7kvaD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lgJnvvIzku5bmsqHmnInnj43mg5zkvaDvvIzor7Tnmb3kuobvvIzku5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E3LjwvZW0+5L2g5piv5bm05bCR55qE5qyi5Za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Li65oiR5pKR5Lye55qE6Imv5Lq644CCPC9wPjxwPjxlbT4x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mil+W/g++8jOS4jeefpeaAjuS5iOeahOWwseWuiemdmeS6huS4i+adp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muaMgeS7gOS5iOmdnuS9oOS4jeWPr+S6hu+8geWGjemHjeimgeeahO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muS6huS5n+WPmOW+l+S4jemHjeimgeS6huOAgjwvcD48cD48ZW0+MT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rrnlJ/lsLHmmK/lkKzkuI3lroznmoTosI7oqIDvvIznnIvkuI3pgI/nmoT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KOF5L2c5peg5omA6LCT77yM5L2G5oiR5Y+R54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N54S25oSf5Yiw55eb6Ium44CCPC9wPjxwPjxlbT4yMS48L2VtPu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Au+S4jeefpeiHquW3seWcqOWBmuaipu+8jOW9k+S7juaipuS4remGkuad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JjeefpemBk+mCo+WPquaYr+aipuOAgjwvcD48cD48ZW0+MjIuPC9lbT7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rmgIDov4fljrvvvIzliqrlipvlnLDkuonlj5bovonnhYznmoTnjrDlnKjvvIz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gLvmmK/lsZ7kuo7kvaDjgII8L3A+PHA+PGVtPjIzLjwvZW0+5pyJ5Lqb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peg5Yqb77yM5q+U5aaC57+Y6LW355qE5YiY5rW377yM5Yaw5Ya355qE5om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l6L+c55qE5L2g77yM5L2G6L+Y5pyJ5LiA5Lqb5Lic6KW/5oiR5oOz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YCS6YCA55qE5oiQ57up77yM54as5aSc55qE55i+77yM6L+Y5pyJ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QjuadpeacieWFs+S6juS9oOeahOS6i+aDh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WQrOivtOOAguS7juS5heS8tOaIkeWIsOmFkuS8tOaIke+8jOS7juaIkeeIseS9o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jeS9oO+8jOS7juWPr+atjOWPr+azo+WIsOWPr+aQgeWPr+W8g+OAguaIkeaAle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acgOWQjuaKiuaIkeS8pOW+l+ihgOiCieaooeez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vvIzmiJHmg7PlkozkvaDliIbkuqvmiJHnmoTmiYDmnInnp5jlr4b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vaDmiJDkuobmiJHlv4PlupXmnIDmt7HnmoTnp5jlr4bjgILmm77nu4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nu4jnqbbmirXkuI3ov4flpb3ogZrlpb3mlaPjgILogIHmrbvkuI3nm7j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miJHnu5nkvaDmnIDlkI7nmoTmt7Hmg4X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A54ix55qE5piv6LCB77yM5Lq655Sf6L+Y5b6I6ZW/77yM6LCB5Lmf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O5aSp77yM5Lmf6K645L2g55qE55yf54ix6L+Y5Zyo5LiL5LiA56eS562J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aSf57uZ5L2g5bm456aP55qE5Lq677yM5bCx5Zyo5LiN6L+c55qE5YmN6Z2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44CCPC9wPjxwPjxlbT4yNy48L2VtPuWmguiLpeayoeacieacgOWIne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mu+W8gOaXtuS5n+iuuOacieabtOWkmueahOa9h+a0kuaMpem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lsLHlg4/oi43onYfmkp7liLDkuobnjrvnkoPvvIzliY3pg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vvIzpgZPot6/mmK/msqHmnInnmoTjgII8L3A+PHA+PGVtPjI5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4Ot5oOF5L2Z55WZ57uZ5ZCO5p2l54ix5LiK55qE5Lq677yM5L2G5oiR5b2T5Yi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piv5oiR6L+Z6L6I5a2Q5pyA5rWq5ryr77yM5pyA5YuH5p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rOo5LiA5o6355qE5pe25YCZ44CC6Jm954S26YKj5Liq5pe25YCZ77yM5L2g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T566X54+N5oOc5oiR44CCPC9wPjxwPjxlbT4zMC48L2VtPuS9oOWPr+S4je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WwseW9k+aYr+aIkeeahOS5nuaxguOAguS9oOWPr+S4j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eahOecvO+8jOWwseW9k+aYr+aIkeeahOWlouac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aDmnInmrLLlvLrnmoTkurrniLHlvpfkuIDlrprlvojnl5voi6blkKfvvIzlvpfliL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lrrPmgJXlpLHljrvvvIzlpLHljrvkuoblj4jmnoHluqbkuI3nlJjlv4P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iLDov5jmmK/lpLHljrvpg73mmK/kuIDnp43nhY7nhq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Zyo5pyX5pyI5LiL77yM5oCd5b+15Zyo6buE5piP6YeM77yM5oCd5b+1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44CC576O5Li955qE5pmv6Ie077yM5pu05piT5byA5ZCv5Lq65Lus5oCd5b+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76O5Li955qE5pmv6Ie077yM5Lmf5pu06KGs5omY5Ye65oCd5b+16YKj5pyJ5Lq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76O44CCPC9wPjxwPjxlbT4zMy48L2VtPuS6uuacieaXtuWAmeS5n+aYr+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+l+S4jeWIsO+8jOW+l+WIsOeahOS4jeePjeaDnO+8j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+8jOWkseWOu+eahOaAgOW/te+8jOaAgOW/teeahOaDs+ebuOinge+8jOeb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aZmu+8jOe7iOWFtuS4gOeUn++8jOa7oeaYr+mBl+aG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InluqflnZ/vvIzpgqPph4zkvY/nnYDmiJHku6zmm77nu4/nvo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1LjwvZW0+5oiR55qE5a+C5a+e77yM6YO95piv6KKr6YKj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OF5L6j57uZ6YC85Ye65p2l55qE44CCPC9wPjxwPjxlbT4zN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ihjOecvOazqu+8jOWWneS4i+eahOWGsOWGt+eahOawtO+8jOmFnemFv+aIk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OAguaIkeaKiuacgOW/g+mFuOeahOWnlOWxiOaxh+WcqOmCo+mHjOOAgu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AquS9oOOAgjwvcD48cD48ZW0+MzcuPC9lbT7lsLHnrpfkvaDmmK/kuID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iJHkuZ/mhL/mhI/lv43lj5fmiYDmnInnmoTnl5vmnaXmir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W5Lus6K+05aW55YOP5oiR77yM5L2g55qE5aWz5pyL5Y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aWz5pyL5Y+L77yM6L+Z5piv5oCO5LmI5qC35LiA5Liq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WSjOS6uuS5i+mXtOeahOaEn+aDheWIsOW6leacieWkmuiEhuW8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PpeivneayoeacieivtOa4healmu+8jOWGjeingeWwseaYr+mZjOeUn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77nu4/nmoTpgqPkupvmib/or7rlkozlrojlgJ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Z/lj5jmiJDkuobmg7PlpKrlpJrjgILkvaDor7Tov4fnmoTmiJHku6z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miormj6HvvIzljbTmsqHmg7PliLDlpoLku4rkvaDkvJrkvKTlrr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CA552A5pyf55u85ZKM5aW95aWH77yM5b6I6K6k55yf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Zub5pWZ55qE55So57qv5rSB55qE5bqm6KeS5Luw5pyb5aSp56m677yM5b2T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a5Yiw55qE5pe25YCZ77yM5Y205rKh5pyJ5rWB5LiL5rOq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vtOWbnuWutui3r+S4iueahOihjOWbiu+8jOmHjOijhea7oeS6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WwmO+8jOmCo+S5iOemu+WutuaXtuihjOWbiumHjOa7oei9veeahO+8jO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JteaMguS4jueIseaEj++8jOa8q+a8q+emu+Wutui3r++8jOW4puedgOa4qea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8gOWni+aWsOS4gOW5tOeahOWli+aWl+OAgjwvcD48cD48ZW0+ND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5HnlJ/ku4DkuYjvvIzpg73kuI3opoHlp5TlsYjoh6rlt7HjgILlsoHmnIj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pLHmnJvjgII8L3A+PHA+PGVtPjQ0LjwvZW0+5L2g5LiN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6YaJ55y85Lit5bm75YyW5Ye65L2g55qE6Lqr5b2x77yM5oOG5oCF5LiO6JC95a+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4m15oyC5LiO5oOm5b+157yg57u177yM6bq75pyo55qE54G16a2C5aSx5Y67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0NS48L2VtPuS7juWwj+WIsOWkp+aIkeWPqu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Mo+Wkn+mSseeEtuWQjuemu+W8gOi/meS4qumsvOWcsOaW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ml7bpmr7liKvkuqbpmr7vvIzlgL7ms6jnmoTnnJ/lv4PvvIzku5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J/mg4XvvIzlvbzmraTnmoTnnJ/lv4Pnm7jniLHvvIznu4jkvJrotKXnu5nkuob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3jgII8L3A+PHA+PGVtPjQ3LjwvZW0+5LiK5aSp55So55eb6Ium5p2l5pWZ5Lya5Lq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65Y+I5piv55So5LmQ6KeC6Kej5Yaz5LiA5YiH6Zq+6aKY44CC5Yir6K6p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w5LqG5L2g6YKj5LmQ6KeC55qE5b+D44CCPC9wPjxwPjxlbT40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S4uumCo+S4gOWPpeWIhuemu+W/q+S5kOWwseS6p+eUn+WcqOWImuWI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lkI7mgpTvvIzml6DorrrmgI7moLfpg73kuI3opo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nmoTmg4Xnu6rmr5TkvaDmiYDlgZrplJnnmoTkuovmm7TliqDlj6/mgJ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vJrmkafmr4HkvaDnmoToh6rkv6HvvIzoh6rlsIrku6Xlj4rlvojmnInlj6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gZrkuIDku7bmm7TplJnnmoTkuovjgII8L3A+PHA+PGVtPjUwLjwvZW0+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4ix55qE5Lq677yM5Yiw5pyA5ZCO5Y206ZmM55Sf5aaC5ZCM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1sOS4jei/m+eahOS4lueVjOWwseS4jeimgeehrOaMpOS6hu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WnlOWxiOS6huiHquW3seOAgjwvcD48cD48ZW0+NTI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j5vkuobmiJHvvIzkvYbmmK/miJHkuIDnm7Tpg73orrDlvpfpgqPkuKrkuLrmiJ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nmoTkvaDjgII8L3A+PHA+PGVtPjUzLjwvZW0+5oiR5Lmf5pu+6Lev6L+H5a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peg5Yqp77yM6YCU57uP5L2g55qE6I2S6Iq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1sOS6hu+8jOS9oOWDj+aWreS6hue6v+eahOmjjuetne+8jOayoeacieS6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Wr+WWnemGiem6u+acqO+8jOWNtOW/mOS6huW/g+eWvOiHquW3se+8jOWP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6uui/mei+iOWtkO+8jOaAu+S8mumBh+WIsOWHoOS4quS6uua4o+Ww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NTUuPC9lbT7lm6DkuLrniLHvvIzmiYDku6XljZHlvq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l5vvvIzmiYDku6Xmsonpu5jvvIzlm6DkuLrmh4LlvpfvvIzmiYDku6XmlL7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ronlv4PnnYDkuIDkuKrlm57nnLjjgII8L3A+PHA+PGVtPjU2LjwvZW0+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6Zq+6YGT6Z2e6KaB562J5Yiw5LuW5oqK5L2g5Lyk55qE5L2T5peg5a6M6IK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5byD5ZCX77yf5q275b+D5ZCn77yM5LuW5qC55pys5LiN5Zyo5Lm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iuqemCo+S6m+ecn+ato+WvueS9oOWlv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S9oOeahOeUn+a0u+S4rei/nOWOu++8jOeUmuiHs+a2iOWkseOAguaXoOiuu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i/mOaYr+S6suaDhe+8jOmDvemcgOimgeeUqOW/g+e7j+iQ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uJDmuJDnmoTnn6XpgZPkuobvvIzlvojlpJrkuJzopb/lj6/pgYfog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sZ7kuo7oh6rmiJHnmoTvvIzkvZXlv4Xmi7zkuoblkb3ljrv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pe25YCZ55Sf5rS75Lya57uZ5oiR5Lus5LiA5Lqb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Zq+6aKY77yM5oiR5Lus5Y+q6IO96YCJ5oup6Z2i5a+55ZKM5o6l5Y+X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juaci+WPi+i1sOaIkOS6huWJjeeUt+WPi+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mUmeS6huS7gOS5iOatpemqpOOAgjwvcD48cD48ZW0+NjEuPC9lbT7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Dlj6UmbGRxdW87566X5LqGJnJkcXVvO++8jOWMheWQq+S6huWkmuWw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cn+W+heOAgjwvcD48cD48ZW0+NjIuPC9lbT7kurrkuI7kurrkuYvpl7T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sIHvvIzlj6rmnInosIHkuI3nj43mg5zosIHjgILml6DorrrmmK/mlYXlj4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popzvvIzkuIDkuKrovazouqvlsLHmmK/kuIDovojlrZDvvIzkuZ/orrj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orrjjgII8L3A+PHA+PGVtPjYzLjwvZW0+5pyA5ZCO77yM5oiR57uI5LqO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6YGu6aOO5oyh6Zuo55qE5Lq677yM5ZCM5qC35Lmf6IO96K6p5L2g5LiN6K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2NC48L2VtPuaXqeaZmuacieS4gOWkqeaIkeS8muW/je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eEtuWQjuaNj+eijuW/g+iEj+OAgjwvcD48cD48ZW0+NjUuPC9lbT7mgLv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nInkupvkurrnprvlvIDvvIzkuYvlkI7lho3kuZ/kuI3kvJr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A5oCV55qE5LiN5piv54ix5Yiw5LqG5YiG5omL77yM6ICM5pi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6L+H5ZGi77yf5bCx5bey57uP5YiG5omL5LqG44CCPC9wPjxwPjxlbT42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tOa7tOetlOetlOeahOS4i+S6huS4gOaVtOWknO+8jOW/g++8jOS5n+aChOaChOeE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juS6huS4gOaVtOWknOOAgjwvcD48cD48ZW0+NjguPC9lbT7miJHkuZ/orr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vYbmmK/otrPlpJ/lgJTlvLrvvJvkvaDnmoTog4zlj5vvvIzmiJHkvJ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prvljrvlsLHkuI3kvJrlm57lpLTjgII8L3A+PHA+PGVtPjY5LjwvZW0+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7uI56m25Lya5rS75oiQ5pu+57uP6Ieq5bex6K6o5Y6M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Lq6562J5LiN5Yiw77yM562J5Yiw5LqG5Y+I5pyq5b+F5piv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6Ieq5bex5Zac5qyi55qE5Y+I5pyq5b+F6IO95aSf6LWw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On+adpeWPquaDs+imgeS4gOS4quaLpeaKse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S4gOS4quWQu++8jOeEtuWQjuS9oOWPkeeOsOmcgOimgeS4gOW8oOW6iuOAg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OAgeS4gOS4quivgeOAguemu+WpmueahOaXtuWAmeaJjeaDs+i1t++8muS9oOWOn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4gOS4quaLpeaKseOAgjwvcD48cD48ZW0+NzEuPC9lbT7msLjov5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oh6rlt7HlnKjliKvkurrlv4PkuK3nmoTlnLDkvY3vvIzlhbblrp7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JrkvaDkuIDkuKrkuZ/kuI3lpJrvvIzlsJHkvaDkuIDkuKrkuZ/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N5piv5LiN55u45L+h5L2g55qE54ix77yM6ICM5piv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2F5Yqb44CCPC9wPjxwPjxlbT43My48L2VtPuaAu+aYr+WcqOeWvO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WtpuS8muWBmuS4gOS4quWFqOaWsOeahOiHquW3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kvYbmmK/kuI3og73or7TvvIzlsLHlg4/lpKnnqbrnmoT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Z/op6bnorDkuI3liLDjgII8L3A+PHA+PGVtPjc1LjwvZW0+5Yia5Yia5Lu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5+t5L+h6K+05YiG5omL77yM5oiR5Zue5LqG5LiA5Liq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ahOeIseS6uuaYj+i/t+S6huWkqeOAguaIkeWdmuS/oeS7luS8mu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jeS8muaJlOS4i+aIkeS4jeeuoeOAgjwvcD48cD48ZW0+NzcuPC9lbT7ku6X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osIHpg73lj6/ku6XvvIzlj6ropoHkuI3mmK/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2T5oiR5rWB552A5rOq5ZKM5L2g6K+05YaN6KeB77yM5L2g5Y+q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ZCR5oiR5ZGK5Yir77yM5LiN5oSf55yL5L2g55qE5Ya35ryg55qE55y8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Y2D54mH44CCPC9wPjxwPjxlbT43OS48L2VtPuacieaXtuWAme+8jOaJp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jei0n+aIluS4gOenjeS8pOWus++8jOaUvuW8g+WNtOaYr+S4gOenj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nkuIDkuKrkurrvvIzmlZnkvJrkvaDmgI7kuYjljr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5bljbTkuI3niLHkvaDkuobvvJvmnInkuIDkuKrkurrvvIzkvaDmgL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ku5bvvIzljbTmgLvmmK/lv43kuI3kvY/lj4jmi7/otbfmnaXlm5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mA5pyJ5YWz57O75Y+Y5reh55qE5Y6f5Zug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b6X5bC05bCs77yM5LiA5Liq562U5b6X5pW36KGN44CC5pqW5LiA6aKX5b+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77yM5YeJ5LiA6aKX5b+D5Y+q6KaB5LiA556s6Ze077yM5LiA5qyh5qy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bmz6Z2Z77yM5aSx5pyb5aSa5LqG5bCx5LiN5YaN5oyH5py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En+inieWvguWvnu+8jOWPquaYr+WboOS4uuS9oOaXoOaJg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S7mOWHuuOAgjwvcD48cD48ZW0+ODMuPC9lbT7ljbPkvb/lv4PmnInngbXn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iLHlpbnvvIzkuZ/nurfmraflrprooajovr7vvIzkuZ/kuI3pnIDopoHooaj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Lus6YO95pyJ5qKm5oOz77yM5L2G5piv5Yir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iQ5Li65qKm5ZKM5oOz44CCPC9wPjxwPjxlbT44NS48L2VtPuacgOWkp+eahOmBl+aG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uWIhuaJi+mDveS4jeiDveW9k+mdouivtOa4he+8jOaIluiuuOS4gOS4quaLp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eahOS6i+aDhe+8jOacgOWQjuWNtOaYr+ayoeacieS7u+S9leino+mH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ODYuPC9lbT7miJHkuI3kvJrlho3mnInmnJ/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hJ/osKLkvaDmm77nu4/nu5nov4fmiJHnmoTmnIDnvo7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2g5LuO5p2l5LiN55+l6YGT5oiR5oOz6KaB55q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q5Lq677yM5L6/5Lya6ZW/5LmF44CCPC9wPjxwPjxlbT44O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6sueIseeahO+8jOWcqOS4gOi1t+eahOaXpeWtkOecn+eahOW+i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cn+eahOW+iOaDreaEp++8jOS9oOWSjOaIkeWcqOS4gOi1t+aAu+aYr+WT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JvuWIsOmCo+S4quiDveiuqeS9oOS4gOebtOeske+8jOS4jeiQveazqueah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ODkuPC9lbT7mmI7mmI7oiI3kuI3lvpfvvIzkvYbljb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ov4fljrvmnInlhbPorrDlv4bnmoTkuJzopb/nmoTpgqPkuID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2D5LiH5LiN6KaB5ZKM6aOO5omT5p6277yM5bCx566X6aOO5rKh5Lyk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k6aOO5LqG77yM5Lmf5Lya5oSf5YaS44CCPC9wPjxwPjxlbT45MS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rgeW+l+WmguaEj+mDjuWQm++8jOaEn+iwouS9oOW9k+W5tOS4jeWotuS5i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IDkuKrkurrvvIzkvp3ml6fpmYznlJ/nmoTln47luIL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vaDlnKjlk6rph4zvvJ88L3A+PHA+PGVtPjkzLjwvZW0+5oiR5LiA55u0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L+Z5Liq5LiW55WM55qE5a+S5Ya377yM5LiN566h5piv5rip5bqm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IneingeWAvuW/g++8jOWGjeingeeXtOW/g+OAgu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W/g++8jOassuW+l+iKs+W/g+OAgueFnui0ueiLpuW/g++8jOaDs+W+l+WCrOW/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W/g++8jOS4jeaHguaIkeW/g++8gTwvcD48cD48ZW0+OTUuPC9lbT7ml7bpl7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vlpb3kuIDliIfkvKTnl5XvvIzogIzkvaDmnIDlkI7kuZ/kvJrlj5jmiJDmiJH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ooYDmtrLvvIzlnKjmiJHnmoTorrDlv4bph4zkuIDnm7TmuKnng63nnYD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vvIzmiJHkvJrliqrlipvnmoTlv5jorrDkvaDvvIzlsLHlpb3lg4/miJHku6z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v4fjgII8L3A+PHA+PGVtPjk2LjwvZW0+55u05Yiw5pyJ5LiA5aSp77yM6Z2i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5aeL5ZCd5ZWs77yM5Lya5LiN5Lya5oCA5b+15b2T5Yid55qE54KZ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Xp+WfjumHjOeci+S4jeingeaXtuWFie+8jOS9oOWSjOaIk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WlveWD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dpYzJvbW1kcC5odG1sIj5odHRwczovL2R1YW5qdXppa3UuY29tL2R1YW5qdXpp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b21tZ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092EC44B423ED32C937C73289B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