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DA96725DD50B11A0CFCC868CE9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A96725DD50B11A0CFCC868CE9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+D6YW45aeU5bGI5Lyk5oS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WIsOS9oOeahOWQjeWtl+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bnuWktO+8jOeci+WIsOS9oOeahOaXtuWAme+8jOecvOedm+Wwseebr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QrOWIsOS9oOeahOWjsOmfs++8jOS8muiHquWKqOWxj+iUveaOieWRqOWbt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i/meWkp+amguWwseaYr+WWnOasouWQp+OAgjwvcD48cD48ZW0+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imgei1muWIsOi2s+Wkn+S7pOiHquW3seWuieW/g+eahOmS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eugOWNleOAgeWuiemAuOOAgeiHqueUseeahOeUn+a0u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acieW6leawlOOAguaJgOS7pe+8jOWkmuiKseaXtumXtOWKquWKm+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+Wkq+efq+aDheOAgjwvcD48cD48ZW0+My48L2VtPuecvOazqu+8jOaYr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7jui6q+S9k+WGheaMpOWOi+WHuuadpeayoeacieminOiJsu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vueaIkeeahOiuqOWOjO+8jOaYr+aIkeS4jeS7peS4u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JgOW9k+eEtu+8jOaIkeWvueS9oOeahOWWnOasou+8jOaYr+S9oOeQhuaJgOW9k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peS4uueEtuOAgjwvcD48cD48ZW0+NS48L2VtPuWQkeadpee8mOa1he+8j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XoueEtueQtOeRn+i1t++8jOS9leS7peesmeeuq+m7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+iOWlve+8jOWPr+aDnOaXtumXtOS4jeWHke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elneS9oOWlvei/kO+8jOS4i+i+iOWtkOWIq+WGjemBh+in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i/meS6m+emu+eahOS4jeeul+Wkqui/nOeahOaDs+W/te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S9j+edgOS4gOS4quaGp+aGrO+8jOWcqOeFjueGrOS4juacn+W+heS4r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q+mVv+WPiOefreaaguOAgjwvcD48cD48ZW0+OS48L2VtPuaJjeWPkeeOsOOAg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rn+aXoOS6uuWOu+aDs+W/teOAgui/meaYr+avlOWvguWvnui/mOaCsuWT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AuPC9lbT7nlLfkurrlr7nlpbPkurrnmoTkvKTlrr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5bniLHkuIrkuobliKvkurrvvIzogIzmmK/lnKjlpbnmnInmiYDmnJ/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qnlpbnlpLHmnJvvvIzlnKjlpbnohIblvLHnmoTml7blgJnmsqHmnInnu5nlpb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nmhbDjgII8L3A+PHA+PGVtPjExLjwvZW0+5ZCO5p2l5oiR5bey5YiG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L+Y5piv5omn5b+144CCPC9wPjxwPjxlbT4xMi48L2VtPuWTqumHjO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S4jei/h+aYr+WPl+Wkn+S6huWks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+5LiN6KaB6K6p5oiR55yL5Yiw5L2g5Lus5pCC5pCC5oqx5oqx77yM6L+Z5qC3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5oiR55qE55y8552b44CCPC9wPjxwPjxlbT4xNC48L2VtPuacieS6m+S6uuicnO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WNtOaXoOeWvuiAjOe7iO+8jOacieS6m+S6uuebuOS8tOaXoOiogOWNtOWFseW6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miJHkuIDnm7Tnq5nlnKjljp/lnLDnrYn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lm57pppbjgII8L3A+PHA+PGVtPjE2LjwvZW0+6YCA5LiA5q2l5a6J54S2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buv54S244CCPC9wPjxwPjxlbT4xNy48L2VtPuWkp+WkmuaVsOaXtuWAme+8j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DvemHj+eahOmDveS4jeaYr+W3peS9nO+8jOiAjOaYr+W3peS9nOS4re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sua0u+acrOi6q+aYr+S4jee0r+eahO+8jOW5s+ihoeaDhee7quacg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n47lpJbnmoTkurrmg7Pov5vljrvvvIzln47ph4znmoTkurrmg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J/mnJvpg73lj5jmiJDkuoblpLHmnJvvvIzlvZPliJ3nvo7lpb3nmoTlubv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qbrjgII8L3A+PHA+PGVtPjE5LjwvZW0+6Iqx5aW95Yeg5bm055qE5pe26Ze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mp5L2Z55qE5pe26Ze05Y+q5oS/5ZKM5L2g5LiA6LW355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ayoeacieeejuS5n+ayoeacieiBi+S5n+acieW/g+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S9oOaEn+WKqOS4jeWWnOasouS9oOOAgjwvcD48cD48ZW0+MjEuPC9lbT7kuaDmg6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bnliKvlj6/mgJXvvIznibnliKvmmK/kuaDmg6/kuobliKvkurrlr7nkva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5+l6YGT5L2g5ZKM5Yir5Lq65LiN5LiA5qC3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5Yi65r+A5ZKM6Iqx5ZOo5ZKM5omA5pyJ6aOO6Iqx6Zuq5pyI44CC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ad5aW9552h5aW977yM6L+Z5LiN5bCx5piv5pyA5aSn55qE55a854ix5Lm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6KaB54as5aSc5Lmf5LiN5YGa5peg55eF5ZG75ZCf55qE5YK75LqL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6Lqr5L2T5qOS5qOS5qOS44CCPC9wPjxwPjxlbT4yMy48L2VtPui/m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wseS8muaAgOaBi+S4gOS4quS6uueahOeLrOWkhO+8jOaDs+W/teS4gO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/g+aDhe+8jOaUtuaLvueijueJh+aXtueahOWuiemdmeS4jua3oea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L/miJHnmoTmlYXkuovnu4bmsLTplb/mtYHvvIzmlazkvaD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XogIznu4jjgII8L3A+PHA+PGVtPjI1LjwvZW0+5aSq57Sv5LqG5LuK5aSp77yM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77yM6IW/6YO96KaB5bqf5LqG44CCPC9wPjxwPjxlbT4yNi48L2VtPuaIk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S9huS4jeaYr+avj+S4gOS4queUt+S6uumDveaci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oLmnpzlk63kuI3lh7rmnaXvvIzpgqPkuYjlsLHlpKfnrJHlkKf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moLfkvJrkvKTnmoTmm7TlvbvlupXkuIDngrn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ir5Lq655qE5oKy55eb5LuO5L2V6ICM5p2l77yM5aSa5LmI5rKJ55eb55qE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piv6ZqU552A6YCP5piO546755KD77yM5peg6K665aSa5LmI5oOF55yf5oSP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piv5LuO5Yaw5p+c6YeM5ou/5Ye65p2l55qE77yM56Gs6YKm6YKm55qE77yM5Y+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a344CCPC9wPjxwPjxlbT4yOS48L2VtPuWPquimgeS9oOi/h+eah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S8tOWcqOiwgeeahOW3puWPs+OAgjwvcD48cD48ZW0+Mz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pmYznlJ/lkozlraTljZXmm7TlronlhajvvIzniLHmg4XmmK/kuKrmoq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nnaHov4flpLTjgII8L3A+PHA+PGVtPjMxLjwvZW0+5oiR5oC75piv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Y+R546w77yM5oiR5rKh5L2g5oOz55qE6YKj5Lm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aEn+WIsOmavui/h+OAguS4jeaYr+WboOS4uuS9oOasuumq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AjOaYr+aIkeWGjeS5n+S4jeiDveebuOS/oeS9oO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liIfpg73lvIDlp4vnmoTml7blgJnvvIzmiJHku6zpnaLlr7nnnYDnlJ/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lvZPkuIDliIfpg73nu5PmnZ/nmoTml7blgJnvvIzmiJHku6zpnaLlr7nnnY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kozmgrLkvKTjgII8L3A+PHA+PGVtPjM0LjwvZW0+6Jm954S25L2g5LiN5piv5LiO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Ww5Yiw5pyA5ZCO55qE5Lq677yM5L2G5L2g5Lmf5pu+54Wn5Lqu5LqG5oiR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ryG6buR55qE6Lev44CCPC9wPjxwPjxlbT4zNS48L2VtPuS4jeimge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i/mOacieS6uuWPr+S7peS+nei1lueahOaXtuWAmeaJjeivtOeah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pgqPkupvml6DlpITlronmlL7nmoTpnZLmmKXvvI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orqnkurrlv4PnlrzvvIzmiJHnmoTkuJbnlYzvvIzlpoLmraTkuI3loKrvvIzmiJ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YDmnInnmoTkurrvvIzllK/kuIDmiorkvaDmlL7lnKj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W25a6e77yM5oiR5LiA55u06YO95Zyo5L2g6Lqr5ZCO77yM5bCx5b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44CCPC9wPjxwPjxlbT4zOC48L2VtPuS9oOWQg+i/h+WPo+mmmeezluW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WwseWQkOaOieWDj+aegeS6hueIseaDheOAgjwvcD48cD48ZW0+Mz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ubvmg7PnnYDkvaDov5jniLHmiJHjgIHnhLblkI7lvIDlp4vkuI3mlq3nmoT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6Ziz5YWJ5YOP5r2u5rC05LiA5qC35Zyo54ut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6YeM5rG55raM77yM6L+Z57ud5aW955qE6Ziz5YWJ6K6p5LuW6KeJ5b6X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2l6Ieq5LiK6IuN55qE6byT5Yqx44CCPC9wPjxwPjxlbT40MS48L2VtPu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WbnuW/hu+8jOWboOS4uuWbnuW/humHjOeahOmCo+S4q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Ds+W/teS9oOOAgjwvcD48cD48ZW0+NDIuPC9lbT7nnIvlroznlLXlvbH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K3nmoTlpbPkuLvop5Lorqnlvbzlvpflv4PpqbDnpZ7lvo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w5pma5LiK5bCx6KeJ5b6X55Sf5rS755yf55qE5b6I6Ium77yM5b6I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v5riF5pmo5Y+I6KaB5YGa5Liq5LiN5Yqo5aOw6Imy55qE5aSn5Lq677y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Y6755Sf5rS755qE5YWJ44CCPC9wPjxwPjxlbT40NC48L2VtPuWmguS9l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+8jOWcqOaIkeacgOe+juS4veeahOaXtuWIu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mmK/lm6DkuLrvvJrkvaDlj6/ku6Xlg4/lj6rnjKrkuIDmoLfmh5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4/lj6rnjKrkuIDmoLfvvIzmh5Llvpflv4PlronnkIblvp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Zac5qyi6Ieq5L2c5aSa5oOF77yM5bCx5YOP5omT5Za35ZqP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y75a2Q5Zyo5L2c5oCq77yM5Y206aqX6Ieq5bex6K+05piv5LuW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IsOacgOWQju+8jOWPquaYr+aIkeS7rOS4juaXp+aXtuWFi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ingeWmguaVhe+8jOWGjeingemZjOi3r+OAgjwvcD48cD48ZW0+ND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or6/kvJrvvIzmiJHmgJXooqvlmLLnrJHjgII8L3A+PHA+PGVtPjQ5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Cx5LiN5piv54ix77yM6ICM5piv5L6d6LWW77yb5aSx5Y676YKj6Zi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eb77yM6ICM5piv5LiN6IiN44CCPC9wPjxwPjxlbT41MC48L2VtPui/n+aX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efpemBk+S9oOS8muaJvuWQhOenjeWAn+WPo+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i6XpnZ7nvqTnjonlsbHlpLTop4HvvIzkvJrlkJHnkbblj7DmnI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pbnnmoTnnLznnZvlg4/pu4TmmI/ph4zms6LlhYnmvYvmu5/nmoT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iN5piv5Z2a5by677yM5oiR5piv6YCe5by677yM5oiR5LiN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CM5piv5rKh5pyJ5Lq65Y+v5Lul5L6d6Z2g44CCPC9wPjxwPjxlbT41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Au+aYr+eMneS4jeWPiumYsu+8jOiAjOemu+WIq+WkmuaYr+iThOiwi+W3su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aVheS6i+WkquWkmu+8jOS9oOimgeS5oOaDr+ebuOmBh+S4ju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lJ/mtLvmnInlpKrlpJrml6DlpYj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Z/ml6DlipvljrvmlLnlj5jvvIzmm7Tns5/nmoTmmK/vvIzmiJHku6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nlj5jnmoTmg7Pms5XjgII8L3A+PHA+PGVtPjU1LjwvZW0+5b2T5bCB5bC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qm6KKr5pe25YWJ5ou+6LW377yM6YKj5Lqb5YeM5Lmx55qE55S76Z2i77yM5Y+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57ut55qE5rWB5reM552A5aSa5bCR5pio5pel55qE5rOq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AleW8uuaSkeWIsOaXoOS6uuaLpeaKse+8jOaIkeWPquaAleaF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k+S9j+iwgeeahOaJi++8jOacgOWQjuWNtOeLvOeLiOi3jOWAk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nKjnrYnkuIDkuKrkurrlm57mnaXvvIzmiJHkvJrluIzmnJvlpb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l7blgJnvvIzmiJHmmK/kuIDkuKrlvojlgLzlvpflpbnmrKPotY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k5Liq5Lq65Zyo5LiA6LW35LmF5LqG77yM5bCx5YOP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z5omL77yM5Y2z5L2/5LiN5YaN55u454ix5Lmf5Lya6YCJ5oup55u45a6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Z5LmI5aSa5bm055qE5pe25YWJ6ZyA6KaB5b6I5aSn55qE5YuH5rCU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ya5Ye6546w5L2g54ix55qE5Lq677yM5L2G6YKj57uI5b2S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4m1552A5L2g55qE5bem5omL5oiW6ICF5Y+z5omL5LiA55u06LWw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pe25YCZ55yf55qE5LiO54ix5oOF5peg5YW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UmeS6hui3r+imgeiusOW+l+WbnuWktO+8jOeIsemUmeS6huS6uuimge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ijheS9nOWIgOaequS4jeWFpeeahOagt+WtkO+8jOWwseimgeWBmuWlveiiq+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eahOWHhuWkh+OAgjwvcD48cD48ZW0+NjAuPC9lbT7kvaDov5jorrDlvpf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moTml7blgJnvvIzkvaDpg73mgLvkuI3kuaDmg6/lj6vmiJHlkI3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lsLHnrJHnrJHor7TvvIzpgqPmiJHmlLnlkI3lrZfmio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Iul5LiN54ix5L2g77yM5bmy5Zib57+75L2g56m66Ze0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5Zue5aSN5L2g55qE6K+06K+044CCPC9wPjxwPjxlbT42Mi48L2VtP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S4quaHguS9oOeahOmXuuicnO+8jOaYr+W+iOW5uOemj+eahO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poqDmspvmtYHnprvnmoTlhoXlv4PvvIzlhYXmu6HnnY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mlY/mhJ/lhoXlv4PnmoTouqvouq/jgII8L3A+PHA+PGVtPjY0LjwvZW0+5a+C5a+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aOO5pmv55qE56eA5Li977yM5Y+q5pyJ5oeC5qyj6LWP5a6D55qE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15YWl44CCPC9wPjxwPjxlbT42NS48L2VtPuWPquaYr+W4jOacm+iDve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vtOayoeS6i+eahOaXtuWAme+8jOefpemBk+aIkeS4jeaYr+ecn+eahO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cieS4quS6uu+8jOWcqOaIkeW8uuminOasoueskeeahOaXtuWAme+8j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8gOW/g+OAgjwvcD48cD48ZW0+NjYuPC9lbT7mg7Pmg7Pop4nlvpfojZL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vZPliJ3lpJrnlq/ni4LliLDmnIDlkI7nq5/nhLblv5jkuobkvaD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+q5pyJ5a+56Ieq5bex6Laz5aSf54ug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K+077yM5rKh5Yqe5rOV77yM5oiR5bC95Yqb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5s+a7keiAjOWugemdme+8jOWDj+a4qeW8gOawtOS4gOagt++8jOaXouS4j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Wli+S5n+S4jeS7pOS6uuWgleiQveOAgjwvcD48cD48ZW0+NjkuPC9lbT7kuI3mla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vaDvvIzorrDlv4bkuK3lhajmmK/kvaDnmoTml6Dmg4XkuI7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2T5oiR6LWw57Sv5LqG77yM6IO95LiN6IO95YGc5LiL5p2l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3MS48L2VtPueVmeiogOS9oOi/mOWcqOeci+WQl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ieayoeacieW/mOiusO+8jOaIkeivpeaAjuagt+WRiuivieS9oOaIkei/mOWcq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DpuiusOOAgjwvcD48cD48ZW0+NzIuPC9lbT7msqHmnInku4DkuYj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kuZ/lm57kuI3ljrvjgII8L3A+PHA+PGVtPjczLjwvZW0+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77yM5oOz5LqG56Kw5LiN5b6X77yM5omU5LqG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mguaenOaIkeiDveWQjOaXtuaUvumjnuS4gOWNg+ebj+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aIkeWwseWPr+S7peS4uuS9oOebiOmAoOS4gOeJh+aYn+epuu+8g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gTwvcD48cD48ZW0+NzUuPC9lbT7mgLvkvJrmnInkuIDmrKHmtYHms6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qzpl7Tplb/lpKfjgII8L3A+PHA+PGVtPjc2LjwvZW0+5Zug5Li65Zac5qyi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oSP5b6I5aSa5LqL77yM6KaB5piv5LiN5Zac5qyi5bCx5LiN5Lya55Sf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PC9wPjxwPjxlbT43Ny48L2VtPuWGjee+juWlveeahOabvue7j++8jO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eerOmXtO+8jOmDveS8muWPmOaIkOeIseaDheeahOmZquiRrO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ZPkvaDlj5HnjrDmnInkurrmiorkvaDnmoTlkI3lrZflhpnlnKjnrb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J/nmoTkvJrlvojmuKnmmpbjgII8L3A+PHA+PGVtPjc5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2h77yM5LiA5Liq5Lq65oCd57Si77yM5LiA5Liq5Lq65rKJ6Ya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Z77yM5LiA5Liq5Lq657Sv77yM5LiA5Liq5Lq654Om6LqB77yM5LiA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4MC48L2VtPuiAjOaIkeW3sue7j+WIhuS4jea4he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mUmei/h+eahOeIseaDheOAgjwvcD48cD48ZW0+ODEuPC9lbT7mm77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orrLvvIzljbTlp4vnu4jnvLrkuY/li4fmsJTvvIzmsqHlvIDlvpfkuob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+v6IO96L+Y5Lya5pyJ5Lqb5LiN55SY77yM5L2G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Sx5pyb5aGr5ruh44CCPC9wPjxwPjxlbT44My48L2VtPueIseaDhe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WvOeWvOaIke+8jOaIkeeIseeIseS9oO+8jOS9oOWFs+W/g+WFs+W/g+aIk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Fp+mhvuS9oOOAgjwvcD48cD48ZW0+ODQuPC9lbT7kvaDkvKTmiJHkvKTnmoT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Lrku4DkuYjmiJHov5jnrJHnnYDljp/os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5NjNvdWMwaj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eTYzb3VjMG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A96725DD50B11A0CFCC868CE9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