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91FD7B5CD1400B19D96C240B87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91FD7B5CD1400B19D96C240B87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b+D5oOF6K+dOTnlj6XkuIPlpJ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55qE6L+H5Y675oiR5p2l5LiN5Y+K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q5p2l5oiR5aWJ6Zmq5Yiw5bqV44CCPC9wPjxwPjxlbT4yLjwvZW0+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Oz6ZK76L+b5L2g55qE6KGj5pyN6YeM77yM54S25ZCO5LiA5oqK5oqx5L2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eg6K666L+Z5Liq5LiW55WM5aSa5LmI5Lil6Iub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0LjwvZW0+5L2g6Iul5LiN56a75LiN5byD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44CCPC9wPjxwPjxlbT41LjwvZW0+5Y+v5piv5oiR5LuO5rKh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oiR5YGa6L+H55qE5pyA5aW955qE5LqL5oOF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u+55u46YCi5YWI5LiA56yR77yM5Yid5Lya5L6/5bey6K645bm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A6YGH6KeB5L2g5ZGA77yM5oiR5oC75oOz56Oo56Oo6Lmt6Lmt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CQ5ZCQ44CCPC9wPjxwPjxlbT44LjwvZW0+5LuK55Sf5LiN56a75LiN5byD77y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PC9wPjxwPjxlbT45LjwvZW0+5L2g55qE55y85pm0556O5LqG5ZCX77yf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Ke5oiR5b+DT+S4iuOAgjwvcD48cD48ZW0+MTAuPC9lbT7lr7nkvaDvvIz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mipXpmY3kuobvvIzkvaDlsLHnrb7kuIvniLHmg4XlkIjnuq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6L+H5Y6777yM5oiR5p2l5LiN5Y+K5Y+C5LiO44CC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aWJ6Zmq5Yiw5bqV44CCPC9wPjxwPjxlbT4xMi48L2VtPuS9oOeahO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An+S4gOeoi++8jOi/meS4gOeoi+S+v+aYr+S9meeUn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miJborrjmnInlj4zph43kurrmoLzvvIzkuIDkuKrmmK/kvaD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r/mmK/niLHkvaDjgII8L3A+PHA+PGVtPjE0LjwvZW0+5oiR5oOz5q2k55Sf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NS48L2VtPuS4jeiuuuWkqeawlO+8jOWSjOS9oOeahOav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mAguWQiOe/u+S6keimhumbqOOAgjwvcD48cD48ZW0+MTYuPC9lbT7niLH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vvIHlpKnplb/lnLDkuYXvvIHmsLjkuI3liIbnpr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OF6K+d57uI5pyJ5Li777yM5L2g5oiR5LiN5a2k54u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iDvemZquS9oOa1qua8q++8jOabtOiDvemZquS9oOW5s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bXmiYvvvIzkuI3mgJXmtbfop5LlpKnmtq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YOP5Liq5beo5aSn55qE5aS55aiD5aiD5py677yM5oiR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6qX5Y+q5oOz6KaB5L2g44CCPC9wPjxwPjxlbT4yMS48L2VtPuWOn+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mmZrlronov4flkI7vvIzkvaDlnKjnnaHop4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IzLjwvZW0+5L2g5LiN6KaB5oOz6YKj5LmI5aS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5LqG44CCPC9wPjxwPjxlbT4yNC48L2VtPuS9oOawuOi/n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4gOingeS9oOWwseS8mueskeeahOS6uu+8jOacieWkm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Lvop4nlvpfnlKjkuIDkuKrohJHooovmg7PkvaDmmK/kuI3lp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piv5oiR55qE5Y+v6YGH5LiN5Y+v5rGC77yM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WZ77yM5Y+v6YGH5LiN5Y+v5pyJ44CCPC9wPjxwPjxlbT4yNy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gOePjeaDnOS7gOS5iOWQl++8jOWwseaYr+i/meWPpeivneeahOesrOS4gOS4qu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p4HkvaDnmoTor53vvIzmiJHkvJrnlKjot5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oOz5L2g5LiA5a6a5b6I5b+Z77yM5omA5Lul5Y+q55yL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bCx5aW944CCPC9wPjxwPjxlbT4zMC48L2VtPuacquadpeWkmua8q+mVv++8jOWk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PquaDs+imgeS9oOeahOmZquS8tOOAgjwvcD48cD48ZW0+MzEuPC9lbT7lubTnuq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/kuI3otbflh7bvvIzlj6rmg7PooqvlrqDmiJDkuInlsoHlsI/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mA6LCT6aOO6Iqx6Zuq5pyI77yM5bCx5piv5oiR5oOz6Lef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GL54ix44CCPC9wPjxwPjxlbT4zMy48L2VtPuWTquacieS7gOS5iOWbm+Wto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m+Wto+WmguaYpeOAgjwvcD48cD48ZW0+MzQuPC9lbT7kvZnnlJ/lj6r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47lpKnlhYnkuY3noLTotbDliLDmmq7pm6r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piv5oiR5YWJ5piv5oOz5oOz5bCx5Lya5YG3552A5LmQ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S9oOatpOeUn++8jOe7tee7teS4jee7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5HlqJjmiJHmnInkuKrmgYvniLHmg7Pot5/kvaDosIj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F6K+d5oOF5oSP5oOF6Lev5oOF5bC96YO957uP6L+H5Lmf5piv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oOz5L2g44CCPC9wPjxwPjxlbT4zOS48L2VtPuS9meeUn+W+iOmVv+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WujOayoeS6huOAgjwvcD48cD48ZW0+NDAuPC9lbT7lkozmiJHosIjmgYvniL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5TmiYDmnInlsI/lp5HlqJjpg73nlJzjgII8L3A+PHA+PGVtPjQx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a5oyH5pWZ44CCPC9wPjxwPjxlbT40Mi48L2VtPuael+a3seaXtuingem5v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aXtuingemyuO+8jOaipumGkuaXtuingeS9oOOAgjwvcD48cD48ZW0+N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moLflrZDkvaDpg73mnInvvIzogIzmmK/kvaDmiYDmnIn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lpzmrKLjgII8L3A+PHA+PGVtPjQ0LjwvZW0+5LiO5L2g55Sf5q275LiO5Y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eUn+aHkuaDsO+8jOWNtOWcqOaDs+S9oOi/meS7tuS6i+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/g+OAgjwvcD48cD48ZW0+NDYuPC9lbT7mnInmiJHlnKjvvIzkvaDmlL7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InmiJHvvIE8L3A+PHA+PGVtPjQ3LjwvZW0+5LuO5LuK5Lul5ZCO77yM5ZKx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77yM5LiN5YaN55Sf56a744CCPC9wPjxwPjxlbT40OC48L2VtPuaIkeaDs+WOu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4nOilv++8jOS9oOetieS4gOS4i++8jOaIkeadpeWot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lubTlm5vlraPkvJrmnInlvojlpJrmhI/lpJbvvIzkvYbmnIDov7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Yfop4HkvaDjgII8L3A+PHA+PGVtPjUwLjwvZW0+5oiR6ZyA6Ka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55y85bCx6IO955yL5Yiw5L2g44CCPC9wPjxwPjxlbT41MS48L2VtPu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PmOW+l+a4qeaflOWWhOiJr+WPiOWLh+aVo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kuLrnrJTvvIznm7jmgJ3lhaXloqjvvIzlrZfph4zooYzpl7Tlha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5+l6YGT5oiR5Zac5qyi6LCB5ZCX77yf5LiN55+l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ys5LiA5Liq5a2X44CCPC9wPjxwPjxlbT41NC48L2VtPuS9oOi/meiHquaLje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g++8jOS9oOecn+S6uuavlOeFp+eJh+Wlveeci+WkquWkmu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pfkuobkuIDlnLrlpYfmgKrnmoTnl4XvvIzkuIDlpKnkuI3mg7P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gJLnmoTjgII8L3A+PHA+PGVtPjU2LjwvZW0+5oOF6K+d6Lqy5Zyo6aOO6YeM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JeP5Zyo5qKm6YeM77yM5L2g6L+Y5Zyo5oiR5b+D6Ye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XruaIkeW/g+mHjOacieayoeacieS9oO+8jOaIkeS9meWFieS4r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mhL/kvaDlnoLlnoLogIHnn6PvvIzmiJHlj6/mm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5LjwvZW0+5LiA6L6I5a2Q5ZKM5L2g5Zyo5LiA6LW3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b5o2i5LqG5Yir5Lq677yM6YKj5Y+r5bCG5bC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IkeeahOW/g+iEj+aAu+aYr+W/meS4qu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4vkuo7lv4PliqjvvIznu4jkuo7nmb3pppbvvIzmi6XkuYvliJnlron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nmmpbjgII8L3A+PHA+PGVtPjYyLjwvZW0+6aOO6Zuo5LiN5pS577yM54ix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Ys+WFieWSjOS9oO+8jOaYr+aIkeaipuaDs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4Pph4zmuKnmn5TmmK/kvaDvvIznm67lhYnmiYDoh7P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Oz6KaB5ZKM5L2g5LiA6LW3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Bh+S4gOS6uueZvemmlu+8jOaLqeS4gOWfjue7i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mmI7nmb3kvaDkvJrmnaXvvIzmiYDku6XmiJ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biM5pyb5L2g77yM5YGa5LiA5Liq55Sc55Sc55qE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77yM5qKm5Yiw5oiR44CCPC9wPjxwPjxlbT42OS48L2VtP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avj+WkqemDveWcqOWBmuS4gOS7tuS6i++8jOWwseaYr++8m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lpzmrKLkvaDvvIzmgJXliKvkurrnqqXmjqLvvIz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nn6XjgII8L3A+PHA+PGVtPjcxLjwvZW0+5oiR6aWu6L+H5pyA54OI55qE6YW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eD5Zyo5oiR6IO45Y+j55qE5rip5p+U44CCPC9wPjxwPjxlbT43Mi48L2VtPu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quacieS9oOWlveOAgjwvcD48cD48ZW0+NzMuPC9lbT7kvaDlpb3vvI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J/kuIDnlJ/or7Tor53jgII8L3A+PHA+PGVtPjc0LjwvZW0+5oiR54ix5L2g5aSp57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2g5LiN54ix5oiR5aSp55CG5LiN5a6544CCPC9wPjxwPjxlbT43NS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AgeWkqeiNkuOAgjwvcD48cD48ZW0+NzYuPC9lbT7lvoDlkI7kvZnnlJ/vvIz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3LjwvZW0+5oiR5ZKM5L2g55qE55u46YGH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56s6Ze077yM5ryr6ZW/55qE5rC46L+c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mAieaLqe+8jOeIseaYr+mdnuS9oOS4jeWPr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ot5/miJHlrqLmsJTvvIzml6nmmZrpg73mmK/kuIDkuKrmiLflj6PmnK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Cd6YGN5Lq66Ze055m+5ZGz77yM6L+Y5piv5L2g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wj+aXtuWAmeaIkeaDs+aIkOS4uuenkeWtpu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aIkeWPquaDs+WSjOS9oOaIkOWutuOAgjwvcD48cD48ZW0+ODIuPC9lbT7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oh6rnlLHmmK/mlrnlkJHvvIzlpYjkvZXohb/nn63msqH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Iul5L2Z55Sf5p2l5b6X5Y+K77yM5L2g5piv5oiR5omA5pyJ55qE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Iq+S6uuWGjeWlveS5n+aYr+WIq+S6uueah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IkeaYr+S9oOeahOOAgjwvcD48cD48ZW0+ODUuPC9lbT7mg7Plko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l67lgJnliLDmg4Xor53vvIzku47moKHmnI3liLDlqZrnur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f6LGG5ZKM6ams6ZOD6Jav77yM55Wq6IyE5ZKM6KW/57qi5p+/77yM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44CCPC9wPjxwPjxlbT44Ny48L2VtPuiwouiwouS9oO+8jOiuqeaIkeaXoOiB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n+WPmOaciei2o+OAgjwvcD48cD48ZW0+ODguPC9lbT7miJHnnIvov4flvojlpJr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73msqHmnInkvaDlpb3nnIvjgII8L3A+PHA+PGVtPjg5LjwvZW0+5qyi6L+O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iA55Sf5omA5pyJ6aOO5pmv44CCPC9wPjxwPjxlbT45MC48L2VtPuS9o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acuuWQl++8n+ayoeacieWViu+8jOmCo+S9oOaAjuS5iOeCueeHg+S6h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g7PmiorkuJbnlYzpg73nu5nkvaDvvIzmg6/liL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nkIbjgII8L3A+PHA+PGVtPjkyLjwvZW0+54OC54af5LqO5b+D55qE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6L+Y5pyJ5L2g5Y+v54ix55qE5qC35a2Q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WWnOasouWWneS7gOS5iOWQl++8n+WRte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vKDnu7XnlJ/mrbvkuI7lhbHjgII8L3A+PHA+PGVtPjk1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4ix5oiR5oiW5LiN54ix5oiR77yM6ICM5oiR5Y+q6IO96YCJ5oup54ix5L2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44CCPC9wPjxwPjxlbT45Ni48L2VtPuS9oOmdmemdmeeahOWxheS9j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mguWQjOa7oeaciOWxheS6juWknOepuu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npo47vvIzmnInpm6jvvIzmnInpmLPlhYnvvIzov5jmnInkuIDkuKrkuI3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4LjwvZW0+5bGx6YeO5Y2D6YeM77yM5L2g5piv5oiR6JeP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rWq5ryr44CCPC9wPjxwPjxlbT45OS48L2VtPueIseS9oO+8jOeUqOaIk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mF1YXZo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zZhdWF2aHBpOG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91FD7B5CD1400B19D96C240B87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