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7:43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08A2946135334D84E3C2F85193CB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08A2946135334D84E3C2F85193CB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5peF5ri45pS+5p2+5pyL5Y+L5Zy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mguaenOayoeaci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+jueahOecvOedm++8jOi1sOmBjeS4lueVjO+8jOe0r+eahOWPquaYr+iHquW3seeahOiE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NtOS4neavq+ayoeacieaEieaCpuOAgjwvcD48cD48ZW0+Mi48L2VtPuS6uuWHuumX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W5tuS4jeaYr+S4uuS6huWIsOi+vuafkOWcsO+8jOiAjOaYr+S4uuS6huaXhea4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IkeS7rOWOu+aXheihjOS5n+iuuOaYr+S4uuS6huafkOenjeeh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ebtOaOpeebrueahO+8jOeEtuiAjO+8jOW9k+aIkeS7rOi/m+WFpeaXheihjOS4r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S5n+WwseabtOWuueaYk+eahOW+geacjeaIkeS7rOOAgjwvcD48cD48ZW0+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abvuaDs+i/h+imgeacieS4gOWcuuivtOi1sOWwsei1sOeahOaXheihjO+8jOWPr+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eOsOWunuW3sue7j+aKmOejqOeahOavq+aXoOW9oueKtuS6h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vueS6juaZrumAmuS6uuiAjOiogO+8jOaXheihjOacgOWkp+eahOaEj+S5ieaYr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Wkque0r+S6hu+8jOaJvuS4queQhueUseiuqeiHquW3seWHuuWOu+aUvuadvu+8jO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OpeedgOW5suOAgjwvcD48cD48ZW0+Ni48L2VtPuS4veaxn+eWl+S8pOS5i+WcsO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/meaYr+S4gOS4quaEj+Wklu+8jOi/mOaYr+S4gOS4quS5oOaD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vuemdkuW5tOS6uuadpeivtO+8jOaXhea4uOaYr+aVmeiCsueahOS4gOmDq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ueiAgeW5tOS6uuadpeivtO+8jOaXhea4uOaYr+mYheWOhueahOS4gOmDqOWI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XheihjOacgOWkp+eahOWlveWkhO+8jOS4jeaYr+iDveingeWIs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+8jOingei/h+Wkmue+jueahOmjjuaZr++8jOiAjOaYr+i1sOedgOi1sOedgO+8j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ZhemBh+S4i++8jOeqgeeEtumHjeaWsOiupOivhuS6huiHquW3seOAguS6lOS4g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S48L2VtPuaJvuS4quiIkumAgueahOWwj+W6l++8jOaMkeW8oOmb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YjuS/oeeJh++8jOmAgee7meS4reaEj+eahHRh44CC6IOM6Z2i5YaZ5LiK77ya5p+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pyI5p+Q5pel77yM5LiL5Y2I5p+Q5pe277yM5aSp5rCU5pm077yM5oiR5Zyo5p+Q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5L2g44CCPC9wPjxwPjxlbT4xMC48L2VtPuecn+WPl+S4jeS6huacieS6m+S6uuWT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eCuea7tOeFp+ebuOWPkeW+ruWNmu+8jOmZquS4iuWOleaJgOeFp+ebuOWPkeW+ruWN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a4uOe7meWeg+WcvuahtueFp+S4quebuOWPkeW+ruWNmu+8jOi/meS5iOWcn+S9oOeU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mAoOWQl++8nzwvcD48cD48ZW0+MTEuPC9lbT7kuIDkuKrkurrnmoTml4XooYzkuI3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I/lpKrlpJrvvIzkuI7ku5bkurrlkIzmuLjljbTopoHpob7lj4rliKvkurrvvIz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7Pms5XmnKrlv4Xog73lpJ/nnJ/nmoTlrp7njrDjgII8L3A+PHA+PGVtPjEy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iv5LiA5Zy65ryr6ZW/55qE5peF6KGM77yM5LiN6KaB5rWq6LS55pe26Ze077yM5Y67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6YKj5Lqb5LiN5oS/5LiO5L2g5pC65omL5ZCM6KGM55qE5Lq644CC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Oi1sOWwsei1sO+8jOaYr+S6uueUn+WBmuWNjuS4veeahOWlouS+iO+8jOS5n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v+eDgueahOiHqueUseOAgjwvcD48cD48ZW0+MTQuPC9lbT7mn5DlubTmn5DmnIjmn5D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ljYjmn5Dml7bvvIzlpKnmsJTmmbTvvIzmiJHlnKjmn5DlnLDvvIzmg7Plv7X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oiR5Zac5qyi5Ye65Y+R44CC5Yeh5piv5Yiw6L6+5LqG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6YO95bGe5LqO5pio5aSp44CC5ZOq5oCV6YKj5bGx5YaN6Z2S77yM6YKj5rC05YaN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6aOO5YaN5rip5p+U44CC5aSq5rex55qE5rWB6L+e5L6/5oiQ5LqG5LiA56eN576B5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K5L2P55qE5LiN5LuF5piv5Y+M6ISa77yM6L+Y5pyJ5pyq5p2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XheihjO+8jOaYr+aIkeeahOaipuaDs++8jOWboOS4uuS9oOWPr+S7peWcqOmC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4i+S9oOW/q+S5kOeahOWbnuW/hu+8jOabtOaYr+S9oOaIkOmVv+eahOi2s+i/u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lj6rmnInkuIDkuKrkurrlnKjml4XooYzml7bvvIzmiY3lkK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h6rlt7HnmoTlo7Dpn7PvvIzlroPkvJrlkYror4nkvaDvvIzov5nkuJbnlYzmr5Tmg7Pos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rr3pmJTjgII8L3A+PHA+PGVtPjE4LjwvZW0+6KaB5YGa5ZCR5pel6JG177yM56e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5qE5o6M5b+D6YeM44CCPC9wPjxwPjxlbT4xOS48L2VtPuW6lOivpeWOu+aXh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5tOi9u+eahOaXtuWAme+8jOi2geedgOacieiEvuawlOijhea9h+a0ku+8jOacieac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jeS4quaAp++8jOemu+W8gOedgeecvOmXreecvOeci+ingeeahOWfjuW4gu+8jOmAg+emu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eahOe6t+e6t+aJsOaJsO+8jOaJvuS4gOS4quiuqeW/g+mHjOWuiemdmeWSjOW5suWH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iuqeiHquW3seWPmOW+l+i3n+awtOaZtuS4gOiIrOmAj+aYju+8jOeEtuWQ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S6m+e+juW+l+aDs+WTreeahOeFp+eJh++8jOeVmee7meiAgeW5tOeahOiHquW3s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/q+S5kO+8gTwvcD48cD48ZW0+MjAuPC9lbT7kuIDkuKrnu4/luLjml4XmuLj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mnInlub/ljZrnmoTnn6Xor4bvvIzlnZrlvLrnmoTmgKfmoLzvvIzkuI3mjKDnmoTmr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kuI3ovr7nm67nmoTlhrPkuI3nvaLkvJHnmoTnsr7npZ7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5Sf5b6I55+t77yM5L2g6KaB5aSn6IOG77yM6LaB5YW06ICM6KG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aDs+imgei/h+S4gOenjeeUn+a0u++8jOacieaDhei2o+WBmumlre+8jO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eci+S5pu+8jOacieaXtumXtOaXheihjO+8jOacgOacgOmHjeimgeeahO+8jOaYr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acieS6uumZquS8tOOAgjwvcD48cD48ZW0+MjMuPC9lbT7lh7rlpJbml4XooY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noHlhbbmiYDog73vvIzkuZ/lj6rmnInmioroh6rlt7HnmoTlronljbHlp5Tor7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lm6DkuLrpmaTmraTkuYvlpJbvvIzliKvml6Dku5bms5X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F6KGM5piv5b+Y5o6J5LiA5YiH5LiN6aG65b+D55qE5pyA5L2z6Imv6I2v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W6Z2i55qE5LiW55WM6Laz5aSf57K+5b2p77yM54Om5oG8546p552A546p552A5bCx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yNS48L2VtPuaNruivtO+8jOS6lOS4gOacgOW/q+S5kO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eWkqeWwj+mVv+WBh++8jOiAjOaYr+mVv+WBh+WQjuWPquS4iuS4pOWkqeePreWPi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keS4quWRqOacq++8gTwvcD48cD48ZW0+MjYuPC9lbT7lt6XkvZzlv5nkuoblkKfvvJ/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g6bkuoblkKfvvJ/ouqvkvZPntK/kuoblkKfvvJ/pibTkuo7kvaDlubPml7bniLHlirP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XkvZzog73lkIPoi6bvvIznibnotZDkvaDlirPliqjoioLlsI/plb/lgYfkuInlpK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kvJHmga/kuI3lirPliqjvvIzlv4Pmg4XmhInlv6vkurrovbvmnb7jgILnpZ3kup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J/lv6vkuZDph43ph43vvIE8L3A+PHA+PGVtPjI3LjwvZW0+6IOM5LiK5YyF77yM6LW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77yM5Lu75oCn5LiA5qyh77yM5aSa5bm05ZCO77yM54Wn54mH6YeM5Lya6K6w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+r5YGa6Z2S5pil55qE5Lic6KW/44CCPC9wPjxwPjxlbT4yOC48L2VtPuiHquW3s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+8jOWFtuWunuato+WcqOi/meS4quWfjuW4gumHjOe8k+e8k+i/m+ihjOedgO+8jO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Un+WRveS4reaFouaFouiQjOiKveWHuuS4gOS6m+WxnuS6juiHquW3seeahOS6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jkuPC9lbT7mnInkurrkuLrniLHlpYvkuI3pob7ouqvvvIz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hbbol4/ljL/kuIDnlJ/jgII8L3A+PHA+PGVtPjMwLjwvZW0+5peF6KGM5piv5LiA56eN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L2g5oqK6Lqr6L6555qE5Lq66YO95Lyg5p+T5LqG77yM6ICM5L2g6Ieq5bex5qC5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LuO5Lit6LeR5Ye65p2l44CCPC9wPjxwPjxlbT4zMS48L2VtPui/memHjO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S4jeiDnOaUtu+8jOecn+iuqeS6uua1gei/nuW/mOi/lO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4XmuLjopoHlrabkvJrpmo/pgYfogIzlronvvIzmt6HnhLbkuIDngrnvvIzotbDotbDlg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jgII8L3A+PHA+PGVtPjMzLjwvZW0+5oiR5Lus5LiA55u05Zyo5peF6KGM77yM5LiA55u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p+Q5Liq5Lq65Y+v5Lul5oiQ5Li65oiR5Lus5peF6YCU55qE5Ly05L6j77yM6Zm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Ww6L+H5LiA5q615Yir5Lq65peg5rOV5pu/5Luj55qE6K6w5b+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YpeWkqeadpeS6hu+8jOWkp+WcsOS4iueahOavj+S4gOS4quinkuiQveiAhe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aYpeWkqeeahOawlOaBr+OAgjwvcD48cD48ZW0+MzUuPC9lbT7kurrnlJ/mnID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vvIzlsLHmmK/kvaDlnKjkuIDkuKrpmYznlJ/nmoTlnLDmlrnvvIzlj5HnjrDkuID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ov53nmoTmhJ/liqjjgII8L3A+PHA+PGVtPjM2LjwvZW0+5peF6KGM5bCx5piv5LuO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GG6IW755qE5Zyw5pa577yM5Yiw5Y+m5aSW5LiA5Liq5Yir5Lq65ZGG6IW7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6777yM5oSf5Y+X6ZmM55Sf55qE546v5aKD77yM6ZmM55Sf55qE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aIkeeIsei/meWxseiJsu+8jOiDnOi/h+eIseeDremXueeahOS6uue+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ml4XooYznmoTmhI/kuYnkuI3lnKjkuo7mtY/op4jpo4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iLDkuIDkuKrlrozlhajpmYznlJ/nmoTnjq/looPvvIzmlL7nqbr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jgIHkuqvlj5flraTni6zvvIE8L3A+PHA+PGVtPjM5LjwvZW0+5Lyk5a6z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iA5Y+l6K+d77yM5oSf5Yqo5LiA5Liq5Lq65Y206KaB5LiA6L6I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S4lueVjOaYr+acrOS5pu+8jOS4jeS7juaXheihjOiOt+W+l+WFhe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4uuS6huW/g+eBteiOt+W+l+S8keaBr+OAgjwvcD48cD48ZW0+NDE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mK/kuIDmrrXml4XnqIvvvIzogIzkuI3mmK/nm67nmoTlnLD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LiN6L+H5piv5LiA5Zy65peF6KGM77yM5L2g6Lev6L+H5oiR77yM5oiR6Le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4S25ZCO5ZCE6Ieq5L+u6KGM77yM5ZCE6Ieq5ZCR5YmN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oemJrM3BjNmIx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aHpiazNwYzZiM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08A2946135334D84E3C2F85193CB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