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4FF574C896AE2E7065C6169DA6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4FF574C896AE2E7065C6169DA6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6u+m6u+ivtO+8muW5uOemj+WwseaYr+aDs+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S8muWBt+eskeOAgjwvcD48cD48ZW0+Mi48L2VtPueni+mjjui1t++8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ZveaYvOm7keWknO+8jOS8iuS6uuaGlOaCtOmGieWkmuaE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S8muiuqeaIkeW/mOiusOS9oO+8jOWPquS8muS5oOaDr+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ZveeEtuWvueS9oOmBv+iAjOS4jeinge+8jOWPr+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aDs+W/teOAgjwvcD48cD48ZW0+NS48L2VtPuaIkeaYr+S4quW+iOiHquW+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ueEtuaIkeivtOS6huimgeWHj+iCpe+8jOmCo+aIkeWwseS4gOebt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UvuaIkei1sOS6hu+8jOS9leW/heWPiOimgeaJk+WQrOimg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nzwvcD48cD48ZW0+Ny48L2VtPumDveWLh+aVoui/meS5iOS5heS6hu+8jO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eXm+S4jei/h+S6oeW/g+OAgjwvcD48cD48ZW0+OC48L2VtPuWvueafk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xseawtOS4jeebuOmAou+8jOS4jemXruaXp+S6uumVv+S4ju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n+aDheacieaXtuWAmeWPquaYr+S4gOS4quS6uueahOS6i+aDheOAg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XoOWFs+OAgjwvcD48cD48ZW0+MTAuPC9lbT7lnKjkurrnlJ/kuK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ova/lvLHvvIzogIzlupTor6XlgJTlvLrnmoTmtLvnnY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5Lit77yM5Yqb5oy954uC5r6c5L2/5by66ICF5pu05by677yM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/5byx6ICF5pu05byx44CCPC9wPjxwPjxlbT4xMi48L2VtPuWmguaenOS9oOW/mO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+8jOmCo+aIkeWugeaEv+WFiOmXreS4iuWPjOecv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o7Dlr7nkuI3otbfvvIzov5nkupvlubTkuIDnm7TmsqHlrabkvJr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N5YGc55qE5Zue5oOz5L2g55qE56yR5a6577y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55qE5oGN56We44CCPC9wPjxwPjxlbT4xNS48L2VtPuaIkeaDs+imge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WcsOS6pOiwiO+8jOS9huWNtOWPquacieaIkeWSj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p/osIXmiJHnmoTlhrDlhrfvvIzpnaLlr7nov5nkuKrkuJbnlYzvvIzmiJ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I8L3A+PHA+PGVtPjE3LjwvZW0+5oiR5Lus5ZOt5Y+r552A6ZmN55Sf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5Sf5rS777yM5pyA5ZCO5aSx5pyb5Zyw5q27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jueZve+8jOeDreaDhee7memUmeS6huS6uu+8jOWBmuS7gOS5iOmDveaYr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+8nzwvcD48cD48ZW0+MTkuPC9lbT7kurrnlJ/lvpfkuIDnn6Xlt7HotrPnn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JblvZPku6XlkIzmgIDop4bkuYvjgII8L3A+PHA+PGVtPjIwLjwvZW0+5aSn5YiA5a+5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Y2V5YiA5a+55aSn5YiA77yM5aSn5YiA5paX5Y2V5YiA77yM5Y2V5YiA5aS65aS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avumBk+eIseaDheiZmuacieWFtuihqO+8jO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aJjei+k+aOieOAgjwvcD48cD48ZW0+MjIuPC9lbT7lvIDlv4PlsLHlj6/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lvIDlv4PlsLHnoazmsJTkuIDngrnvvIzopoHpobrnnY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Y+l5Zac5qyi5L2g77yM5ruh6Laz5LqG5aSa5bCR5Lq677yM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644CCPC9wPjxwPjxlbT4yNC48L2VtPuS/neaMgeW+rueske+8jOi/m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o+S6m+eXm+aBqOS9oOeahOS6uuaEn+WIsOaBvOaAk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kvJrlv4Pnoo7vvIzkvaDkvp3nhLbmmK/miJHniq/kuIvnmoTmnIDnvo7nmo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ya5piv5LiA5qO15aSn5qCR77yM5p6d57mB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rex5Y2D5bC644CCPC9wPjxwPjxlbT4yNy48L2VtPu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louacm+WIq+S6uuadpeeWvOS9oO+8jOWIq+S6uumDveW+iOW/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moTmoqbph4zmnInku5bvvIzljbPkvb/miJHlnKjlk6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kLXphpLmiJHjgII8L3A+PHA+PGVtPjI5LjwvZW0+5oiR5pyA6K6o5Y6M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LqG77yM5Lmf6K645oiR5Y+q5piv5YGc5q2i5LqG5YGH6KOF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quS6uumDveaciee+juWlveeahOaipuaDs++8jOWPqu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aipuaDs+aJjeiDveWunueOsOOAgjwvcD48cD48ZW0+Mz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vpfliLDkuoblsLHkvJrkuaDku6XkuLrluLjjgILmr5TlpoL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A5aW955qE54ix5oOF5bCx5piv77yM5YyF5a655b285q2k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45L+h5b285q2k55qE5pyq5p2l44CCPC9wPjxwPjxlbT4zMy48L2VtPuWI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cgOiDveaLvOeahOW5tOe6qu+8jOiuqeiHquW3seaVtOWkqeaXoOaJgOS6i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6UmbGRxdW875rehJnJkcXVvO+Wtl+S6pOWPi++8jOS7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YsmcmRxdW875a2X5q2i6LCk77yM5LulJmxkcXVvO+WIuyZyZHF1bzvlrZfotKP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5aSp77yM5LiN6KaB5Zyw77yM5oiR5Y+q6KaB6L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zNi48L2VtPuS4jeimgeWGjeivtOaIkeS6uue8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oOS7rOagueacrOS4jeefpemBk+eahOabvue7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kuZjms5XvvIzlhbbkuK3kuIDpobnkuLrpm7bvvIzlhbbnu5Pmnp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Lrpm7bjgII8L3A+PHA+PGVtPjM4LjwvZW0+5L2g5piv5aSp5LiK55qE5LiA54mH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ICM5oqV5Zyo5oiR55qE5rmW5b+D44CCPC9wPjxwPjxlbT4zOS48L2VtPui/h+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+8jOS4gOebtOWbnuWktOeci+WPquS8muavgeaOieeOsOWcqO+8jOmYu+ei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AuPC9lbT7lpoLmnpzntK/kuobvvIzlsLHnnIvnnIv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moqbmg7PmnIDliJ3nmoTlnLDmlrnjgII8L3A+PHA+PGVtPjQxLjwvZW0+5LiA5Lu9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eg55Wq5LuO5a6544CC5LiA5bit6Imv6Z+z77yM5Yeg55Oj5Lmm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aThemVv+S4juS6uuS6pOW+gO+8jOS4jeS7o+ihqOaIkeWvu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FtOi2o+OAgjwvcD48cD48ZW0+NDMuPC9lbT7mtLvlnKjliKvkurrnmoTmjozlo7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oHkuI3otbfogIPpqoznmoTkurrjgII8L3A+PHA+PGVtPjQ0LjwvZW0+6IO9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u5LiN5b+Y55qE6YKj5Liq5Lq677yM5aeL57uI5LiN5piv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boOS4uuS7lueahOe7k+adn+iAjOWTre+8jOiAjOimgeS4uuS7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AjOeskeOAgjwvcD48cD48ZW0+NDYuPC9lbT7kvaDmmK/miJHnmoTllK/ku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rog73lgZrkvaDnmoTkuYvkuIDjgII8L3A+PHA+PGVtPjQ3LjwvZW0+5aSq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pyI5Lqu5bCx5aSx5Y675LqG5Y6f5pyJ55qE5YWJ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aIkeacieS6humSse+8jOaIkeS8muS5sOS4i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jwvcD48cD48ZW0+NDkuPC9lbT7nlJ/mtLvnmoTmnIDpq5jlooPnlYz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m7jlpITnmoTmnIDpq5jlooPnlYzmmK/lsIrph4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pyq5p2l5LuO5LiN5aSN5p2C77yM5LiA5Liq5L2g5LiA5q61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OiuuuaIkeWPmOeahOWmguS9leW8uuWkp++8jOS8seS7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eahOW8seeCueOAgjwvcD48cD48ZW0+NTIuPC9lbT7osIHog73lgZrmiJ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Ljov5zlj6rmuKnmmpbmiJHnmoTlv4PmiL/jgII8L3A+PHA+PGVtPjU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6L+H5b6X6LaK5p2l6LaK5aW977yM5omA5Lul5a+55Lul5YmN55qE5LqL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h6L6D44CCPC9wPjxwPjxlbT41NC48L2VtPuS4jeiuqeiHquW3semCo+S5i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KkeWItuWPjOmHjeaAp+agvOOAgjwvcD48cD48ZW0+NTUuPC9lbT7po47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nmoTosKbljZHvvIzljbTkuZ/mnInlpKnnqbrnmoTojaPogI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LuA5LmI5L2N572u77yM5bCx6IO96YGH5Yiw5Yiw5LuA5LmI5L2N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S9oOWmguWkqumYs+Wls+elnuS4gOiIrOOAg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IkeWFqOS4lueVjOeahOavj+S4quinkuiQveOAgjwvcD48cD48ZW0+NTg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abkv6HvvIznuq/mtIHml6DnkZXvvIzluKbnnYDljZXnuq/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B5bCx5L2g55qE5Lq677yM5LiN5piv5rKh6IS+5rCU77yM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77yBPC9wPjxwPjxlbT42MC48L2VtPuS9oOi9rOi6q+mCo+S4gOWI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GjeS5n+S4juS9oOaXoOWFs+OAgjwvcD48cD48ZW0+NjEuPC9lbT7miJHniLH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I3kuIvoiI3kuI3lvpfvvIzov4fnmb7miJHov73lpbn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LuA5LmI5aaC5p6c5b2T5Yid77yM5LiN566h6YeN5p2l5aSa5bC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6IKv5a6a5pyJ6YGX5oa+44CCPC9wPjxwPjxlbT42My48L2VtPuaIkeeXm+aB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S6uu+8jOWboOS4uuaIkeabvuaXoOadoeS7tueahOebuOS/o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DorrrkvaDor7Tor53lpJrkuYjlsI/lv4PosKjmhY7vvIzmgL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m7LkvaDnmoTmhI/mgJ3jgII8L3A+PHA+PGVtPjY1LjwvZW0+5oiQ54af5pyA5aS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x5piv77ya5Lul5YmN5b6X5LiN5Yiw55qE77yM546w5Zyo5LiN5oOz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q+S7peS4uuS9oOiEkeiii+S4iuaciemBk+eWpO+8jOWwseW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mdkuWkqe+8gTwvcD48cD48ZW0+NjcuPC9lbT7ov5nlh6DlubTvvIzmiJHphp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kurrlpb3vvIzmm7TopoHlr7nlr7nmiJHlpb3nmoTkur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2T5oiR55yL6KeB55qE5L2g5b6u56yR77yM5LiA5YiH6YO95LiN55So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aYr+S4gOWPquWwj+e7tee+iu+8jOS7iuWkqe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avm++8jOeEtuWQjuaIkeWkseecoOS6huOAgjwvcD48cD48ZW0+NzAuPC9lbT7lpK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4XkuI3kvJrmjIHnu63lpKrkuYXvvIzlubPmt6H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qX5aSW55qE5pq06Zuo6ZiR54+K5reL5LiN5rm/5bGL5YaF55qE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06Zuo5L2g6L+Y5piv5L2g44CCPC9wPjxwPjxlbT43Mi48L2VtPuiKseaenei/mOaL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bj++8jOelneS9oOWoh+Wmu+S9s+Wpv+mFjeiJr+e8m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XpobvopoHmmpfoh6rliqrlipvvvIzmiY3og73lnKjkurrliY3mmL7lvpf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c0LjwvZW0+6Zmq552A5L2g77yM5a6J6Z2Z55qE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O96Zmq552A5L2g44CCPC9wPjxwPjxlbT43NS48L2VtPuaAu+aYr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u+aDs++8jOWNtOayoeaDs+WIsOS8muS4gOasoeasoeeahO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mmK/pqoTlgrLov5jmmK/osKbljZHvvIzlhajlj5blhrPkuo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JDlsLHjgII8L3A+PHA+PGVtPjc3LjwvZW0+5ZG977yM5LmD5aSx6LSl6ICF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77yM5LmD5oiQ5Yqf6ICF55qE6LCm6K+N44CCPC9wPjxwPjxlbT43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/meS4luS4iumCo+S5iOWkmuacquefpe+8jOWPquaAleiHquW3seWuieS6j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OAgjwvcD48cD48ZW0+NzkuPC9lbT7kvaDopoHpgILlupTov5nkuJbnlYzmiYDku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kuI3nrqHmmK/lraPoioLov5jmmK/kurrlv4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mY6Ii55q+P5qyh5Y+q6L295a6i5Lik5Y2D77yM5pei6L295Lq677yM5pyJ6L2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tpuS8muS6hueFp+mhvuWIq+S6uu+8jOWNtOW/m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g+eWvOiHquW3seOAgjwvcD48cD48ZW0+ODIuPC9lbT7nprvlvIDlkI7vvIz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ubjnpo/vvIzkvaDmnInku4DkuYjotYTmoLznpZ3miJHlubjnpo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rOq5rC05qih57OK5LqG5oiR55qE6KeG57q/77yM6YGX5b+Y5oKy5Lyk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CPC9wPjxwPjxlbT44NC48L2VtPuWtpOeLrOaXs+WknO+8jOiZmuW5u+aX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vue7j+a2kOS7rOaXs+eIseaDheW+iOe+juOAgjwvcD48cD48ZW0+ODUuPC9lbT7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oHlhYbnmoTmg7PkvaDvvIzmmK/miJHkuI3lj6/lkYrkurrnmoTpmpDnl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Iul5piv576O5aW977yM5Y+r5YGa57K+5b2p44CC6Iul5piv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uP5Y6G44CCPC9wPjxwPjxlbT44Ny48L2VtPuWcqOmbqOS4i++8j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Lpu+8jOiiq+mbqOa4kOa4kOa6tuino+S6hu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l6DmraLlooPnmoTnrYnvvIzogIzmgJ3lv7XljbTloavmu6H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mA6LCT6Zeo5qeb77yM6IO95Yqb5aSf5LqG5bCx5piv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aSf5bCx5piv5qeb44CCPC9wPjxwPjxlbT45MC48L2VtPumCo+aut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+iOW5uOemj++8jOecn+eahOW+iOW5uOemj+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nmoTop6bmiYvlj6/lj4rvvIzkvaDmmK/miJHnmoTmsLTkuK3mjZ7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L+Z5bCx5piv5Lq655Sf77yM5L2g5LiN5oOz5pS55Y+Y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D5bCx5Lya5pS55Y+Y5L2g44CCPC9wPjxwPjxlbT45My48L2VtPuS6uueUn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S4gOWNiuWni+S6juS4quS6uuWKquWKm++8jOS4gOWNiua6kOiHquS8l+Wk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QuPC9lbT7mlbfooY3mmK/lv4PlpLToh7Tlkb3nmoTkvK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miJHlpJrmt7HkvaDmh4LlkJfvvJ88L3A+PHA+PGVtPjk1LjwvZW0+5LiN6KaB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5Y+v5Lul5pma5Lqb57uT5ama77yM54ix5oOF5piv5LiN562J5bm06b6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4jeaYr+S4gOWcuua4uOaIj++8jOS4uuS9leaAu+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eJteedgOW/g+aAgO+8jOmakOmakOS9nOeWv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YwbTF3YTNl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2MG0xd2EzZ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4FF574C896AE2E7065C6169DA6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