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1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FA6F15E82C7B702290F2254A2D26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A6F15E82C7B702290F2254A2D26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acieaEmuiAheaJjeetieW+heacuuS8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iAheWImemAoOWwseacuuS8muOAgjwvcD48cD48ZW0+Mi48L2VtPuWIsOS6huS4gOWu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jOivpeeJouiusO+8jOS4h+S6i+iXj+S6juW/g+S4jeihqOS6j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dkuaYpeazqOWumuaYr+S4gOmmluW/p+mDgeeahOatjO+8jOiwg+Wtk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oOaJrO+8jOatjOivjeWNtOaAu+aYr+mCo+S5iOS8pOaEn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a1k+mbvuaVo+WOu+WQju+8jOWwseWPr+S7peeci+WIsOacgOe+juS4veeahOaYn+ep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S6i+aDheaciemHjeaciei9u++8jOS6uuWPiOWlve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Iq+mCo+S4gOS7tuS6i+WwseaKiuS4gOS4quS6uueci+at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aJjeefpemBk++8jOS9oOWPquaYr+aaguaXtuaKiueIseaDheWvhOaJm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4iuiAjOW3suOAgjwvcD48cD48ZW0+Ny48L2VtPuWTqumHjOacieayoeaci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+8jOWTqumHjOWwseacieS4jee7k+WpmueahOeIseaDh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WBmueahOS4jeWkmu+8jOS9huS9oOmcgOimgeeahOaXtuWAme+8jO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ahOOAgjwvcD48cD48ZW0+OS48L2VtPuWQjuadpeS4gOS4quS6uuaLvOWwveWFqOWK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WPmOaIkOS6huS7luecvOS4reeahOe6oOe8oO+8jOaIkeeahOmqhOWCsuWmguatpO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AuPC9lbT7nrYnlvoXvvIzkuI3mmK/kuLrkuobkvaDog73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b7kuKrlgJ/lj6PkuI3nprvlvIDjgII8L3A+PHA+PGVtPjExLjwvZW0+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bCK5Lil77yM5pS+5LiL5LqG5Liq5oCn77yM5pS+5LiL5LqG5Zu65omn77yM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S+5LiN5LiL5L2g44CCPC9wPjxwPjxlbT4xMi48L2VtPuS9oOS7peS4u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ihqOi+vu+8jOWFtuWunuS7luWwseaYr+S4jeeIse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PmgJXlhrfljbTllpzmrKLlhqzlpKnvvIzlrrPmgJXlpLHmnJvljbTlpb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Lq655Sf5rKh5pyJ5b2p5o6S77yM5q+P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Kt44CC6Ziz5YWJ77yM5rqQ6Ieq5L2g5YaF5b+D55qE5riF5r6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u+acieS6uueIseWIsOWNkeW+ru+8jOaAu+acieS6uueIseWIsOiChuaEj+Wm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mnIDlpb3nmoTmhJ/mg4XlpKfmpoLlsLHmmK/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3ljozlhbbng6bjgIHlkajogIzlpI3lp4vjgII8L3A+PHA+PGVtPjE3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2h6KeJ5pe25Lmf5Lya5oOz6LW35LuW77yM54S25ZCO5oqx552A6KKr5a2Q6I6r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xOC48L2VtPuS9oOayoeacieaMveeVme+8jOaIkeWP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1sOOAgjwvcD48cD48ZW0+MTkuPC9lbT7mnIDmgJXnmoTlhbblrp7kuI3mmK/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pfkuI3liLDlm57miqXvvJvogIzmmK/nlKjlv4Pku5jlh7rkuoblj43ogIzov5jmi5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vIPvvIE8L3A+PHA+PGVtPjIwLjwvZW0+5Yir55qE5LqL5oOF5oiR6YO95Y+v5Lul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LiN5Zac5qyi5oiR77yM5piv5oiR5pyA5peg6IO95Li65Yqb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juaYjuS4jeeIse+8jOS4uuS7gOS5iOWIhuadpeaIke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TreS6hu+8gTwvcD48cD48ZW0+MjIuPC9lbT7lj4vosIrlg4/lqZrlp7v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u7TmjIHmnInotZbkuo7pgb/lhY3kuI3lj6/lrr3mgZXnmoT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C5p6c5Yig5o6J5omA5pyJ5YWz5LqO5LuW55qE5LqL77yM6YKj6K+05pi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2g5Lyk55qE5aW95rex44CCPC9wPjxwPjxlbT4yNC48L2VtPuW+iOWkmuaXtuWA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Iq+S6uueahOaVheS6i++8jOa1geedgOiHquW3seeahO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Kzmg7Pov5vkvaDnqbrpl7TlkI7lho3liKDpmaTmiJHnmoTorrDlvZ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iJHnq5/nhLbmsqHmnInorr/pl67mnYPpmZDjgII8L3A+PHA+PGVtPjI2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Lyk5oSf77yM5reh5reh55qE5a+C5a+e77yM5oiR5bCx5piv6L+Z5qC35LiA5Liq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Lq644CCPC9wPjxwPjxlbT4yNy48L2VtPuaIkeS5n+aDs+acieS4quS6uuS8m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aIke+8jOWTquaAleWPquacieS4gOasoeOAgjwvcD48cD48ZW0+Mjg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l7bpl7TkvJrmiorpmarkvLTnhqzmiJDmnIDnvo7nmoTmg4X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aW95YOP5piv5Zyo6LWM77yM6LWM5oiR5Lul5ZCO5Lya5LiN5Lya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k6ZuG77yM5pmu6YCa5pyL5Y+L5Lmf5aW944CCPC9wPjxwPjxlbT4zMC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9oOWcqOS5juaIkeeahOS4gOWIh++8jOWPr+aYr+WIsOWktOadpeWNtOS9oOmCo+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8pOWus+OAgjwvcD48cD48ZW0+MzEuPC9lbT7llpzmrKLkuIDkuKrkurr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nmoTli4fmsJTjgILnrYnkuIDkuKrkurrvvIzpnIDopoHmm7TlpKfnmoT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W5LiK5rKh5pyJ5a6M5YWo5ZCI6YCC55qE5Lik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qS55u46L+B5bCx55qE5Lik6aKX5b+D44CCPC9wPjxwPjxlbT4zMy48L2VtPuiw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mihOiogOWPiOatou+8jOiwgeWPiOaHguS9oOeahOeskeiAjOS4je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gIHmnb/lj6rog73nu5nkuIDkuKrkvY3nva7vvIzkuI3og73nu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KrmnaXjgILoiJ7lj7Dlho3lpKfvvIzkurrotbDojLblh4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b2T5aSx5Y675omA5pyJ5Lic6KW/5ZCO77yM5omN5Lya6K6w6LW3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zNi48L2VtPueyieW6leeUqOadpemBruaOqeearuiCp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te+8jOW+rueskeeUqOadpeaOqeebluW/g+eBteeahOS8pOWPo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poLkvZXvvIzmiJHkuIDlrpropoHljrvor5XkuIDor5XvvIzlsLHnr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4HmmI7miJHlj6/ku6XvvIzpgqPkuZ/opoHor4HmmI7miJHkuI3lj6/ku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ix5oOF5LiN5Zyo5LqO6K+05aSa5bCR5qyhJmxkcXVvO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vvIzogIzlnKjkuo7mgI7kuYjmoLfljrvor4HmmI7kvaDor7TnmoT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C75Zyo5aSx55yg5LiO5Zec552h5Lik5p6B5ri46I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bvue7j++8jOaIkeaDs+WSjOS9oOWIhuS6q+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+8jOS9hueOsOWcqO+8jOS9oOaIkOS6huaIkeW/g+W6leeahOenmO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sL3nrqHkvaDlt7Lnu4/kuI3niLHmiJHvvIzkvYbmiJHlpJr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orrDlvpfkvaDnmoTkuJbnlYzmiJHmm77mnaXov4f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Lit5LmL5omA5Lul6IO956iz5q2l56m/6KGM77yM5piv5Zug5Li65b+D5Lit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4aE54Gt44CCPC9wPjxwPjxlbT40My48L2VtPuecn+ato+eahO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S7luWujOWFqOS4jeespuWQiOS9oOW/g+ebruS4reeahOagh+WHh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S5iOWWnOasouS7luOAgjwvcD48cD48ZW0+NDQuPC9lbT7lsLHnrpfmiJHku6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u5nlpKnplb/lnLDkuYXvvIzmiJHkuZ/opoHmiJHku6zmkpHlpb3kuYXlpb3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Lus5oC75piv5Zyo5byA5aeL5pe25q+r5peg5omA6LC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255eb5b275b+D5omJ44CCPC9wPjxwPjxlbT40Ni48L2VtPuaIkei1s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1sOS6hu+8jOW/g+W3sue7j+mjmOWQkeS6huWkqeepuu+8jOaIkOS6huaXoOag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cuPC9lbT7lkI7mnaXmiJHmiZTmjonkuoborrjlpJrkuov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rmiafjgII8L3A+PHA+PGVtPjQ4LjwvZW0+5Yig5LqG5L2g77yM5Y205Y+I54af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UVHvvIzlj6rmmK/kuIDpgY3lj4jkuIDpgY3nmoTmn6Xmib7kvaDvvIzkvYb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ZPmibDkvaDjgII8L3A+PHA+PGVtPjQ5LjwvZW0+5oiR5LiN5piv5Yi75oSP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Y+I5aaC5L2V5Zyo5raI6YCd55qE576O5aW96Z2i5YmN5b+N5L2P55y8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cieaXtuWAme+8jOaIkeecn+aDs+WPmOaIkOS4gOS4quacqOW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+8jOS+v+WPr+S7peayoeW/g+ayoeiCuueahOa0u+edg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kvaDkuI3nlKjpgqPkuYjlhrfmt6HvvIzmiJHmsqHmg7Pov4flho3nuqDn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iR5pu+6Lev6L+H5L2g55qE5LiW55WM77yM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6LW26LWw5LqG44CCPC9wPjxwPjxlbT41My48L2VtPuWIq+etieWIsOacgOWQj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S6hu+8jOS9oOeahOWWnOasouWNtOWPmOaIkOS6hu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pJrmlbDkurrnmoTlhbPns7vliLDmnIDlkI7lsLHmmK/vvJrlj6rotbDmtYH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lv4PjgII8L3A+PHA+PGVtPjU1LjwvZW0+6LWw5Ye65Y6777yM5LiW55WM5bCx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6LWw5LiN5Ye65Y6777yM55y85YmN5bCx5piv5LiW55WM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6q+i+ueWlveaLpeaMpO+8jOaIkeayoeazlemdoOi/k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osIHmlaLlnKjmiJHniLHmg4Xph4zmj5LkuIDohb/vvIzogIHlqJjlsL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b/liYHkuobvvIE8L3A+PHA+PGVtPjU4LjwvZW0+5Zyo55yL5b6X6KeB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5ZKM5L2g5Zyo5LiA6LW377yb5Zyo55yL5LiN6KeB55qE5Zyw5pa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KM5L2g5Zyo5LiA6LW344CCPC9wPjxwPjxlbT41OS48L2VtPuS4gOaKiuW5tOe6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ueacquadpeWNtOW+iOi/t+iMq+OAguivt+W9qeiZueaMh+W8leaWueWQke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+mHj++8gTwvcD48cD48ZW0+NjAuPC9lbT7lkozkvaDliIblvIDlkI7vvIz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KTkuKrmiJHvvJrkuIDkuKrlgYfoo4Xlv6vkuZDvvIzkuIDkuKrnnJ/lv4P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iR5Lus55qE5pWF5LqL77yM5Lul5oiR5omT5om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iR5aSa5L2Z57uT5p2f44CCPC9wPjxwPjxlbT42Mi48L2VtPuaYjuaYjuaYr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OAguS9leW/heijheS9nOW+iOmavui/h+OAgjwvcD48cD48ZW0+NjMuPC9lbT7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ku6zmk6bogqnogIzov4fnmoTpgqPnnqzpl7TvvIzosIHpg73lgZzkuIvohJrmra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JvljrvjgII8L3A+PHA+PGVtPjY0LjwvZW0+55Sf5ZG96YKj5LmI55+t5LiW55W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oiR5LiN5oOz5LqJ5ZC15LiN5oOz5Ya35oiY5LiN5oS/5ZKM5L2g5pyJ5LiA56e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44CCPC9wPjxwPjxlbT42NS48L2VtPumCo+S6m+a1ruWNjuS+neaXp+OAg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WKm+eUqOaWh+Wtl+adpei/sOivtOOAgjwvcD48cD48ZW0+NjYuPC9lbT7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LrkvaDmtYHms6rvvIzkuYvlkI7nmoTot6/vvIzmg7PnrJHnnYDnnIvkvaDkuqvlj5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I8L3A+PHA+PGVtPjY3LjwvZW0+5pyA5oCV5q2k55Sf5bey5Yaz5a6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Y+I5ZCs5Yiw5L2g55qE5raI5oGv44CCPC9wPjxwPjxlbT42OC48L2VtPu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S4h+enjeW8gOWktO+8jOS9huWPquacieWHoOenjee7k+WxgO+8jOiAjOatu+S6o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gOWlveeahOS4gOenjeOAgjwvcD48cD48ZW0+NjkuPC9lbT7miJHkuI3mg7PnlK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lZnkvJrkvaDnj43mg5zjgII8L3A+PHA+PGVtPjcwLjwvZW0+55Sf5rS7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46w5a6e5b6u56yR77yM5bCx5piv6LaK6L+H6Zqc56KN5rOo6KeG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cgOaAleeqgeeEtueci+aHguS4gOWPpeivne+8jOWQrOaHg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OAgjwvcD48cD48ZW0+NzIuPC9lbT7pgZflv5jvvIzlubbkuI3ku6Pooajog4zlj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nuqrlv7XnmoTlj6bkuIDnp43mlrnlvI/jgII8L3A+PHA+PGVtPjcz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5Lq66YO95YOP5L2g77yM5Y+v5piv6YO95LiN5aaC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peeskeeahOaXtuWAmeayoeacieW/q+S5kO+8jOivpeWTreazo+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vOazqu+8jOivpeebuOS/oeeahOaXtuWAmeayoeacieivu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t7Hmg4Xku47mnaXpg73mmK/ooqvovpzotJ/vvIzlj6rmnInoloTmg4X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43lpI3mgJ3lv7XjgII8L3A+PHA+PGVtPjc2LjwvZW0+6KaB5LmI5bCx5Yqq5Yqb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is77yM6KaB5LmI5bCx55Sf5rS75Zyo56S+5Lya5pyA5bqV5bG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tiemjjuetiembqOawuOi/nOS5n+etieS4jeWIsOS9o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uI3mmK/lj6rmnInmm7Tni6DkuIDkupvvvIzmiY3og73mm7TnlrzvvJ/nlr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vaDvvIzlv5jkuobniLHjgII8L3A+PHA+PGVtPjc5LjwvZW0+5oiR5Y+q5piv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+H5L2g77yM5rKh5pyJ5aSa5oOz77yM5Y+q5piv5oOz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9oOiuqOWOjOaIke+8jOaIkeS4jeS7i+aEj++8jOaIkea0u+ed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PluaCpuS9oOOAgjwvcD48cD48ZW0+ODEuPC9lbT7lgYflpoLkuIDkuKr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krHnmoTpl67popjvvIzljYHmnInlhavkuZ3lsLHmmK/pkrHnmoTpl67po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2g54ix5oiR5LmI77yf5L2g54ix5oiR5LuA5LmI77yf5L2g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f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0eDVybjd4Lmh0bWwiPmh0dHBzOi8vZHVhbmp1emlrdS5jb20vZHVhbmp1emkvbTE4dHg1c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A6F15E82C7B702290F2254A2D26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