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918CA086ADD4F48783DB352FE5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918CA086ADD4F48783DB352FE5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bqm5oKy5Lyk55qE5b+D5oO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5tOS6uuS6hu+8jOaIke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i0o+S7u++8jOiAjOmdnuWOi+WKm+OAgjwvcD48cD48ZW0+Mi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GjeacieaIke+8jOaIkeeahOS4lueVjOS4jeWGj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eauh+OAgeWPquacieiHquW3seiIlOedgOiHquW3seeahOS8pOWPo+aFouaF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OAgjwvcD48cD48ZW0+NC48L2VtPuW/g+mHjOayoeacieS7h+aBqOeahOS6u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Yr+i/h+W+l+WlveS6m+eahOOAgjwvcD48cD48ZW0+NS48L2VtPuiLpeS4jeiDve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eUn+W5tOWNju+8jOWPquaEv+WRvOWQuOWBnOatouaXtuacieS9o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aXtueBsOeGoOa3seW9se+8jOePj+egvuWghuegjOWcsO+8j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peWvpeWPquiNkuOAgjwvcD48cD48ZW0+Ny48L2VtPumCo+S6m+iiq+mjjuWQue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aOieWcqOW/g+aIv+S4iu+8jOS4gOebtOayieedo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S4quS6uu+8jOaYjuaYjuefpemBk+aYr+mUmeeahO+8jOWNt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UmeS4i+WOu+OAgjwvcD48cD48ZW0+OS48L2VtPuacieS6m+S6uueci+i1t+ad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6m+S6uuecn+eahOW+iOeugOWNleOAgjwvcD48cD48ZW0+MTA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rPlpJ/lpb3kuobvvIzmiY3mnInotYTmoLzlvIDlp4vkuIDmrrX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5b+D5piv5pyA5aSn55qE6aqX5a2Q77yM5Yir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5LiA5pe277yM6ICM5a6D5Y205Lya6aqX5L2g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btOivtOeahOaIkeeIseS9oO+8jOacgOWQjuWcqOS9oOecvOmH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FjeS4jeS4iuS9oOOAgjwvcD48cD48ZW0+MTMuPC9lbT7miJHllpzmrKLngbD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4bmgIXnmoTmhJ/op4nvvIzmuLLmn5PnnYDnprvliK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5u45oCd5Lq677yM5p2v6YeM5pat6IKg6a2C77yM56a75oGo5pio5pel5qK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q+5Zue57u177yBPC9wPjxwPjxlbT4xNS48L2VtPuWmguaenOS9oOabvuatjOmig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5iOS5n+ivt+S9oOaLpeaKsem7keWknO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ov5nlj6rmmK/kuIDkuKrmoqbvvIzkvYbmmK/miJHmsqHmnInphp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6K+06YeN6YCi5piv5Li65LqG5Y+m5LiA5Zy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LuO5pyq5ZKM5L2g55u46IGa44CCPC9wPjxwPjxlbT4xOC48L2VtPuaQ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jeaYr+e6oue7v+eBr++8jOS4jeaYr+aXtuacuu+8jOiAjOaYr+aIk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ixq+OAgjwvcD48cD48ZW0+MTkuPC9lbT7kurrnlJ/lsLHmmK/vvIzpnIDop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vpfliLDnmoTkurrlj4jkuI3pnIDopo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e25ZC46L+b5Y676YKj5LmI5aSa5YuH5rCU77yM5pyA5ZCO5ZCQ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95piv5Y+55oGv44CCPC9wPjxwPjxlbT4yMS48L2VtPuemu+WIq+S5i+azque6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+8jOaEv+aIkeS7rOW9vOatpOWwhuWlueePjeiX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mo/lj6PkuIDmj5DnmoTmnaXml6Xmlrnplb/vvIzmmK/miJHlkKvlnKjlmLTph4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5bjgII8L3A+PHA+PGVtPjIzLjwvZW0+6JOd6aKc57uZ6L+H5oiR6K645aS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aeL57uI5LiN5piv5oiR54ix5Lq644CCPC9wPjxwPjxlbT4yNC48L2VtP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9oOiHquW3se+8jOW5tuS8mOmbheWcsOaUvuaJi+aJgOacieS4je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UuPC9lbT7pgqPpppblhbPkuo7miJHku6znmoTmrYzj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5PlsYDllLHnu5nkuobosIHlkKzjgII8L3A+PHA+PGVtPjI2LjwvZW0+5Y+v5oOc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Lmf5oiQ6ZmI5bm05pen54ix77yM5Y+q5oCq5pe26Ze06L+H5aSq5b+r5oqK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44CCPC9wPjxwPjxlbT4yNy48L2VtPuS4jeaVouWGjeeCq+iAgOi6q+i+ueac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S7lueqgeeEtumXtOemu+W8gO+8jOiuqeaIkeWwtOWw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mgKflnZrlvLrvvIzlj6ropoHmsqHmrbvvvIzmiJHov5jog73nrJHnmoT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I5LjwvZW0+5oOz5oOz5oy66Zq+6L+H55qE77yM5oiR5Lus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6iA6YeM57OK5raC5Zyw6LCB5Lmf5LiN55CG6LC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seefpeW/g+aXqeW3suiNkuWHie+8jOWNtOWmhOaDs+WPr+S7peiuqemYs+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OAgjwvcD48cD48ZW0+MzEuPC9lbT7pnZLmmKXmgLvmmK/lpJrkuobmhJ/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ml7blhYnvvIznlrzkuoblv4PohI/jgII8L3A+PHA+PGVtPjMy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LiN55+l6YGT77yM5Zyo5L2g6Z2i5YmN6KOF6ZmM55Sf5Lmf5piv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WPr+aDnOWPquacieaIkeS4gOS4quS6u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jeS6huS4pOS4quS6uueahOWIhuemu+OAgjwvcD48cD48ZW0+MzQ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opoHnmoTmg4XvvIzmiJHlroHmhL/kurLmiYvln4vkuoboh6rlt7H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v5L2g5oqK5omA5pyJ5om/6K+66YO95b+Y6K6w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L+Y5Zyo6K+06LCO77yfPC9wPjxwPjxlbT4zNi48L2VtPuS7peWJj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ouW9seS4jeemu++8jOeOsOWcqOeIseS4gOS4quS6uuaUvu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ov5nkuKrkuIfoiKzoi6bpmr7nmoTkurrkuJbpl7TvvIz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lpKfotbfotbfotbflsI/okL3jgII8L3A+PHA+PGVtPjM4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oiR55yL5L2g5rWB5rOq77yM5L2g55qE55eb6YO96K6p5oiR5p2l5L2T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t+iMq+S6huWPjOecvO+8jOaooeeziuS6huinhue6v++8jO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dkuaYpe+8jOWkseWOu+S6huW5tOWNjuOAgjwvcD48cD48ZW0+NDAuPC9lbT7mmK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v7flpLHkuobmlrnlkJHvvIzov5jmmK/lv4PkuK3mnKzlsLHmsqHkuo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ul5LuW54ix5L2g77yM5LiN5b+F6K6o5aW977yb5LiN54ix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5b+F44CCPC9wPjxwPjxlbT40Mi48L2VtPuacieS6m+S4nOilv+S4jeeUqOWOu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aHgu+8jOaYr+aVt+ihje+8jOWwseaYr+aVt+ih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kuI3og73miormiJHlhajpg6jpg73nu5nkvaDvvIzov5nmoLfnrpfkuI3nrp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Q0LjwvZW0+5b2T5LiA5aSp5L2g56a75oiR6ICM5Y67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5Lus57qm5a6a55qE5Zyw5pa5562J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9oOe7meaIkeWGjeeWvOeahOeXm++8jOaIkeS5n+ayoeacieWGjeWjsOWYt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vOOAgjwvcD48cD48ZW0+NDYuPC9lbT7pnZnpnZnlnLDvvIzmiJHlkKzliLD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o7Dpn7PvvIzmiY3mmI7nmb3ljp/mnaXlv4PmmK/ov5nkuYj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CM5oiR77yM5aeL57uI5peg5LuO55+l5pmT77yM5LiN54ix5ZKM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5pu06K6p5Lq657ud5pyb44CCPC9wPjxwPjxlbT40O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iDveW+l+WIsOS9oOWkmuS5iOWlveWViu+8jOWPr+aDnOWPquaYr+Wmg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YXkuovmgLvmmK/kuI3nu4/nnIvvvIzllpzmrKL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mt7HniLHkvJrlj5jmiJDlv4PphbjjgII8L3A+PHA+PGVtPjU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A55u0562J5LiL5Y675Lya5pyJ57uT5p6c77yM5L2G5pe26Ze05ZGK6K+J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S5Yqz44CCPC9wPjxwPjxlbT41MS48L2VtPuaIkeawuOi/nO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oOaDr+S8muiuqeaIkemUmei/h+S7gOS5iOOAgjwvcD48cD48ZW0+NTIuPC9lbT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pg73kuI3mhL/nu5nkuojmiJHnmoTkvaDvvIzmraTliLvmi6XosIHlnKj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l5ZCO55qE6Lev5oC75piv6KaB5LiA5Liq5Lq66LW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LmI5aSa5oiR6Zmq5L2g44CCPC9wPjxwPjxlbT41NC48L2VtP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3oe+8jOWFqOmDveWGmea7oeS6huWvueWlueeahOW/g+eWv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kuLrngonvvIzkuJbpl7TkuIfnianvvIzlhqXlhqXkvJfnlJ/vvI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i6boi6bnhY7nhqzvvJ88L3A+PHA+PGVtPjU2LjwvZW0+5pyJ5Lqb5oOF5peg6ZyA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77yM5Y206IO95rex5rex6ZOt6K6w5b+D5bq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mDveaMo+aJjuWcqOa3pOazpeS4re+8jOaIkeS7rOmDveaAgO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IneeahOiHquW3seOAgjwvcD48cD48ZW0+NTguPC9lbT7lpoLmnpzkvaDnnIv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PmmK/lv4PpnZ7vvIzmiJHkuZ/kuI3opoHorqnkvaDnnIvop4HmiJH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LmI5LmF5LqG77yM5oiR6Ieq5bex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m256uf5piv5LiN55SY5b+D6L+Y5piv5LiN6IiN5b6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+rueske+8jOW8gOWni+S7peWQu+eUn+mVv++8jOacgOWQjuS7pea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jEuPC9lbT7kuI3niLHmiJHlsLHor7fli4fmlaLnmoT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3mg7PmtLvlnKjkvaDnmoTmrLrpqpfkuK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N5LiL55qE5Lq677yM5Y+v6IO95bey57uP5om+5Yiw5LqG5Luj5pu/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i+i+iOWtkO+8jOaIkeimgeWBmuS9oOeahOS4gOm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s+WwkeaIkemavuWPl++8jOS9oOS5n+S8mueWvO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l5Xov7npgY3luIPvvIzpgqPkuKrmrKLlv6vnmoTlpI/mnKvosIHkuI7lhb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oqK5aW56YCB5LiK5YiR5Zy677yM5Zyo5aW5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it5ZC7552A5Y+m5LiA5Liq5aeR5aiY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uueaYk+WKqOaDhei/meS4gOeCueWwsei+k+S6hu+8jOS5n+a0u+ivpeiHquW3s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reazo+OAgjwvcD48cD48ZW0+NjcuPC9lbT7lvZPmiJHmsonpu5jnmoT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YXlrp7vvJvmiJHlsIblvIDlj6PvvIzlkIzml7bmhJ/liLDnqbro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25a6e5LiA5Liq5Lq65oy65aW977yM5rKh5pyJ6aG+6JmR5rKh5pyJ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peg6Z2e5piv5a2k5Y2V5LqG5LiA54K544CCPC9wPjxwPjxlbT42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uueWvOS9oOeahOaXtuWAme+8jOS9oOW/hemcgOa0u+W+l+WDj+S4queIt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LHljrvnmoTkuJzopb/vvIzlhbblrp7ku47mnaXmnKrmm7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LDlsZ7kuo7kvaDvvIzkuI3lv4Xmg4vmg5zjgII8L3A+PHA+PGVtPjcx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CZ77yM55WZ5oGL55qE77yM5Y2K5LiW6YO95piv5L2g55qE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7iOS6juebuOS/oeacgOeWvOeahOi3neemu++8jOaYr+S9o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NtOWcqOW/g+mHjOOAgjwvcD48cD48ZW0+NzMuPC9lbT7nlKjlvq7nrJHmjqnppb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3mmK/osIHpg73og73nrJHlr7nkurrnlJ/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6Gu5a6a77yM5L2g6L+Y6KaB5Zyo5oiR55qE5b+D6YeM5a+E5bGF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gOebtOWcqOWKquWKm+mAguW6lOi/meS4quS4lueV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S4jeeuoeaYr+a4qeW6pui/mOaYr+S6uuW/g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kuKrmuIXmmajvvIzpg73or6XliqrlipvvvIzkuI3og73mi5bl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25a6e5oiR5b6I5a655piT5ruh6Laz77yM5L2G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6L6c6LSf44CCPC9wPjxwPjxlbT43OC48L2VtPuaIkeesk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efpe+8jOaIkeWTre+8jOS4jeaYr+WboOS4uuS9oOS4jeimgeaIke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lj6XliKvotbDlsLHog73mjL3nlZn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mmK/miJHjgII8L3A+PHA+PGVtPjgwLjwvZW0+5oiR5LiN5piv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Y+q5pyJ5Yqq5Yqb5omN5Lya5oiQ5Yq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S4quS9oOawuOi/nOS4jeS8muaJk+OAgeS5n+awuOi/nO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t+eggeOAgjwvcD48cD48ZW0+ODIuPC9lbT7nlKjmgrLnl5vlnKjlv4PkuIrno6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KfvvIzov5nmoLfjgIHku6XlkI7lsLHkuI3kvJrlnKjmgrLkvK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Yeh5rKh5pyJ5L2g77yM5b+D6YeM55qE5oOm5b+15Lmf5Ly85LmO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44CCPC9wPjxwPjxlbT44NC48L2VtPuWbnuW/huWGjee+juWlve+8jOWPi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vemHjeadpeS4gOasoeS5iO+8nzwvcD48cD48ZW0+ODUuPC9lbT7miJborr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t7LlhaXpqqjvvIzmiY3kvJrlsIblpbnnmoTpmo/lj6PkuIDlj6XlpYnkuLr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62J5Lyk5b+D5pSS5aSf5LqG77yM6YKj5qC3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ac5qyi5L2g5LqG44CCPC9wPjxwPjxlbT44Ny48L2VtPui/me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S4jeW+l+eahOWwseaYr+iAgeS6uuWDj+WtqeWtkOS4gOagt+S8pOW/g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l6Xnm4rliqrlipvvvIzogIzlkI7po47nlJ/msL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boi6bvvIzkvaDkuZ/kuI3og73orqTovpPjgII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+q6IO95YOP5b6u6aOO5oKE5oKE5o6g6L+H77yM5Lu75L2g5Y675YGa6YK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Gr55qE6aOe6Ju+44CCPC9wPjxwPjxlbT45MC48L2VtPueIseaDheWwseaDs+aYr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u+S8muacieivtOS4i+ivvueahOmCo+S4gOeerOmXt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lZnkuI3kvY/lubTlsJHnmoTov7fojKvvvIzlubTljY7luKbkuI3otb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i4LjgII8L3A+PHA+PGVtPjkyLjwvZW0+5L2g5Yir5oqK5bm456aP5YGa6LWM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Oo5a6a5piv5rKh57uT5p6c55qE44CCPC9wPjxwPjxlbT45My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/heiGgO+8jOaJv+aLheS4jei1t+S4gOa7tOecvOazqueahOmHj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j6/miJHov5jmmK/mg7PnrYnkuIDnrYnvvIznrYnkuIDkuKr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I8L3A+PHA+PGVtPjk1LjwvZW0+5LiA5Lqb6I6r5ZCN5YW25aaZ55qE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iA55u06Ze56Ze56Ze56Ze56Ze555qE44CCPC9wPjxwPjxlbT45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Yr+S4jeaAneW/te+8jOS4jeaYr+S4jeaAgOW/te+8jOS9huaYr+WPquiDv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OAgjwvcD48cD48ZW0+OTcuPC9lbT7miJHmr4/lpKnpg73lnKj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ooqvliKvkurrllpzmrKLvvIzmgJXkvaDllpzmrKLkuIrliKv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4OTFwMWN2cW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eDkxcDFjdnF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918CA086ADD4F48783DB352FE5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