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9C328204883E100286DDFE1A90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C328204883E100286DDFE1A90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eg5aWI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ouaFoueahOaJjeefpemB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4gOS4quS6uuWlveS4jeS4gOWumuacieWbnuaKpe+8jOiAjOS9oOW/veeV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ieWPr+iDveaYr+acgOmHjeinhuS9oOeah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WHhuWkh+S6huS4gOeuqeetkOeskeivne+8jOS5n+WPluaCpuS4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GjeWWnOasouS9oOeahOS6uuOAgjwvcD48cD48ZW0+My48L2VtPueIseS6uu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agke+8jOS6uueUn+WPquacieS4gOadoei3r++8jOS4gOadoei3r+S4i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ciemSseeahOaXtuWAmeWIq+i/t+i3r++8jOe8uumSseeahOaXtuWAmemdoOm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eahOaXtuWAmeiOq+W/mOi3r++8jOS8keaBr+eahOaXtuWAmea1h+a1h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aDhemHjO+8jOaAu+S8muacieWIhuWIhuWQiOWQi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Au+S8muacieadpeadpeWOu+WOu+OAguiuuOWkmuaXtuWAme+8j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ixoeiAjOaYr+mUpOeCvO+8m+ayp+ahke+8jOS4jeaYr+aXoOWliOiA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gjwvcD48cD48ZW0+NS48L2VtPuacieeahOS6uu+8jOaYr+S9oO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S4jeS6hueahO+8jOWGjeS4jeaVoumdouWvue+8jOi/mOaYr+img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iwheWIq+S6uuWwseaYr+WWhOW+heiHquW3se+8jOaJueiv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6j+W+heiHquW3seOAgjwvcD48cD48ZW0+Ny48L2VtPuS9oOaEn+aFqOS4h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WTreS4jeWHuuadpe+8jOern+WPquacieaXoOWliOS4gOeske+8jOi/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6uueUn+OAgjwvcD48cD48ZW0+OC48L2VtPuacieS6m+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WmguatpO+8jOS9huWcqOW9k+aXtu+8jOecn+eahOWwseaYr+S4gOS4qu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eGrOi/h+adpeeahOOAgjwvcD48cD48ZW0+OS48L2VtPuWTrei/h+S5i+WQj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i1t+adpe+8jOiDvea4healmueahOaYjueZveivpei1sOS7gOS5iOagt+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gt+eahOS6i++8jOiAjOaIke+8jOimgeWBmueahOWwseaYr+i/me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ov5zlrrnmmJPnlJ/nlo/vvIzlpKrov5HlrrnmmJ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ng4LmjonnmoTlhbPns7vvvIzov5jmmK/mlq3kuobkuL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q2777yM5oiR55qE54ix5oGo77yM55qG5piv5oiR6Ieq5bex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CO5oKU77yM5Lmf5LiN55eb6Ium44CC6L+Z5piv5oiR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oiR5LiN6ZyA6KaB5oCc5oKv77yM5Lqm5rKh5b+F6KaB5Yqo5pGH44CC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q275Lmf5piv5oiR44CC6IOc5Zu65qyj54S277yM6LSl5Lmf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/mOaYr+aIkeS4gOeisOWwseeXm+eahOi9r+iCi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UqOWFqOmDqOmqqOmqvOWOu+mAnuW8uuOAgjwvcD48cD48ZW0+MTM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mmZrlronlgZrkuIDkuKrlpb3moqbvvIzkuI3kvJ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qKm6YeM77yM5L2g5riQ5riQ6L+c5Y6744CB5oOz5oqT5L2P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oqT5LiN5L2P44CB55u05Yiw5L2g5oWi5oWi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uuWRiuivieaIke+8jOmVv+Wkp+S7peWQjueahOaIkeS7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dgOW5s+WHoeeahOW3peS9nO+8jOiwiOS4gOWcuuS4jeaAjuS5iOagt+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mVv+Wkp+WQjuayoeS7gOS5iOS6huS4jei1t++8jOi/mOaYr+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i/t+aDmO+8jOWQjuaClOOAgjwvcD48cD48ZW0+MTYuPC9lbT7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pKnlkITkuIDmlrnvvIzmhL/ojqvlpLHojqvlv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6K6k5Li65piv55qE5oyC5b+177yM5Zyo5LuW5Lq655y86YeM5LuF5LuF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OC48L2VtPuaIkeS4jeS8mui9r+W8seWIsOmZt+WcqOmCo+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WHuuS4jeadpeOAgjwvcD48cD48ZW0+MTkuPC9lbT7kurrku6zmgLvor7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jbTlv5jkuobkuJbkuovml6DluLjjgII8L3A+PHA+PGVtPjI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6IS+5oCn77yM6ICM5piv5LiA56eN5peg5aW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uI3mmK/kupXph4zmsqHmsLTvvIzmmK/mjJ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7HvvIzkuI3mmK/miJDlip/mnaXlvpfmhaLvvIzmmK/mlL7lvIPnmoT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YCZ5b+D5oOF5Lya56qB54S255qE5b6I5L2O6JC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44CC5Yir5Lq66Zeu6LW377yM5Lmf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5yf55qE77yM5oiR5LiN5piv5YGH6KOF5rKJ6buY77yM5Y+q5piv5peg5Yq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C48L2VtPuacgOaAlea3seS6pOWQjueahOmZjOeUn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eXm+iLpu+8jOS/oeS7u+WQjueahOWIqeeUqO+8jOa4qeaflOWQju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nu5PvvIzmnInog73lipvlsLHmiZPlvIDlroP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LHnprvlvIDlroPvvIzkuI3opoHmgLvmmK/mrbvnvKDnnYDlroPkuI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6L6I5a2Q5Y+q54ix5LiA5Liq5Lq677yM5bm25LiN5Li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piO55+l6YGT77yM6Zmk5LqG5LuW6L+Y5Lya5pyJ5pu05LyY56eA55qE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v5piv5LiA5Liq5Lq65LiN6IO96L+Z5LmI6LSq5b+D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XruaIkeWkmuWWnOasouS9oOaIkeivtOS4jeWHuuadpe+8jOS9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aIkeWugeaEv+WSjOS9oOWQteaetu+8jOS5n+S4jeaEv+aEj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lnZDov4fnmoTmspnlj5Hlrr3kuob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gZzkuobvvIzpgqPlpKnnmoTmiJHnrYnkvaDnrYnmiJDkuobmkYb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a6g55qE6K6w5b+G77yM5bCG5Zyo5a+C6Z2Z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aw5Ya355qE5b+D5oWi5oWi6YCd5Y6744CCPC9wPjxwPjxlbT4z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aYr+Wwj+awlOmsvO+8jOaIkeS4jeaEv+eci+WIsOS7u+S9leS9oO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keecn+eahOWlveaDs+efpemBk++8jOWcqOS9oOeahOS4lueVjOmHj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mHjeimgeOAgjwvcD48cD48ZW0+MzEuPC9lbT7mnInkupvkuov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kvJrmg7PotbfvvJvmnInkupvlm57lv4bvvIznmb3lj5Hoi43oi43kuZ/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nkupvkvKTlj6PvvIzliKvkurrmsLjov5znnIvkuI3op4HvvIzlm6DkuLr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mt7Hol4/jgII8L3A+PHA+PGVtPjMyLjwvZW0+5YW25a6e5YW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oiR5Lus5Y+q5piv6ZyA6KaB5LiA54K55pe26Ze05p2l6YCC5bqU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qk+iogOWPmOaIkOS6huiwjuiogO+8jOaIkeeahOW/g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eaIkOS6hueijueJh+OAgjwvcD48cD48ZW0+MzQuPC9lbT7lpJblnKjnvo7lj6/ku6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Z7nvo7vvIzkvYblv4XpobvmnInlhoXlnKjnvo7mlK/mkp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OP5oiR6L+Z56eN6Ieq56eB5Y+I5oeS5oOw77yM5oCV6bq754Om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oCV6KKr6bq754Om55qE5Lq677yM5aSn5aSa5pWw5pe25YCZ5oiR5piv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yo6L+Z5Liq5LiW55WM5LiK55qE77yM6Jm954S25a2k54us77yM5L2G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6ICM5Ymp5LiL55qE6YKj5bCP6YOo5YiG77yM5oiR5oOz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acieS6m+S6uu+8jOacieS6m+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iusO+8jOWwseecn+eahOiDveW/mOiusO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hL/liY3ooYzvvIzot6/lpKrpgaXov5zvvIzmhJ/op4nlpKrntK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lvpflpoLmraTojZLoipzvvIzlv4Plt7Lml6DmiYDlsZ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Zac5aW95Lmf5piv56eN5q+B5Lyk44CC5q6L6YW3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yk5Yir5Lq677yM5LuB54ix55qE5Lq677yM6YCJ5oup5q+B5Ly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nieS4jeWIsOS9oOS4uuaIkeWdmuW8uu+8jOaEn+ini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iwju+8jOaIkeWuiemdmeWQrOedgOiClumCpu+8jOeUqOe7tOS5n+e6s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lkI7mnaXmiJHmmI7nmb3vvIzlvojlpJrkuovmg4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73msqHmnInnlKjvvIzlsLHlg4/mi7/nnYDkuIDmna/ng63msLTvvIzomb3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Ybop4nlvpfng6vmiYvov5jmmK/kvJrmlL7kuIvvvIzosIH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5qE5b+D6Zeo77yM5Y+q5pyJ5oiR55qE5oyH57q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byA77yM6YKj6K+l5pyJ5aSa5aW944CCPC9wPjxwPjxlbT40Mi48L2VtPu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WcsOWOu+Wvu+aJvuS4gOS4quS4jeWPr+iDveWHuueOsO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IDorqnluKbmnaXnmoTln7rmnKzpg73mmK/lvpflr7jov5vlsL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og73mjaLmnaXku4DkuYjlsIrph43lkozlv4Pnlr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Sx5pyb5peg5Yqp5b+D5a+S55qE5pe25YCZ77yM5oC75piv5Zyo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+Y5oul5pyJ5L2g77yM6YKj6K+l5pyJ5aSa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kseWOu+S6huWwseWGjeS5n+aJvuS4jeWbnuadpe+8g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W5s+WHoeOAgjwvcD48cD48ZW0+NDY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zkurrlrrbkuI3lnKjkuY7kvaDvvIz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v4PnlrzkvaDvvIzkvaDpmr7ov4fnu5nosIHnnIv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ms6KiA6KaB6Zmq5L2g6LWw6L+H5LiA55Sf55qE5Lq6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LiK5raI5aSx5LiN6KeB5LqG77yM5aSn5qaC5Lq65Lus6YO96L+Z5qC3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WG55qE6K+054ix5L2g77yM54S25ZCO5Y+I5oKE5peg5aOw5oGv5Zyw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fpemBk+W/g+eXm+eahOaEn+inieWQl++8n+aDs+WIs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OAgjwvcD48cD48ZW0+NDkuPC9lbT7oh6rmnYDlubbkuI3lj6/mgJXvvIzmr5Toh6r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nmoTmmK/lpLHmnJvlkozljozkuJbjgII8L3A+PHA+PGVtPjUw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5S35Lq65LiO5aWz5Lq655qE5LiA5Zy66KeS5Yqb77yM5pyJ5pe2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aSn6YOo5Lu955qE5oOF5Ya15Y205Lik6LSl5L+x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eahOavj+S4gOWPpeivneaIkemDveacieiusOW+l++8jOWPqu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W/hu+8jOWkquW/g+mFuOOAgjwvcD48cD48ZW0+NTIuPC9lbT7miJHov5n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kYror4nkvaDjgILnnIvliLDkvaDku6znm7jniLHvvIzmiJH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jgII8L3A+PHA+PGVtPjUzLjwvZW0+6Z2g552A5qCR5bmy5Z2Q5LiL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6Z+25YWJ77yM5p6d5Y+255qE572F6ZqZ6YeM5pac5pac5Zyw6YCP552A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LiA5Zyw5oCd5b+144CCPC9wPjxwPjxlbT41NC48L2VtPu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S4gOWumuS8muaLpeacie+8jOaLpeacieS4gOS4quS6uuWws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WlueOAgjwvcD48cD48ZW0+NTUuPC9lbT7miJHniLHkvaDvvIz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IDmoLfnmoTlnZrlhrPjgII8L3A+PHA+PGVtPjU2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Zyo5LiA6LW377yb5L2G5piv5Y+v5Lul6JeP5Zyo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y48L2VtPuaIkeeUn+a0u+WcqO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veeuoeWmguatpO+8jOaIkei/mOaYr+eUqOWQhOenjeaWueW8j+WFs+az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pei3r+S6uueahOi6q+S7ve+8jOWkmuW/g+mFuO+8jO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jeaYr+S4uuaIkeOAgjwvcD48cD48ZW0+NTguPC9lbT7pgqPkupvku6TmiJH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nmoTmhJ/liqjvvIzmgLvmmK/nlLXlvbHph4zliKvkurr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77yM5Y2V6Lqr5oy65aW977yM5ZKM6LCB5pqn5pin6YO9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44CCPC9wPjxwPjxlbT42MC48L2VtPuWbnuW/huS4jeiDveaKueWOu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Wghuenr+OAguWygeaciOW4puS9oOi1sOS4iueJjOahjO+8jOWBj+WBj+i1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jEuPC9lbT7miJHkuI3mg7PkuIDkuKrkurr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J/nmoTlvojmgJXjgII8L3A+PHA+PGVtPjYyLjwvZW0+5pyJ5pe25YCZ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iq5Lq65Y+N6ICM5pu05aW944CC5rKh5Lq65Lyk5a6z5b6X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XoOazleaJv+ivuuW4ruS9oOino+WGs+aJgOaci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/neivgeS4jeS8muiuqeS9oOeLrOiHquWOu+mdouWv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ov5nkuKrkuJbnlYzkuIrmsqHmnInkurrniLHkvaDvvIzkvaD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Y1LjwvZW0+5pei54S25LiN6IO957uZ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uA5LmI6L+Y6KaB5ouW552A5oiR5LiN5pS+5om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BmuaipuiDveiiq+eskemGku+8jOmVv+Wkp+WQjuaJjeefpemBk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njeaDhee7quWPq+mavui/h++8jOaipumHjOWOn+adpeS5n+S8m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l5vmgajmiYDmnInpqpfmiJHnmoTkurrvvIzlm6DkuLr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oTnm7jkv6Hov4fjgII8L3A+PHA+PGVtPjY4LjwvZW0+5Y+q5pyJ6L2u5Zu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2s77yM5pel5Y2H5pyI5rKJ6I2J5pyo5p6v6I2j44CC5bCx5piv6LCB6K+06L+H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N5Zyo77yM5bCx5piv5oiR5Lus5Zyo6aOe6YCd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1geecvOazqueahOaXtuWAmeWBmuS7u+S9leWGs+Wumu+8jOaDhee7qui0n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Oivnei2iuWwkei2iuWlveOAgjwvcD48cD48ZW0+NzA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IDku7bkuobkuI3otbfnmoTkuovvvIzog73nv7vlsbHotorlsq3vvIz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lkI7mnaXmiJHmiY3mmI7nmb3vvIzlhbblrp7kuI3mmK/vvIzlroPov5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pg73lgZrkuI3liLDjgII8L3A+PHA+PGVtPjcxLjwvZW0+5Yiw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Z5Liq6K+N77yM5aW95YOP5Y205Y+Y5oiQ5LqG5LiA56eN5b+F6KaB55qE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52h6LCB55+l6YGT5ZGi77yM5Y+N5q2j6K+d6aKY5piv57uI5q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e7j+aIkeS7peS4uuS7luaYr+aIkeeahOWkqe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+8jOWkqeS5n+S8muWhjOOAgjwvcD48cD48ZW0+N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r3lsYnph4zvvIzpg73mm77mnInkuIDlsIHlhpnlpb3vvIzljbT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4Tlh7rnmoTkv6HjgILmr4/kuKrkurrnmoTlv4PkuK3vvIzpg73mnInkuIDkuKr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nibXmiYvnmoTniLHkurrjgII8L3A+PHA+PGVtPjc0LjwvZW0+5piv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q5beu77yM6K6p5Lq65LiA55y85bCx55yL56m/77yM6L+Y5piv5oiR5ryU5oqA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IOM5ZCO55qE5a2k54us77yM57uI5piv5peg5Lq655yL56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aIkeS5n+aEn+inieWGt++8jOWPr+aIkeS4jeS8mumaj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NzYuPC9lbT7ogarmmI7kurrlj5jmiJDkuobnl7Tm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nIDlrrnmmJPkuIrpkqnnmoTmuLjpsbzvvJvlm6DkuLrku5blh63mgYPmiY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/vvIznnIvkuI3op4Hoh6rlt7HnmoTni4Llpo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ya5b+Y6K6w5L2g77yM5pS+5LiL5L2g77yM5LiN5YaN5Li65L2g5b+D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ouF5b+n77yM5LuO5LuK5b6A5ZCO77yM5L2g5LiN5piv5oiR55qE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Ys+WFieS4jeaYr+aAu+WcqOmjjumbqOWQjuaJj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mbqOWJjeS5n+S8muS4jeacn+iAjOmBh+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I3lho3kuLrkuI3lgLzlvpfnmoTkvaDogIzmtYHvvIzmiJHnmoTmiYv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o3nibXotbfkvaDnmoTmiYvjgII8L3A+PHA+PGVtPjgwLjwvZW0+5LiN6KaB5Yi7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LuW5Lq655qE5oOz5rOV77yM5aaC5p6c5L2g5rKh5pyJ5pm65oWn5LiO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Yaz5a6a77yM6YCa5bi46YO95Lya5pyJ6ZSZ6K+v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S4jeaYr+acgOeXm+iLpueahO+8jOaDs+W/teaJjeaYr+acg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lnKjpu5jpu5jlnLDmnJ/lvoX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njrDlrp7kuK3nmoTml6DlpYjvvIzmnIDlkI7nu4jkuo7kv6HotZ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kuIDnnqzpl7TmiY3mmI7nmb3jgII8L3A+PHA+PGVtPjgzLjwvZW0+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77yM5omA5Lul5Lmf5LiN5pu+5oKy5Lyk44CC5pu05LiN5pu+5b+r5LmQ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eWh1OTQ1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lodTk0NTZn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C328204883E100286DDFE1A90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