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C4E7CE8F230DA42AF3A39789AC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4E7CE8F230DA42AF3A39789AC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i/meWkqeWGjemBr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cvO+8jOimgei/meWcsOWGjeWfi+S4jeS6huaIkeW/g++8jOimgei/meS8l+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aEj++8jOimgemCo+ivuOS9m++8jOmDveeDn+a2iOS6k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PquaHguW+l+WTreaIkeWPquS8muWTremZpOS6huWTreaIke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My48L2VtPuaIkeeIseS9oO+8jOWwseWDj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ahOWdmuWGs+OAgjwvcD48cD48ZW0+NC48L2VtPuacieaXtuWAme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S6huS6m+S6i++8jOaJjeWPkeeOsOiHquW3seaJgOWcqOS5jueahOS6i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OAgjwvcD48cD48ZW0+NS48L2VtPuS4jeW8gOW/g+eahOaXtuWAme+8jOaAu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7gOS5iOS6i++8jOavlOWmguWJquefreWPke+8jOi3keWNgeWFrOmHjO+8jOWIo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+WPi+WciOWSjOW+ruWNmuOAguiAjOS6i+WunuS4iu+8jOS9oOWPquiDv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0u+S4jeaYk++8jOeFp+mhvuWlveiHquW3s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acieS6m+aXoOWliO+8jOaDs+W/teWNtOS7juacquaciei/h+mYu+eij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0p+W8oOe6oOe7k+WkseaOquWCu+eskea4qemmqOetieW+he+8jOWFqOaYr+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ueS9oOeahOeIseOAgjwvcD48cD48ZW0+Ny48L2VtPuafkOS6m+S6uu+8jOWP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BlOezu++8m+WPquWFs+azqO+8jOS4jeaJk+aJ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iuqeS4gOS4que0r+S6huS4gOWkqeeahOS6uuS4p+WIsOaegeeCue+8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l++8n+aYr+W3peS9nOWQl++8n+S4je+8geaYr+WCjeaZmueah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e0r++8jOS4jeaEv+WJjeihjO+8jOaDheauh++8jOaXoOeIseWPr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Lr+aVkeWkseiQveeahOeBtemtgu+8jOS9oOaYr+aIkeacgOi/k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acgOa3sei/nOeahOS8pOOAguaXoOiuuuaIkeWkmuS5iOaDs+ixoeWlu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e7iOeptuWPmOaIkOacgOWPl+S8pOeahOaXtuau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tLvlvpflvojntK/vvIzlubbpnZ7nlJ/mtLvov4fkuo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gIzmmK/miJHku6zlpKrlrrnmmJPooqvlpJbnlYznmoTmsJvlm7TmiYDmhJ/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nmoTmg4Xnu6rmiYDlt6blj7P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paH5a2X5p2l6K+J6K+06Ieq5bex55qE5oKy5Lyk77yM5LiN5paZ5Y206LaK5Ya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aXtuWFieeahOa1gemAne+8jOWPr+S7peS9v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W+iOWkmuW+gOS6i++8jOS9huW9vOatpOmXtOeahOeIseaEj++8jOWNt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jqOeBreOAgjwvcD48cD48ZW0+MTMuPC9lbT7lpoLmnpznnLzms6rpg73lj5jlvp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v5jog73nlKjku4DkuYjmnaXmuKnmmpbmiJHnmoT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6Gs55qE5Z+O5biC6YeM5rKh5pyJ5p+U6L2v55qE44CC54ix5oOF77y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X6bub546J77yM5LiN5Lya5Zug5Li65b+n5Lyk6ICM6aOO5oOF5LiH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/g+eWvOS9oO+8jOeWvOWIsOW/veeVpeiHquW3s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S/oeWIsOaAgOeWkeiHquW3seOAgjwvcD48cD48ZW0+MTY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qKHns4rvvIzlv5jorrDmm77nu4/mgI7moLfnm7jpgYfjgILmiJHlg4/kuIDlj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po57puJ/vvIzlnKjlr7vmib7nm7jniLHnmoToh6rnlLHjgILliY3lpKnvvIzmiJH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YfmgKrnmoTnkIbnlLHvvIzmiJHku6znm7jop4HvvIzmg7PnnIvnnI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lpoLku47liY3jgII8L3A+PHA+PGVtPjE3LjwvZW0+5aaC5p6c6KeJ5b6X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a6a5piv5oqK5pel5a2Q6L+H5b6X5peg6Laj5LqG77yM5aaC5p6c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Ium5LqG77yM5a6a5piv5oqK6Ieq5bex5rS75b6X5peg6L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S6uumDveacieS4gOWcuueIseaBi++8jOeUqOW/g+OAgeeU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+8jOaEn+WKqOS5n+aEn+S8pOOAgjwvcD48cD48ZW0+MTk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mnpznnIvkuI3liLDmnKrmnaXvvIzkuZ/mhJ/lj5fkuI3liLDlvZPku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lpoLotoHml6nkuKTmuIXvvIzkvaDmmK/kvaDmiJH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i5b2i6Imy6Imy55qE5Lq6576k5Lit77yM5oiR6Lip6L+H5aSq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Y+v5ZSv54us6Lip5LiN5Yiw5L2g55qE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OsOWcqOeahOeUn+a0u+W+iOe0r++8jOW+iOi/t+iMq++8jOaXoOaOqu+8jOS9h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Au+acieS4gOWkqe+8jOS8muWboOS4uuiHquW3seeahOWKquWKm+iA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e+juWlve+8jOS4jeWboOiHquW3seeahOeijOeijOaXoOS4uuiAj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kurrvvIzliLDmraTkuLrmraLvvJv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3lvpfkvaDjgII8L3A+PHA+PGVtPjIzLjwvZW0+5L2g5b+F6aG76KaB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77yM5omN6IO95YGa5Yiw55yL6LW35p2l5q+r5LiN6LS55Yqb77yM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Zev77yM5LiN6KaB6ZqP5qKm6ICM6aOY44CC5L2g5LiN5a+56Ieq5bex54u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a+55L2g5pu054ug44CC55Sf5rS75LiN5piT77yM6L+Y5b6X5LiU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NC48L2VtPuaVheS6i+W8gOWni+WFhea7oeacn+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cgOWQjuWPquWJqeW/g+mFuOOAgjwvcD48cD48ZW0+MjU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r6Xlv5jlsLHlv5jkuoblkKfvvIzkurrlrrbku47msqHmiorkvaD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fvvIzkvaDlj4jkvZXlv4Xoh6rkvZzlpJrmg4XjgII8L3A+PHA+PGVtPjI2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a5Lq677yM5oiR5bey57uP5b6I5Yqq5Yqb5LqG77yM5Y+v5piv5YGa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5ZWK44CCPC9wPjxwPjxlbT4yNy48L2VtPuaDhei/meS4quWlvees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iuqeS6uuWtpOWNle+8jOaXtuiAjOiuqeS6uue6oOe7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lv4PmmK/kuIDlnZfmnKjlpLTvvIzpgqPmgJ3lv7X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vvIzmiJHlv7XkvaDkuIDmrKHvvIzliIDlsLHlnKjmnKjlpLTkuIrliLvkuID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lkI7vvIzmiJHnmoTlv4PlupTor6XlsLHmmK/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J5bm05Y+v5Lul5pS55Y+Y5b6I5aSa5Lic6KW/77yM5q+U5aaC5LiJ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Y+q54ix5L2g77yM5omn552A55qE5Y+q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J5bm05ZCO77yM5oiR6L+Y5piv54ix5L2g77yM5Y+v5piv5Y20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e6KaB5Zyo5LiA6LW355qE5omn552A44CCPC9wPjxwPjxlbT4zMC48L2VtPuaIk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nmOWvhu+8jOS5n+iXj+S4jeS9j+W/p+S8pO+8jOato+WmguaIkeiXj+S4jeS9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Cpu+8jOiXj+S4jeS9j+WIhuemu+aXtueahOW9t+W+qOOAguaIk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pueEtu+8jOS9oOiIjeW+l+S8pO+8jOWwseS8pOOAgjwvcD48cD48ZW0+MzE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ZPngrnlv6fkvKTvvIzkvb/lr4Llr57nmoTlv4PmuJDmuJDojIHlo67vvIzmsqH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pu5HlpJzvvIzlj6rmnInml6DlsL3nmoTmuKnmmpbkuI7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U5aSx5Y675L2g5pu05Luk5oiR5Lyk5b+D55qE5piv77yM5L2g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ef5oiR5Zyo5LiA6LW36ICM5Yqq5Yqb6L+H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vneS4jeivtOWIsOaXoOivneWPr+ivtO+8jOWkmua3seWIu+WkmumavuW/mO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ku7vkvZXkuovmsqHmnInmsLjov5zvvIzkuZ/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msLjov5zjgILnlJ/mtLvmnInlvojlpJrml6DlpYjvvIzor7flsL3ph4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vvIzlhYXlrp7nlJ/mtLvjgII8L3A+PHA+PGVtPjM1LjwvZW0+6Ieq5Y2R5om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7y654ix5omN6Iqx5b+D44CC5L2g55qE5oub5pGH77yM6Zmk5LqG6K+B5pi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x77yM6K+05piO5LiN5LqG5Lu75L2V5Lic6KW/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JvuS4gOS4quWDj+eItuS6suS4gOagt+WRteaKpOS9oOeahOeUt+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vuS4gOS4qui/mOimgeS9oOWOu+i/geWwseeahOWEv+WtkOOAguecn+eah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mrmOWig+eVjOaYr+aKiuS9oOW9k+Wls+WEv+WFu++8jOiA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KiuS9oOW9k+WmiOeUqOOAgjwvcD48cD48ZW0+MzcuPC9lbT7kvaDmgLvmmK/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orqnkurrplJnop4nkvaDkuI3kvJrkvKTlv4P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oCV5ZKM6Ieq5bex5Zyo5LmO55qE5Lq677yM5oWi5oWi5Y+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77yM5Y+Y6ZmM55Sf55qE6L+H56iL77yM55yf55qE5piv5Y+R6Ieq5YaF5b+D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uu+8jOadpeWIsOS9oOeahOi6q+i+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7meS9oOS4iuS4gOivvuOAgjwvcD48cD48ZW0+NDAuPC9lbT7miJHku6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Pkuo7miJHku6znmoTlm57lv4bvvIzljp/mnaXpg73lj6rmmK/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6K+077yM5oiR55qE5Z2a5by65piv5L2g56a75byA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YKj5oiR5Y+I5L2V5b+F5Z2a5by677yfPC9wPjxwPjxlbT40Mi48L2VtP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aIkeS7rOaUvuS4jeS4i+eahO+8jOWFtuWunuS4jeaYr+Wvue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mAneWOu+eahOWFseWQjOWbnuW/huOAgjwvcD48cD48ZW0+NDMuPC9lbT7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ho3llpzmrKLnmoTkuZ/lsLHnrJHnnYDmkYfmkYflpLTvvIzlm6DkuLr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uKbotbDkuobmiJHnmoTlpYvkuI3pob7ouq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5yL6YeN5LiA5pe255qE5b6X5aSx6L+b6YCA77yM5L2g55qE5pyq5p2l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aB5byA6ZiU44CC5L2g6KaB5piO55m96L+H5Y6755qE5LiN5Lya5YaN5Zue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e5p2l5Lmf5LiN5YaN5a6M576O44CC5pyA5ZCI6YCC5L2g55qE5Lq677yM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6LeR552A5Y676L+96LW277yM5ou85LqG5ZG95Y676Z2g6L+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g+WKqOWKqCZtZGFzaDvml7bvvIzlv4PmrbvmrbsmbWRhc2g75Li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5u45L+h5L2g77yM55u45L+h54ix5oOF5ZCX77yf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W+iOeIseS9oO+8jOmXreS4iuecvOedm++8jOS7peS4uuaIke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mgLvniLHot5/liKvkurrmr5TovoPvvIznnIvnnIv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vvIzlj4jmnInosIHmr5TkuI3kuIroh6rlt7HjgILogIzlhbblrp7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kozlv6fkvKTlnqvlupXnmoTvvIzku47mnaXkuI3mmK/liKvkurrnmoT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ogIzmmK/kvaDoh6rlt7HnmoTmgIHluq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omN55+l6YGT5Lq655Sf5LiN5piT77yM5Lq66Ium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5eV44CCPC9wPjxwPjxlbT40OS48L2VtPuaIkemCo+S5iOWKquWKm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AgOecvOeahOWcsOaWue+8jOWwseaYr+aAleS9oOaJvuS4je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7bpl7TnnJ/nmoTlvojnpZ7lpYfvvIzkvaDmsLjov5zkuI3nn6XpgZ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mlLnlj5jkvaDjgILmjaLlj6Xor53or7TvvJrku6XliY3pmr7lkIPnmoTolKz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mtqnnmoTllaTphZLjgIHml6DogYrnmoTkuabnsY3vvIznlJroh7P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nInkuIDlpKnvvIzljbTlj4jnu5/nu5/llpzmrKL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36Iyr55qE5aSc5Y+q5pyJ5oiR5a2k54us5Zyw6LWw552A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L2G5oiR5LuN54S26L+I552A5q2l5LyQ6LSf6YeN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cqOi/meS4quWQteW+l+S6uuWIhuS4jea4he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4lueVjOmHjO+8jOaIkeS7rOaJi+mHjOaJgOaMgeacieeahOW5suW5suWHgOWH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+8jOS4jeWkmuS6huOAguaPoeWlveS6hu+8jOWIq+S4ouS6huOAguaYjuWkqei/m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i/nOeahOi3r+OAgjwvcD48cD48ZW0+NTMuPC9lbT7lpJzmt7HkurrpnZnml7bvvIz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5Tnu4bmg7Pmg7PvvIznlJ/mtLvmnKzmnaXlsLHkuI3lrrnmmJPvvIH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nu4/ljobkuI3lroznmoTlnY7lnbfvvJvotorkuI3ov4fnmoT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roznmoTlupTphazvvJvlv5nkuI3lroznmoTku4rlpKnvvIzmg7PkuI3liL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0LjwvZW0+5rKh5ZCs5oeC5LqR5raI6Zu+5pWj5pez5ZG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piv5pe26Ze05pez56a75Lq644CC5Lmf5Lii5aSx5LqG5LiN5py95pe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NS48L2VtPuacieaXtuWAme+8jOeqgeeEtuW+iOaDs+mAg+em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+8jOaDs+S4jemhvuS4gOWIh+aUtuaLvuiHquW3seeugOWNl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1gea1quOAgjwvcD48cD48ZW0+NTYuPC9lbT7nnJ/mraPnmoTniLHvvIzmmK/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3lj5fvvJvmmK/mlK/mjIHvvIzkuI3mmK/mlK/phY3vvJvmmK/mhbD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Kjpl67jgII8L3A+PHA+PGVtPjU3LjwvZW0+5rKh5pyJ5LiA5q615oSf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+B5LqG5LiA5Liq5Lq677yM6Zmk6Z2e5aW56YWN5ZCI552A6Ieq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o+ivnuiAgeS6uuiAgeS6hu+8jOeUt+S6uuW8gOWni+S8keaBr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e7j+W+l+WIsOino+iEseS6hu+8gTwvcD48cD48ZW0+NTkuPC9lbT7pgqPkup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niLHkvaDnmoTmiafnnYDvvIzlnKjkvaDnnLzph4zkuI3ov4fmmK/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I8L3A+PHA+PGVtPjYwLjwvZW0+5Y+q6KaB5piv5aSn5pm05aSp77yM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yo6Ziz5YWJ5LiL77yM6JST5bu244CCPC9wPjxwPjxlbT42MS48L2VtP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S4jeS4gOWumuaYr+W/mOS6hu+8jOS9huS4gOWumuaYr+eWj+i/nOS6huOAg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m7mOWkquS5he+8jOi/nuS4u+WKqOmDvemcgOimgeWLh+awl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vovazmnKjpqazmmK/ov5nkuKrkuJbnlYzkuIrmnIDmrovlv43nmoTmuLjmi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nKjpqazkuIrnmoTkuKTkuKrkurrlkajogIzlpI3lp4vnmoTml4vovaz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vvIzljbTmgI7kuYjkuZ/op6blj4rkuI3liL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WF5LqL6L+Y5rKh5LiK5ryU77yM5bCx5bey6JC95bmV77yb5b6I5aSa5Lq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677yM5bCx5bey6LWw6L+c44CCPC9wPjxwPjxlbT42NC48L2VtPu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cgOiJsOmavueahOaXtuWAme+8jOWwseS4jeWGjeaDs+WOu+Wvu+aJv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+i0n+e0r+OAgjwvcD48cD48ZW0+NjUuPC9lbT7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mK/nprvliKvvvIzljp/mnaXmiJHlkIzmoLflrrPmgJX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6CB5LqG5LiA5aSn5aCG54Ot5oOF5rSL5rqi55qE5a2X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36KGN55qE5LiA5Liq6KGo5oOF5oiW5Zev5Zmi5ZOI77yM5LuW5oqK5b+Z6K+05b6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a+S5oSP5Y205o6S5bGx5YCS5rW35pyd5L2g5Y6777yM5L2g5YW06auY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o2n6LW36Ieq5bex55qE5YWo5LiW55WM57uZ5LuW77yM5L2G5LuW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rKh5pyJ5a6J5o6S6L+H5L2g44CCPC9wPjxwPjxlbT42Ny48L2VtPuS9leW/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Yr+aAquS7luS4jeWkn+aui+W/je+8jOi/mOaYr+aAquS9oOS4je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jwvcD48cD48ZW0+NjguPC9lbT7kuIDkuKrkurrnmoTkuIDnlJ/lupTor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kuLrku5bmlL7lvIPkuIDliIfvvIzljbPkvb/mmK/plb/kuYX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/mu6HmmK/mnJ/mnJvjgII8L3A+PHA+PGVtPjY5LjwvZW0+5aaC5p6c6L+Y5LiN6IO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6LW257Sn6K6p6Ieq5bex6ISx6LSr5ZCn77yM5L2g5oC75LiN6IO9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h6YeM5Y+I5rKh6ZKx44CCPC9wPjxwPjxlbT43MC48L2VtPuayoe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mdmeW/g+WAvuWQrOmjjueahOWjsOmfs+aKiuWlueW9k+WBm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4gOaUr+WPiOS4gOaUr+eahOeDn+adpeWRiuivieS9oOaIkeaYr+Wkmu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WvueS9oOS4h+iIrOeahOaAnee7qu+8jOWPquaciemCo+WQueiQveeahOWPtu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EuPC9lbT7lhbblrp7lhajkuJbnlYzmnIDlubjnpo/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v4fmmK/vvIzkuI7kvaDkuIDotbfluqbov4fmn7TnsbPmsrnnm5D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6KaB5auM5byD6YKj5Lqb6K6o6aWt55qE77yM5au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L2c5Li677yM5LuW5Lus5Y+q5piv5Zug5Li655Sf5rS755qE6KKr6YC8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Oz5oOz6Ieq5bex55qE5pyq5p2l5oqK77yM6Z2g6Ieq5bex5piv5ZCm5Lya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ZGi44CCPC9wPjxwPjxlbT43My48L2VtPuacgOaAleaXoOmdnuS4ieW5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eUn+S4jemBh+OAgjwvcD48cD48ZW0+NzQuPC9lbT7kuIDkuKrmsLjov5zkuI3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np5jlr4bvvIzkuZ/lj6rog73mmK/kuKrnp5jlr4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5qE5b+D5b6I57Sv77yM5Y+q6IO95Zyo5a2k54us55qE5aSc5pma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52A6Ieq5bex55qE5Lyk5Y+j44CCPC9wPjxwPjxlbT43Ni48L2VtPu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S9oOeOsOWcqOeahOawlOi0qOmHjO+8jOiXj+edgO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u+i/h+eahOS5puWSjOeIsei/h+eahOS6uuOAgj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vojoi6bnmoTml7blgJnvvIzov5jopoHlkqzniZnlnZrmjIHnnY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ov5jmnInkuIDkuKrpnIDopoHkvaDnmoTlrrbjgILmiYDmnInnmoTpmr7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iZvnnYDjgILov5nlsLHmmK/otKPku7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Li65LuA5LmI5LiN5oCV5q2777yM5Zug5Li65oiR6KeJ5b6X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eb6Ium6L+c6L+c5aSa5LqO5b+r5LmQ77yM5L2g6Zeu5oiR5Li65LuA5Lm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Zug5Li65oiR5pyJ5b6I5Zyo5oSP55qE5Lq677yM5oiR5oCV5oiR5LiN5Zyo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uW6YKj5LmI5YK777yM5LiN6IO96K6p5Lu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douWvuea8q+aXoOetlOahiOeahOavj+Wkqe+8jOmdouWvueedgOaXo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mXtO+8jOS7iuWQjueahOWJjei3r+WIsOW6leaYr+aAjuS5iOagt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aXoOaJgOefpe+8jOmdouWvueedgOavlOm7keabtOm7keeahOWknOaZm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iuqeaIkeW/g+eDpuaEj+S5seOAgjwvcD48cD48ZW0+ODAuPC9lbT7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mnInlpJrlnZrlvLrvvIzmiY3og73mib/lj5fkvaDkuIDmrKHlj4jkuID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gxLjwvZW0+5Zyo562J5LiA5Liq5Lq677yM5LiA5Liq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5YiG5Lqr5oiR55qE5Zac5oCS5ZOA5LmQ77yM5ZCM5pe2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oiR6LWw6L+b5aW555qE55Sf5ZG977yM5L2T5Lya5aW555qE54ix5oGo5oOF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i48L2VtPuS6uueUn+iLpeWPquWmguWIneinge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S4quWtl++8jOmBk+WwveS6uueUn+WkmuWwkeaCsuWHie+8jOmBk+WwveS6uueUn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bG42bnFqei5odG1sIj5odHRwczovL2R1YW5qdXppa3UuY29tL2R1YW5qdXppL2xhcmxu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4E7CE8F230DA42AF3A39789AC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