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2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F73ECE4C21D59455AE4F93A16C6F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F73ECE4C21D59455AE4F93A16C6F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Zyc6ZmN55qE6LCa6K+t5oiW5L+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kumcsuaUtuWJsue9ou+8jO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WcsOe/u+OAgjwvcD48cD48ZW0+Mi48L2VtPuacm+i/kemcnOmZjeWlveenjem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cnOmZjeeip+Wkqemdme+8jOeni+S6i+S/g+ilv+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/juS8j+enjeixhuWtkO+8jOi/jumcnOenjem6pu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vkumcsuS4jeaRmOajie+8jOmcnOaJk+iOq+aAq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WknOWtpOmcnO+8jOadpeW5tOacieiNku+8m+WkmuWknOmcnOi2s++8j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sOaUtuOAgjwvcD48cD48ZW0+Ny48L2VtPuWkj+mbqOWwke+8jOeni+mcnOaX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cnOmZjeaZtOmjjumbquWwke+8jOmcnOmZjembqOmjjumbq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cnOmZjeS4jeaRmOajie+8jOmcnOaJk+iOq+aAq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nJzpmY3liY3lkI7lp4vpmY3pnJzvvIzmnInnmoTlnLDmlrnmkq3p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II8L3A+PHA+PGVtPjExLjwvZW0+6Zyc6ZmN5p2l5Li05rip5bqm6ZmN77yM572X6Z2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aB5o2V5YWJ77yM5rip5rOJ5rip5a6k5p2l6LaK5Yas77yM5piO5bm06bG856eN5p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CPC9wPjxwPjxlbT4xMi48L2VtPuS4pemcnOWHuuavkuaXpe+8jOmbvumcsuaYr+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MuPC9lbT7pnJzpmY3mkZjmn7/lrZDvvIznq4vlhqzmiZPova/mn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ma6bqm5LiN6L+H6Zyc6ZmN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kuWjsOmakOWcsOWIneWQrO+8jOS4reWknOWFpeaip+ahk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5LpnLLpnJzpmY3oioLvvIzntKfpo47lsLHmmK/pm6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yc6ZmN5ouU6JGx77yM5LiN5ouU5bCx56m644CCPC9wPjxwPjxlbT4xOC48L2VtPue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qe+8jOmcnOmZjei/n++8jOWvkumcsuenjem6puato+W9k+aXt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3mnIjkuK3vvIzmsJTogoPogIzlh53vvIzpnLLnu5PkuLrpnJznn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6eL5YiG5pep6Zyc6ZmN6L+f77yM5a+S6Zyy56eN6bqm5q2j5b2T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ni+WIhuS4jei1t+iRse+8jOmcnOmZjeW/heWumu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nJzpmY3op4HpnJzvvIzosLfnsbPmu6Hku5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md5pyI6Zyc6ZmN5peg6Zyc5omT77yM5Y2B5pyI6Zyc6ZmN6Zyc5omT6Z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BmumcsuaIkOmcnO+8jOS4h+eJqeWGrOiX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ZPkuobkuIDmlqTpnJzvvIznsq7po5/ml6DlpIToo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yw55Oc6KaB5Z2P77yM5b+r5YiH5b+r5pmS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exveWumuiLl++8jOS7peiLl+WumuiYlu+8jOS7peiYluS/nee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spznk5zng4LvvIzppa3kuKLljYrjgII8L3A+PHA+PGVtPjI5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yc6ZmN77yM55m96I+c55Wm6YeM5b+r5pCC5LiK44CCPC9wPjxwPjxlbT4zMC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luezn++8jOWmguS7k+WAkuOAgjwvcD48cD48ZW0+MzEuPC9lbT7ml7bpl7TliLDpnJzp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3puqblsLHmhYzlvKDjgII8L3A+PHA+PGVtPjMyLjwvZW0+6Zyc6ZmN5LiN6KeB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6KaB5ZCD57Og44CCPC9wPjxwPjxlbT4zMy48L2VtPumcnOmZjeaXoOmcnOS4gOWG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QuPC9lbT7puqbkuI3orqnpnJ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6w6auY5Z+O5Zue5pyb77yM5a+l6JC95YWz5rKz5Y2D6YeM77yM5LiA6YaJ5LiO5Z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mcnOmZjeS4i+mbqOi/numYtOmbqO+8jOmcnOmZj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GrOWkqeOAgjwvcD48cD48ZW0+MzcuPC9lbT7pnJzpmY3ml6Dpm6jpnLLmsLT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aOO5aSn5aSc5peg6Zyy77yM6Zi05aSp5aSc5peg6Z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cnOmZjeaLlOiRse+8jOS4jeaLlOWwseepuu+8m+S4gOW5tOih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+8jOS4jeWmguihpemcnOmZje+8gTwvcD48cD48ZW0+NDAuPC9lbT7pnJzpmY3msqH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pKfpm6rmu6HlsbHlspfjgII8L3A+PHA+PGVtPjQxLjwvZW0+5LuK5aSc6Zyc6Zyy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ep5aSq6Ziz57qi44CCPC9wPjxwPjxlbT40Mi48L2VtPumcnOmZjeaJk+S6h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5tOeDgumZiOS7k+OAgjwvcD48cD48ZW0+NDMuPC9lbT7lhqzogJXnga3omavvvIz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ga3ojZLjgII8L3A+PHA+PGVtPjQ0LjwvZW0+5aSN5pS25pma56eL6YGN5Zyw5pCe77yM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b2S5Z6b57Ku5b2S5LuT44CCPC9wPjxwPjxlbT40NS48L2VtPumcnOmZjeWJjemZje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eexs+WmguaMkeezoOOAgjwvcD48cD48ZW0+NDYuPC9lbT7pnJzph43op4HmmbT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iZPnuqLml6XmmZLjgII8L3A+PHA+PGVtPjQ3LjwvZW0+5Y2D5qCR5omr5L2c5LiA55W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IqZ6JOJ54us6Ieq6Iqz44CCPC9wPjxwPjxlbT40OC48L2VtPumcnOmZj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8gOaYpembqOawtOWkmu+8jOmcnOmZjeaXoOmbqO+8jOWGrOaYpeaX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mZrnqLvlsLHmgJXpnJzmnaXml6njgII8L3A+PHA+PGVtPjUwLjwvZW0+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peg6Z2S56i777yM6Zyc6ZmN5LiA6b2Q5YCS44CCPC9wPjxwPjxlbT41MS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sueni+WvkumcnOmZje+8jOWGrOmbqumbquWGrOWwj+Wkp+Wvk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rmiZPpq5jlsbHpnJzmiZPmtLzjgII8L3A+PHA+PGVtPjUzLjwvZW0+6Zyc6Zm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6eN5a6M44CCPC9wPjxwPjxlbT41NC48L2VtPumcnOmZjeaZtOWkqe+8jOWGr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UuPC9lbT7pnJzpmY3okJ3ljZzvvIznq4vlhqznmb3ojrHvvI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lKzoj5zpg73opoHlm57mnaXjgII8L3A+PHA+PGVtPjU2LjwvZW0+5a+S6Zyy5LiN566X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c6ZmN5Y+Y5LqG5aSp77yb56uL5Yas5bCB5LqG5Zyw77yM5bCP6Zuq5rKz5bCB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cnOmZjeWJjemZjemcnO+8jOaMkeexs+WmguaMkeezoO+8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WQjumZjemcnO+8jOeou+iwt+aJk+a7oeS7k+OAgjwvcD48cD48ZW0+NTguPC9lbT7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q5jlsbHvvIzpnJzmiZPmtLzlnLDjgII8L3A+PHA+PGVtPjU5LjwvZW0+6Zyc6ZmN6KeB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Zuq6KeB6Zuq44CCPC9wPjxwPjxlbT42MC48L2VtPumjjuWkp+WknOaXoOmcs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tOWknOaXoOmcnOOAgjwvcD48cD48ZW0+NjEuPC9lbT7pnJzpmY3okJ3ljZzvvIznq4v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j5zvvIzlsI/pm6rolKzoj5zpg73opoHlm57mnaXjgII8L3A+PHA+PGVtPjYyLjwvZW0+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mX5a2Q5bCP77yM56eG6L2v5a655piT5YCS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eGx6anJ3cjN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Hhsempyd3Iz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F73ECE4C21D59455AE4F93A16C6F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