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079C17D15FB9129DBB5672346D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79C17D15FB9129DBB5672346D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iF5rSB6K6y5Y2r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eWBmuaWh+aYjuW4gua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WNq+eUn+WfjuW4guOAgjwvcD48cD48ZW0+Mi48L2VtPumdkuWxsee7v+awtO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imgeeOr+S/neOAgjwvcD48cD48ZW0+My48L2VtPuS/neaMgeaJi+WNq+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Mu+eUn+OAgjwvcD48cD48ZW0+NC48L2VtPuiKseWEv+eUqOe+juS4veijheaJr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eUqOihjOWKqOe+juWMluagoeWbre+8gTwvcD48cD48ZW0+NS48L2VtP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S/neaooeiMg+WfjuW4gu+8jOS/g+i/m+ekvuS8muWPr+aMgee7r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keS4gOS7tuWeg+Wcvu+8jOWkmuS4gOWdl+WHg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agoeWbreS4u+S6uu+8jOW9k+WIm+WNq+WFiO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teWuiOekvuS8muWFrOW+t++8jOe7tOaKpOWFrOWFseWNq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kemAoOWfjuW4guS4quaAp++8jOS8mOWMluWfjuW4gueOr+Wig+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aWh+aYjuOAgjwvcD48cD48ZW0+MTAuPC9lbT7nrqHkvY/ohI/kubHlt6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J/lloTnvo7jgII8L3A+PHA+PGVtPjExLjwvZW0+5Z2a5a6I5Y2r55Sf5YyW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4Om5oG844CCPC9wPjxwPjxlbT4xMi48L2VtPuS9oOaIkeS7luWkmuS4gOS7v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uWFrOeOr+Wig+WkmuS4gOS7vea4hea0geOAgjwvcD48cD48ZW0+MTMuPC9lbT7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pL7kvJrlhazlvrfvvIznu7TmiqTlhazlhbHljav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O5YGl5bq35bi46am777yM6Iqx5LiO5paH5piO5ZCM5Zy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aJlOWcqOWcsO+8jOe+nuiAu+WGmei/m+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sZXljavnlJ/mlbTmsrvvvIzlhbHliJvnvo7lpb3lrrblm6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a5pyf5YGl5bq35qOA5p+l77yM55Sf5ZG95YWJ5b2p54SV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CruiEj+mCi+mBoui6q+S9k+ezn++8jOe7huiPjOi6q+aXgeaAu+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kYjlvIPpmYvkuaDvvIzltIflsJr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p2l5rqQ5LqO6L+Q5Yqo77yM6L+Q5Yqo55qE55yf6L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omT5omr5Y2r55Sf5ZCn77yM5omr5omr5pu0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s+eIseWfjuW4guWutuWbre+8jOWAoeWvvOWTgeS9j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JfkurrkuIDmnaHlv4PvvIzlnoPlnL7kuZ/og73lj5jmiJD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Lq66YO95p2l6K6y5Y2r55Sf77yM55Sf5rS7576O5aW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NC48L2VtPuS/neaMgeaVmeWupOa4hea0ge+8jOmdoOS9oO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Wkp+Wutu+8gTwvcD48cD48ZW0+MjUuPC9lbT7kv53mjIHmpbzpgZPmuIXmtIHvvI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lt7HliKnlrrbjgII8L3A+PHA+PGVtPjI2LjwvZW0+6K6y56m25Y2r55Sf5o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l5bq35q+P5LiA5aSp44CCPC9wPjxwPjxlbT4yNy48L2VtPuWGu+WGu+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q+S9k+Wjru+8jOaNguaNguebluebluiEuOWPkem7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mpTlpJzojLbvvIzkuI3ppa7ov4fph4/phZLjgII8L3A+PHA+PGVtPjI5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iN5Lmx5omU77yM5Z+O5biC5pu05Y2r55Sf44CCPC9wPjxwPjxlbT4zMC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ezu+WQhOS6uu+8jOe+juWMluagoeWbremdoOWkp+Wu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muIXmtIHmiYvvvIzlgaXlurfot5/miJHotb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e5by65paH5piO5oSP6K+G77yM5qCR56uL5Y2r55Sf6KeC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l+ett+a0l+WHgO+8jOS4jeeUn+eWvueXh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mlofmmI7ljavnlJ/mhI/or4bvvIzln7nlhbvoia/lpb3ljavnlJ/ooY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05rK7546v5aKD5Y2r55Sf77yM5bu66K6+576O5aW9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HgOWMlueUn+WtmOepuumXtO+8jOe+juWMlueUn+a0u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nu7/ljJblgZrnmoTlpb3vvIzmsaHmn5PlsLH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oPlnL7liIbnsbvmlL7vvIznjq/looPmnInkv53pm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5qC96Iqx56eN6I2J77yM5riF5rGh5rK75Lmx6Zmk6I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kmuS4gOS7veiHquinie+8jOWutuWbreWkmuS4gOS7vea4he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avpm4blnoPlnL7lgZrogqXmlpnvvIznlJ/kuqfljavnlJ/kuK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6IKu6ISP6IKv5b6X55eF77yM5bmy5YeA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4hea0geWNq+eUn++8jOS7juaIkeWBmui1t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Bmui1t++8jOS7jui6q+i+ueWwj+S6i+WBmui1t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ZPku6XmhbfvvIzljavnlJ/pmr7lv5jvvIzlhbHmiqTnvo7mma/vvIzmi5Lnu53ogq7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K5L2g55qE5Z6D5Zy+5bim6LWw77yM5oqK5L2g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WZ5LiL44CCPC9wPjxwPjxlbT40NS48L2VtPueOr+Wig+aVtOa0geS8mOe+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nkeWtpu+8jOekvuS8muaWh+aYjui/m+at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ZPljavnlJ/lhbPogZTkvaDmiJHku5bvvIznjq/looPpvZDmipPlhbHnrqHpnaD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S55Y+Y6ISP5Lmx5beu77yM5LiA55Sf5rSB5Li9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q+eUn+Wlve+8jOeXheS6uuWwke+8jOmUheeBtuWH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XheOAgjwvcD48cD48ZW0+NDkuPC9lbT7miavpmaTml6fogq7ohI/vvIzov47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UwLjwvZW0+5oSf5p+T5o6n5Yi277yM5o6M5o+h5Zyo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S6uuWPguS4ju+8jOa0geWHgOWutuW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ml7bkv53lubLlh4DvvIzlubTlubTlsJHnlr7nl4XvvJvlpKn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L7kvJrlpZTlsI/lurfjgII8L3A+PHA+PGVtPjUzLjwvZW0+546v5aK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aW977yM55Sf5rS75pu0576O5aW977yBPC9wPjxwPjxlbT41NC48L2VtPuS7p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0geWGnOadkeS4uuiNo++8jOaNn+Wus+eOr+Wig+WNq+eUn+S4uu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oJHmlofmmI7mlrDpo47vvIzliJvmlofmmI7npL7ljLrvvIzlu7r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U2LjwvZW0+6aWu6aOf5Y2r55Sf6KaB5rOo5oS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5YaZ5oSP44CCPC9wPjxwPjxlbT41Ny48L2VtPua4hea0gei/nuedg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9kOaKk+WFseeuoemdoOWkp+WutuOAgjwvcD48cD48ZW0+NTguPC9lbT7mlbTmsr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bHmiZTvvIzlrp7njrDnjq/looPmuIXmtIHjgII8L3A+PHA+PGVtPjU5LjwvZW0+5YG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75Lq677yM5b2T5Yib5Y2r5YWI6ZSL44CCPC9wPjxwPjxlbT42MC48L2VtPuS7p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q+eUn+S4uuiNo++8jOS7peegtOWdj+eOr+Wig+S4uuiA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Q2bnBzbHpj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kNm5wc2x6Y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79C17D15FB9129DBB5672346D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