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92C4D53B43CB8D1C2740ED865E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2C4D53B43CB8D1C2740ED865E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TlkJHpkrHnnIvpvZAkPC9wPjxwPjxlbT4yLjwvZW0+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PC9wPjxwPjxlbT4zLjwvZW0+6JaE6I235b6u5YeJPC9wPjxwPjxlbT40LjwvZW0+5bC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1LjwvZW0+5oqK5L2g6JeP6L+b5b+D6YeM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G57uZ6Ieq5bex5Yqg5rK5PC9wPjxwPjxlbT43LjwvZW0+5oiR5aW95Zuw5Z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Gw6Imy44Gu5oKy5LykPC9wPjxwPjxlbT45LjwvZW0+5qOJ6Iqx57OW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jgIE8L3A+PHA+PGVtPjEwLjwvZW0+57KJ6Imy6IKp5bim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5L2g5piv5oiR5LiT5bGe55qE5bCP5bm456aPPC9wPjxwPjxlbT4xMi48L2VtPuWkp+m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i+WPmOaJgeS6hjwvcD48cD48ZW0+MTMuPC9lbT7pqpHnjKomRGVsdGE76L+95aSq6Zi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vl+ayq+a2tSw8L3A+PHA+PGVtPjE1LjwvZW0+5rSD5Yat5rW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SrOeLl+S4k+S4muaItyc8L3A+PHA+PGVtPjE3LjwvZW0+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45a2QPC9wPjxwPjxlbT4xOC48L2VtPuWNluiQjOi0q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L/lp5HlqJg8L3A+PHA+PGVtPjIwLjwvZW0+5a2k5Lq655yg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0A8L3A+PHA+PGVtPjIyLjwvZW0+5rWF57u/6Imy44Gu5riF5pa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QneiOieWwj+eGijwvcD48cD48ZW0+MjQuPC9lbT7otoXkurrlv6vlrqPm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HkueMqueMqnpaWjwvcD48cD48ZW0+MjYuPC9lbT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tL08L3A+PHA+PGVtPjI3LjwvZW0+5aSP566s5q6HPC9wPjxwPjxlbT4yOC48L2VtP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tD8/PC9wPjxwPjxlbT4yOS48L2VtPuKXh+KXhuWwkOi1luS4t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kurrnmoTlj4znnLw8L3A+PHA+PGVtPjMxLjwvZW0+6JyC6Jyc572Q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QkeaXpeiRteWwkeWlszwvcD48cD48ZW0+MzMuPC9lbT7ph43muK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M0LjwvZW0+6L2v5bC+5Za1PC9wPjxwPjxlbT4zNS48L2VtPuavj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zYuPC9lbT7lm43pgYfnpaI8L3A+PHA+PGVtPjM3LjwvZW0+fuWTkuWT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JmRlZzs8L3A+PHA+PGVtPjM4LjwvZW0+5Y2X55Oc5amG5amG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mOWtkOWKvDwvcD48cD48ZW0+NDAuPC9lbT7ppaXppb/okIw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A5a+56Z2i6ICB5LmM6b6fPC9wPjxwPjxlbT40Mi48L2VtPumZjOemu+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b/nk5zlkJs8L3A+PHA+PGVtPjQ0LjwvZW0+5oiR5oCA5b+155qE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s5blkbPlsJHlpbM8L3A+PHA+PGVtPjQ2LjwvZW0+6I2J6I6T5ZG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PC9wPjxwPjxlbT40Ny48L2VtPuWWteS6huS4quWSq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oi6XmuIXpo448L3A+PHA+PGVtPjQ5LjwvZW0+5Y+v5rip5p+U5ZW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suJIOe6r+aDheWwj+Wls+eUnzwvcD48cD48ZW0+NTEuPC9lbT7lpKfnl4X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mb5aW25ZGz55qE5bCP5Y+v54ixPC9wPjxwPjxlbT41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iKseOAgjwvcD48cD48ZW0+NTQuPC9lbT7np43kuIDlj6rokJ3ojok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iH5a6g5YS/PC9wPjxwPjxlbT41Ni48L2VtPuW/p+a2tee7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4t5qmY5aSP6YeM55qE5pif5pif5rKZPC9wPjxwPjxlbT41OC48L2Vt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uWRs+eahOWwj+S7meWlszwvcD48cD48ZW0+NTkuPC9lbT7mtYXntKvoibLjga7pq5j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2v55Sc6YWlPC9wPjxwPjxlbT42MS48L2VtPueUnOitpu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bzlmZzlmZxvJm9taWNyb2470J4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44Gu56We56eYPC9wPjxwPjxlbT42NC48L2VtPumFuOafoOaqr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lhL/lsJHlpbM8L3A+PHA+PGVtPjY2LjwvZW0+5oC66YC66JCH6Iqj5rGP5ZiA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PC9wPjxwPjxlbT42Ny48L2VtPi3oja/kuI3og73lgZwmZGVnO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anotrPluKXmsJfjhKjnrKjnrKg8L3A+PHA+PGVtPjY5LjwvZW0+5bKa6aOO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KVreOAg+WNiumdouWmhjwvcD48cD48ZW0+NzEuPC9lbT7lron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L3A+PHA+PGVtPjcyLjwvZW0+5Y+v54ix5p2APC9wPjxwPjxlbT43My48L2VtPuWbm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QuPC9lbT7kvaDkuKrmkrjkuI3mrbvnmoQ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PC9wPjxwPjxlbT43Ni48L2VtPuS9oOWwhuaIkeaKm+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lpKrpmbZpPC9wPjxwPjxlbT43OC48L2VtPuWPr+eIseeahOWus+e+num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pKnliLDmmZrnuqLng6fnmoTpsbw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c6YeM0IHlnZfns5Y8L3A+PHA+PGVtPjgxLjwvZW0+5bCR5aWzP+W+r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lrXllrXllrU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jd2s5czJwMT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3drOXMyc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2C4D53B43CB8D1C2740ED865E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