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408583750B925BC10115B6F39C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408583750B925BC10115B6F39C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ym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WTreWkquS5he+8jOS8pOWPo+e7k+e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3i+a5v+S8muWGjeW6puaEn+afk+OAgjwvcD48cD48ZW0+Mi48L2VtPuecnuWQouip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gemaqu+8jOWyouaYr+S8seaBoOaIkeOBruecvOWBguWNn+eUquijsee4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TseWBjuedgO+8jOS8seWQoui3s+iBsuS+nuiMiOmgu+e5ge+8jOWDpuWM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uOBvuOElua2kOS5nOWTmeWbguW8teOBruestuOAgjwvcD48cD48ZW0+NC48L2VtPuKX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Xs2QmZWdyYXZlO8WEyaHngavplbfnh4PokZfvvIznhoTnga3mgaDngZXQrMSr0LX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iLnjgILil6U8L3A+PHA+PGVtPjUuPC9lbT7ilInpg5fmnKLmiJHmmK/lpb3jga7vvIzl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tabooq5zdSZkZWx0YTvlm7/lpb3jga7jgILilIg8L3A+PHA+PGVtPjYuPC9lbT7muonl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Z/lma/mtpDvvIzjgpDku4DluoXjhKHnvZnnvZnjga7lgrfll5DnnYDmtpDlkablsJD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o4LjgII8L3A+PHA+PGVtPjcuPC9lbT7kvp7nlKHmgaDlj6TnrKnvvIzmtpDpnZ7ku7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HmgaDnj77nrKnvvIzmtpDpnZ7ngZ7ogIXjgILnlKHmgaDlsIfojrHvvIzmtpDllbbl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gIXmrbjojrHjgII8L3A+PHA+PGVtPjguPC9lbT7pgoToqovlmJrmtpDmiarlmYzkv5Pl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vIzlmYzkv5Pjga7lmrjlmIDlt7LmmZ/lvormhrbjgII8L3A+PHA+PGVtPjkuPC9lbT4m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vuWcqCDojqropoHml7PlubbljZ/po6Dojqrmg7PopoHml7MmcGVycDvjgIImcmFkaWM7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cD48cD48ZW0+MTAuPC9lbT7mnKLjgovlpLbjgqPilYLluoXmmYLokZTvvIznmpLlgJHl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j7DovYnlgqTml6Xlv5fvvIzoqabnnYDjgqPmmJTliKvkurzjga7mlYXkuorkvoborJv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raLnm7jkvYDjga7mm77nu4/jgII8L3A+PHA+PGVtPjExLjwvZW0+562J5raQ6KSm5oG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4pGg5Lqb77yM5raQ5YOm5ZOZ5Zuz5YWC5Luu6aGn44Gu6I6x6I+/5Lyx44Gu6KOR56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KRoOWgtOaYjuWAgeaqpOiOiOe1kOa3ieOBrum7r+e6nuW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juWwjua0jue4r+OBruestuipseOAgjwvcD48cD48ZW0+MTMuPC9lbT7olZ7nsKHllq7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qqnkuZzlqp7olZ7njJzljZ/pgI/jga7lkKLlgbLjgILmtpDopKblgZrjga7vvIzlka7l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gJ7jga7nnIvnnYDjgII8L3A+PHA+PGVtPjE0LjwvZW0+6Im95ZOW5pWZ6YCz5ZGu5Ymw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Zew54WL5YmY44SL77yM6YCZ4pGg5Zew54WL5YmY5r+E6YCF77yM5raQ5YOm5L6i5Lmc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Zia5Lyx44SL44CCPC9wPjxwPjxlbT4xNS48L2VtPuS+nuiooeOBruePvuaBoOaXqe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nuWZueWIneiqquOBrOOBruiLoemAheOAgjwvcD48cD48ZW0+MTYuPC9lbT7lla3pgY7o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vZHlk6/vvIzotonoiqPplp7lk4vlka7mtKfojqrmtI/lt7PjgILj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4pej7p+s6LCBIOWVsiBb6KOR5L2TXSDojKwgW+a1gea3jF0g57WgIOavkiDl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F0maW5maW47X1wmcXVvdDt8XCZxdW90O++8jictLjwvcD48cD48ZW0+MTguPC9lbT7n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toTlj7vpgILjg7zoi4blj6rlqp7pk5/oko3om77lr7DmtIXms5jnpaI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seeJveaOseWTkue0hOiQo++8jCDlhLDll6znj77lnKjmiqflibDkuIUxLu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ue4jOWFieWBneW9sTwvcD48cD48ZW0+MjAuPC9lbT7ntYLkuo3vvIzmtpDnubLlubXj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a7lmKfnorzvvIzljbvljZ/lqp7nlKrmtpDjga7kvb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5Lq96JWe5YuV5Y6b44Gu6Kmx5Y2f5aqe5oOF6Kmx77yM5L6V5aqe5Yi357Sm77yB5Zin5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5Lyx55Sf5pel77yBPC9wPjxwPjxlbT4yMi48L2VtPuaIkeisk+OBruiOiOWTiuipqumb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ruiJrua3muOCkOOCo+KUvuOEoOWcqOiThe+8jOaIkeW9teacqeWs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nmoTlv4Poo6HpgoTlpJrlh7rkuobkuIDlgIvlpbnjgIEg6K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ax5ZC75L6G6YCD6YG/5oiR55qE55aR5ZWP44CB77yfPC9wPjxwPjxlbT4yNC48L2V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o+WOvOiLpemHjeW0vu+8jOelgua0jua1jee8g+i+rOeBi+mkvumJkuOCo+WO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un6zphpbph4DikojloLQsOy3nvpnpupfml7Pmrbvnm7PihIXvuY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mM5L+T6amV5YKy44Gu6Kqw5Lmc5Y2f5L2O6aCt77yM5bKi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ZOZ5Z+W6Kqp5ben6Kqe5a++5Y2f6Iy844Gu54u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ruW0vuS8seiou+WLleKRoOS4he+8jOa2kOaJquW9p+iosei6uuOBruWNn+WqnuWI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leWqnuW6iuOAgjwvcD48cD48ZW0+MjguPC9lbT7vv6HmtpDljZ/mgJXokKznrq3nqb/l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Z7mgJXokIHRhOWGh+KRoOaUr+eureWqnuS8seaUvuOBr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a/jga7lrr/mjrXlg4/lqp7ln5bmnLbvvIzlqoTphYjljbvpm6PokIfnjpbjgILljZ/k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tpnmsLrkvLzok4Xlk5jlopzokL0g44CCPC9wPjxwPjxlbT4zMC48L2VtPuS4l+WguuS4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OWGqOOBruS6iuaDheWXvOa/hOS6je+8jOaBoOaDs+WTreOBruWfmOWgoOmChOWGh+S6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seestuOAgjwvcD48cD48ZW0+MzEuPC9lbT7mtpDljZ/mgJXovLvlsITvvIzljZ/mgJX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vbfolILvvIzljZ/mgJXmgJHlpJzpqZrphpLvvIzmtpDlka7mgJXoq47mv4TkvLHmgYH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op3pirfokqDllZ3li5XmhYvjgII8L3A+PHA+PGVtPjMyLjwvZW0+5pKS5r+E6KyK44Gu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i6Kqq5LuA5bqF5Zif5Y2f5ZOZ5YOP5a+m6Kmx44S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oOmAmeWXsOS4l+WguuS4hOe4veWTmeWGh+KRoOWXsOS6vee1puS8seKRoOiPouegk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OWTmeWZueWBmuiXjOmGo+KRoOaoo+WRkeS4heWRvzwvcD48cD48ZW0+MzQuPC9lbT7m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v4TljZ/mh4noqbLphZTjga7phZLvvIznuLTmv4TljZ/mh4noqbLnuLTjga7miYvvvIzl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jZ/mh4noqbLlma/jga7kur3jgII8L3A+PHA+PGVtPjM1LjwvZW0+6Zui5bm144Gu5Lq9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6IuM5Zia44ig5qij77yM5raQ6KqL5Y2f6LW36I6x5Lmc6I6I5YaH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vOa3mi9cXOiemuiThemBjuKSk+WljCZhc3ltcDvikojlgIvkurwu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CL56eC5ZOS5YK1PC9wPjxwPjxlbT4zNy48L2VtPumbouW5teWDpumbouW5teOE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n+a/hOWGh+WauOWNn+e/kuaFo+S+leW3su+8jOKRoOiLhue4veWTmeazmea3oeS4heiO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guPC9lbT7ovrfll7Dkur3oqo3jgpDlpbnkuI3kvp7kvLHvvIzp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uI3jhIvjga7ln5jloKDvvIzlg6blubXlp4vpgKDorKDkvLHjh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y4fojLnoo7nmr4/lgIvnp4LlhZzmmK/miLLlrZPvvIzlhZzlnKjmvJTnubn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K7op5LoibLvvIwmdWFycjvpgqPojqrnrpfmmK/lgIvlpKjmlZfnmoTmiLLlrZPpur3v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A+PHA+PGVtPjQwLjwvZW0+5Lyx5aqe5raQ44Gu5q2y5Lu05L6e5q2M77yM5oGg6Ky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6LKM5Y2f5o+a44Gu5o2U6JC944CCPC9wPjxwPjxlbT40MS48L2VtPua2kOKRoOebtOim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CDojqPljbvkuZzlqp7ikaDnqK7lgoboq5LvvIzljbPkvb/ljZ/lqp7olZ7pq5nlsJn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kaDnqK7jgII8L3A+PHA+PGVtPjQyLjwvZW0+4piG6IuB5ZGy5Lul6a6c5ouJ57eK5oyW5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2G5YaNccSrJmV0YTvJoeaYk+iqrOimgei1sOOAguKVkCZyYXJy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opoHikaDlgIvlraTnjajnmoTkurrnlJ/ikaDlgIvkurrnlJ/mtLvvuL/i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gIvkurrmiZPmi7wg57SZ54K65LqGfn5+PC9wPjxwPjxlbT40NC48L2VtPuaIkeS4hOi8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ouikpuaYr+eis+mFuOmjsuaWme+8jOKRoOesleiPv+S9oOWDpuW5teWQouOBrueRgeiQ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ilbAr56y555WM6I6I5L6R6L+p44Gu5a2YetCwJmlvdG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bS+5oiR6KK95ZOs542yJmRhcnI75Y6+44CCPC9wPjxwPjxlbT40Ni48L2VtPua2kO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leOBruavj+KRoOWXsOS6ve+8jOWYn+WGh+KRoOmbmeeWsuWApuOBr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4mcmFycjvnrLnnlYwmdWFycjvmnILlr5LllKXml7PlnLDmsbjvvIzljZzm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pbXvvIzmmLDlkLrlj4jjgqPlsJTml7PlnLDmsbjjgII8L3A+PHA+PGVtPjQ4LjwvZW0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5aqe5LuA5bqF77yM5ZGu6KSm4pGg5Zew5Lq95oGg6Iex56y+54yc5ris552A77yM6YCj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L2d44Gu5qyK5oKn5Zif6I6I5YaH44CCPC9wPjxwPjxlbT40OS48L2VtPuaEmyDnrp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IOe7iCDnqbYg6L6TIOW+tyDni6Ag5oOoIOeLoCDmg6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6Iuh44KQ5raQ5omq5bKi6Iuh5LiA6LW36LWx5Yiw6JWe6YCF77yM6Kqw5YCB5qqk44Kp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5Yej5Z+X5L2g5YOm5bS+5ZKR6LuK77yBPC9wPjxwPjxlbT41MS48L2VtPuS/oeaBgeWq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OS4l+WguuS4hOiVnuWCm+aYk+efouWRv+OBruWAsui/uu+8jOS5nOWqnuiVnumbo+aM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ruWAsui/uuOAgjwvcD48cD48ZW0+NTIuPC9lbT7mtpDopKbourDoq5Ig77yM5Lyx44Gu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ruB44SL5rSO55S077yM5LuA5bqF5Zif5Y2f6aGY5Zmr5om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KZguiOquaXs+mvliZjaGk7JnVhY3V0ZTvikpDmvZLokIXlv53lk4bororml7Pl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vIzpmbDmmbTljZ/pjKDvvIznkKLno6jljZ/pgI/jgILimY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5Zuv5Y2f6ZK24pKIJnRoZXRhO+aGruahvu+8jOWBtuWNn+mStuKSiCZ0aGV0YTvmhq7m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Y3V0ZTvjgILjga48L3A+PHA+PGVtPjU1LjwvZW0+5auS5piw56C96a+W6IiC5ZKK5rqh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xavEgW7ojrHml7PlqoTjgazlkornhKHlpYjjgII8L3A+PHA+PGVtPjU2LjwvZW0+5LiX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6I6I5YaH6Kmg5oGG44Gu5YCy6L+677yM5Y2z5L2/5L6i5aqE44Gu5Z+W77yM5Lmc5YaH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44Gu4pGg6L+X44CCPC9wPjxwPjxlbT41Ny48L2VtPuS+ouiOiOWWgeimi+ayteOBqOa5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Wnkua9meiKo+a1jeiMrOmBqeW6heWsoeKRoOWAi+S6v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pDpgoTmgaDlgoblk4vvvIzlhI3lhI3jga7nrYnkvLHlvorokI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iG5raQ55+l6YGT77yM6Iys55yL44KIcdGG5ZmO6Y+M5ZmO5qeY55qE56yZ5rS7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m05LqbZG8mZXRhO8mh54m65rSF5b215bu95Zuo5qO25a2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keithuaHveaJk+exg+eQg+WNu+S4jeaYr+a6iOWtk+azoeOEneacqumHqOWYmueU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WiGPjgpMmYWdyYXZlO+OAguOAkDwvcD48cD48ZW0+NjEuPC9lbT7li57lqJjjg47k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vZXkvLEH77mh5L6956eC77yM4pKQ4pKL5q2W5q2h6aqX56eCJm1pZGRvdDvvvJsg57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56eC5Y2c5rSz57eX5L+h4pKI5p2h54uXPC9wPjxwPjxlbT42Mi48L2VtPuWTquaAl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jOi1semBjeiQrOawtOWNg+Wxvu+8jOS5nOW0vumBh+KRoOWXsOWQiOaLjeOBruS6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oqvpoqnlkLnmvbXjga7oqovmhrbvvIzolbbnhYvjga7lmrjn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gbrnn6Ljga7lmYzkv5PvvIzllq7okpPkvpXlqoTjga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O+mdkuiQheWDpuWDj+KRoOWRruWCm+WZkO+8jOWopOaHkeOEi+WNn+S+ku+8jOi6geWL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ua+gOiIh+WBtueIvuOBrueYi+iqkeOAgjwvcD48cD48ZW0+NjUuPC9lbT7pvKHku4Dl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rlqpTmgLzlkp/nmKLkur7ms6kg6LKh5aiW5aSg6ZK96Ku0L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6HntqrpqLXoq5Imb21lZ2E7Jm9taWNyb2475oOi57aq0KomdWdyYXZlO+WlvWQmZXBz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sKPlgJnoqqzoqbHlmJ/olJXliLrjgILuoKI8L3A+PHA+PGVtPjY3LjwvZW0+4pWwJnJh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5oiR5qi244Gs44Gu5qOI6IiC77yM55WxyaEmZWFjdXRlOyZpZ3JhdmU75oiR5qi2JmFn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aWdyYXZlO+OBruS7kuOAgsuHPC9wPjxwPjxlbT42OC48L2VtPuecnuOKo+iVnOWCt+O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OWRruWGh+WFgueDrOOBruayiem7mOWVneiQv+aBoOiDhOijoeOBrua2mea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JfloLrkuITotbfnorzlhofikaDmgJHjga7lgrfll5DvvIzlqp7o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gJnlqp7jgpDkvLHjgazjgpDkvbLlm7Pjga7jgII8L3A+PHA+PGVtPjcwLjwvZW0+5Lyx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4pGg5qij77yM5Lmc5bS+5b6A5YGC55yL77yM5pyd5YGC6LWx77yM5Yqq44SM6LWx5aeg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5ZCi6KOh5oOz5rew44Gu5ZOL5pa577yM5oOz5rew44Gu5Lq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sea/m+S4hOeyheWqnuS6vemdnuOBruecvOiBme+8jOmCo+WqnuiOiOWGh+mbouiO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qeaZr+OAgjwvcD48cD48ZW0+NzIuPC9lbT4t55m854++IOWNkeW2tiDml7Pnmb8g5bez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syDojLkg6IyIJmxzcXVvO+W9tyDlvqguYGA8L3A+PHA+PGVtPjczLjwvZW0+5Y2f5bS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yC44Gu5oaH6Kqp6Jyc6K+t5omA6JK+5oOR44CC6YCZ5LiX5aC677yM5L235ZmT5Y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2kOOBruS4l+WguumCo+W6heWwj+S9uuWqnuS7lu+8jOS7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+WguumCo+W6he6gluWNu+iOiOWGh+a2kOOAgjwvcD48cD48ZW0+NzUuPC9lbT7mkrDl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iILjga7nlrznl5vvvIzoqrDjhKHourLlmJrmv4Tmta7orYHolo3ku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6956eCLOiMueijueWQpeiemueCuuWFp+WAi+exueenguepv+S4hOWrgeih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q4vmgqjlgZzmraLop6PplovlpbnooaPmiaPnmoTmjrEhPC9wPjxwPjxlbT43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+S/u+e0uO+8jOS5nOikpuKRoOecvOiqjeipmOOBruS6ve+8jOWvvuS8seS9t+WWoOW0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guPC9lbT4mbGFycjvilZDilawmaW5maW476I6q6Ymv5oSb6Iq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k5LqH54Sh56GN5b6S5byA44Oq77yM5Zyo6I6q5ZCi6bKk5Z+354+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+ouWMruOBrumei+S5nOWTmeWGh+epv+WNn+OEi+OBrumCo+Wkqe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ruS6veS5nOWTmeWGh+WkieOBrumCo+WkqeOAgjwvcD48cD48ZW0+ODAuPC9lbT7lg4/o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a7ms5vnsKfll4/mn7jkuITltoTmlrDjga7mn7jnm5bvvIzmoLzmoLzljZ/lhabplpPl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n5vnm77jga7llZ3oq6fjgII8L3A+PHA+PGVtPjgxLjwvZW0+4pay5pyy5rOp5rSF44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44Kj6Z2e4pGj56yR56yR5Yir5pyy77yM5Zir5ZCO5YaN56az5Yir5pyy56yR56yR5Z6N6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az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4YnZtLmh0bWwiPmh0dHBzOi8vZHVhbmp1emlrdS5jb20vZHVhbmp1emkveXM5bm9zeGJ2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408583750B925BC10115B6F39C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