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EC6470FE69E96FABED4B0D5023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C6470FE69E96FABED4B0D5023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ZGK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IseaIkeWQl++8n+WmguaenOaYr++8jOivt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S5ieWKoe+8jOWNs+avj+WkqeaDs+aIkeWkmu+8jOavj+WkqeeIseaIke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s+W/g+Wkmu+8jOavj+WkqeiBlOezu+Wkmu+8jOavj+WkqeaipuingeWkmu+8j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Tn++8gTwvcD48cD48ZW0+Mi48L2VtPuS4pOS4quS6uuWcqOS4gOi1t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iDveW+geacjeiwge+8jOiAjOaYr+S4pOS4quS6uuS6kuebuOeahOS+nei1lu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48ZW0+My48L2VtPuW5uOemj+aYr+eJteS9oOeahOaJi++8jOW5tuiC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m+a4qeaaluaYr+ivtOWPpeefpeW/g+ivne+8jOW4uOaKiuS9oOeJteaM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W/g+eFp+S4jeWuo++8jOacieS4gOenjeaEn+inieWPq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eJteaMguS9oOeahOS6uuaYr+aIke+8jOiAgeWph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uOivhuaYr+e8mO+8jOemu+WIq+aYr+aDhe+8geiZveeEtueIseS9o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mgeemu+W8gOS9oO+8gei3neemu+S8muS6p+eUn+e+ju+8jOiuqeaIkeS8muab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aIkeS7rOiDveS4jeiDvemHjeaWsOiupOivh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juS9oOWPq+S7gOS5iOWQjeWtl+W8gOWni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mHjeaWsOadpei/h++8jOWmguaenOe7k+WxgOi/mOaYr+i/meagt++8jO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aEn+aDhe+8jOaIkei/mOaYr+S8mumAieaLqeeIseS9oO+8jO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y48L2VtPuS6sueIseeahO+8jOaEv+S9oOaYjueZveaI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UqOW/g++8jOaEv+S9oOaDheS6uuiKguW/q+S5kOW8gOW/g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efpemBk++8jOW8guWcsOaBi+acieWkmui+m+iLpuOAgueUn+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ihqOaDhe+8jOivreiogOayoeaciea4qeW6puOAguS4gOS4quaLpeaK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aDhe+8jOWPquiDvemdouWvueS4gOS4quWGsOWGt+eahO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Lv+S9oOecn+eahOS4gOeCueWKnuazlemDveayoeac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vtOWlveivne+8jOaIkeWwseW/g+i9r+W+l+S4gOWhjOeziua2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po47lho3nvo7kuZ/mr5TkuI3ov4fkvaDnmoTnrJHvvIzmsqH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mmI7kuobjgII8L3A+PHA+PGVtPjExLjwvZW0+6Iul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YGa5a+55bCP6ICB6byg77yM56yo56yo55qE55u454ix77yM5ouZ5o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77yM5ZGG5ZGG55qE6L+H5pel5a2Q77yM57Sn57Sn55qE5oqx552A5L2g5ZKs5L2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xMi48L2VtPuebuOmBh+aYr+aYpemjjuWNgemHjO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ebuOeIseaYr+WxsemVv+awtOmYlO+8jOacgOWQj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pl67miJHniLHkvaDmnInlpJrmt7HvvIzot5HliLDng4jml6XkuIv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lpKrpmLPku6PooajmiJHnmoTmg4XvvJvkuI3opoHpl67miJHniLHkvaDmnIn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mnJvmnJvlr4Llr57nmoTmmJ/nqbrvvIzmnIjkuq7ku6PooajmiJH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L2g77yM5oiY5b6X6IOc5pe26Ze077yM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bm077yM57uP5b6X6LW356a75Yir77yM5Y+X5b6X5L2P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aYr+mxvO+8jOaIkeaEv+WPmOaIkOawtO+8jOiuqeS9o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WmguaenOS9oOaYr+awtO+8jOaIkeaEv+WPmOaIkOeil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i/m+W/g+mHjO+8jOWmguaenOS9oOaYr+eil++8jOaIkeaEv+WPmOaIkOaWueS+v+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SjOS9oOazoeWcqOS4gOi1t+OAgjwvcD48cD48ZW0+MTY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nroDljZXvvIzlm5vkuKrmnaHku7bvvJrmiJHllpzmrKLkvaDvvIzkvaD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pgILlkIjkvaDvvIzkvaDkuZ/pgILlkIj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qKm6KeB5Lqy5Yiw5L2g5LqG6K+277yM5LiN55+l6YGT5LuK5aSp6IO95LiN6I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44CCPC9wPjxwPjxlbT4xOC48L2VtPuaIluiuuOaIkeS4jeaYr+mCo+S4q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S9huaIkeaYr+i/mei+iOWtkOacgOeIseS9oOeahOmCo+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wseaYr+aIkeeahOW/q+S5kOOAgjwvcD48cD48ZW0+MTkuPC9lbT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miJHkuobvvIzkuIDlrpropoHlkYror4nmiJHvvIzmiJHkvJrmipvkuIvkuIDliI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wLjwvZW0+5q+P5pe25q+P5Yi75Zyo55yL552A5L2g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yL5LiN5aSf77yM5aSp5aSp5ZGG5Zyo5LiA6LW35oiR6L+Y6KeJ5b6X5ZG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oqK5L2g5pCC5Zyo5oCA77yM5bCG5L2g6J6N5YyW5Zyo5oiR55qE54i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iLpeWPquWmguWIneinge+8jOS9oOihlO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r+eZveWygeaciO+8jOaIkemZquS9oOeci+e7huawtOmVv+a1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sqHmnInmt7Hmg4XnmoTlkYrnmb3vvIzkuZ/msqHmnInor5rmjJr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YblnKjpobrlhbboh6rnhLbkuK3miJHku6zlsLHmiJDkuLrkuoblvbzmraT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ZnnlJ/mvKvmvKvvvIzmiJHmhL/kuI7kvaDpo47pm6jkuK3miafmiYvvvIz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XogIHjgII8L3A+PHA+PGVtPjIzLjwvZW0+5Zyo5oiR6YGH6KeB5LqG5L2g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uA5LmI5piv5LiA57qz56eS77yM5LuA5LmI5piv5ryr6ZW/77yM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yNC48L2VtPuecieecvOecvOWtkOaDs+S9oOWSr+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4jeS4iuecvOinkuinku+8m+iEuOibi+ibi+WtkOaDs+S9oOWSr++8jOWus+e+nue+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Frueqneeqne+8m+iEmuiEluiEluWtkOaDs+S9oOWSr++8jOS4gOS6uui1sOi3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Qve+8m+aJi+acuuacuuWtkOaDs+S9oOWSr++8jOS4ieWkqeayoeS/oeaIkeazquWo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UuPC9lbT7miJHku6XkuLrmiJHlv5notbfmnaXlsLHkuI3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miJHlj5HnjrDmiJHkuIDnm7Tlv5nnnYDmg7PkvaDjgILkuYXkvLTlv4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lpJroqIDlp4vkuo7ljprniLHjgII8L3A+PHA+PGVtPjI2LjwvZW0+55yL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5yL5L2g5b6u56yR77yM5Y2z5L2/5L2g5LiN6K+06K+d77yM5oiR5Lmf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yNy48L2VtPuaXpeWNh+aXpeiQve+8jOa9ruadpea9r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9ruWbnuOAguWPmOS6huWkqe+8jOWPmOS6huWcsO+8jOWPmOS6huayp+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Dn+acieS4gOmil+a3seeIseS9oOeahOW/g++8jOS7peS4jeWPmOeahOiKguWl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OAgjwvcD48cD48ZW0+MjguPC9lbT7lvZPkvaDmnJvlkJHmiJHvvIzmiYDmn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b/pgI/miJHnmoTlv4PohI/vvIzogIzmiJHotYzkvaDnmoTmnqrph4zvvIzmsqHmnI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gII8L3A+PHA+PGVtPjI5LjwvZW0+5L2g55qE552r5q+b5b6u5b6u5LiK57+Y77yM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peL5b6L55qE5aaZ77yM5L2g55qE5Zi06KeS5b6u5b6u5LiK57+Y77yM5Yi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L+h5Y+v54ix55qE56yR77yM5Lqy54ix55qE77yM5L2g5q+P5LiA5Liq57uG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YO95piv5oiR54ix6L+96YCQ55qE55uu5qCH77yM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qeaflOWkmuaDhee+juS4veiBquaFp+eahOS9oO+8jOS4jeato+aYr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LpuiLpuWcsOWvu+inhe+8jOiLpuiLpuWcsOi/veaxguedgOeahOS8geebv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g4/kuIDniYfovbvmn5TnmoTkupHlnKjmiJHnnLzliY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jljrvvvIzkvaDmuIXkuL3np4Dpm4XnmoTohLjkuIrojaHmvL7nnYDmmKXlpKn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lrrnjgILlnKjkvaDpgqPlj4zlj4jlpKflj4jkuq7nmoTnnLznnZv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IrosaHniZnpm5XliLvnmoTlpbPnpZ7vvIzlpKfmlrnnq6/luoTmuKnmn5TlqLT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kuI3kvb/nlLfkurrmt7Hmt7HltIfmi5zjgII8L3A+PHA+PGVtPjM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+l54Ot55qE77yM5omN5piv5b+D77yM55u45a6I55u45pyb55qE77yM5omN5piv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77yM5omN5piv5oOF77yM5LiA55Sf5LiA5LiW55qE77yM5om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eVjOW+iOWkp++8jOmavuW+l+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wuOi/nOi/meagt+mrmOiwg+eahOeIseedgOS9o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lr5LlhqznibXmiYvnnIvlnLrnlLXlvbHvvIzljrvlm77kuabppoblr7vmib7kuID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ljqjmiL/nmoTlsI/moYzlrZDovrnllp3phZLvvIzor7Tor7TogYrogYr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ov5vmnaXvvIznm5vmu6HnqbrnmoTnmb3nk7fmn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oOF57yY6LWL5YGa5q2M77yM5Lu75rWB5bm05Y2D5Zue77yM5oGL57qi5bCY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ul5rWu5bCY77yM6ZSm55Gf5peg56uv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e+jueahOiKseacte+8jOS7u+WHremjjumbqOawuOS4jeWHi+iQ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cieaiouacgOiJs+eahOS6kemcnu+8jOS7u+WHreWGsOmbquawuOS4jeie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Ji+atpOeUn+S4jeWkn++8jOebuOe6puadpeeUn+S+neaX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qfln47luILlho3llqfpl7nvvIzmsqHkvaDvvIzkvr/mmK/nqbrln47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lho3pmYznlJ/vvIzmnInkvaDvvIzkvr/mmK/kuKrlrr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5m95Y+R6IuN6IuN5LiN5YaN576O5Li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Lya6L275oqa5oiR55qE6IS46aKK77yM6K+06Zmq5oiR6LWw5Yiw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aSp55yf55qE6ICB5LqG77yM5rW355yf55qE5p6v5LqG77yM5oiR5Y+q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6I5Y2D5Y2D5LiH5LiH5Liq6L2u5Zue44CCPC9wPjxwPjxlbT4z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AvuWwveS6huWFqOWKm++8jOa4qeaflOeahOS9oO+8jOiuqeaIkeS4gOeU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/t++8jOaIkeS4jeiDvemql+iHquW3se+8jOaIkeaYr+ecn+eah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nInmsqHmnInpl7vliLDku4DkuYjng6fnhKb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mK/miJHnmoTlv4PlnKjnh4Png6fjgII8L3A+PHA+PGVtPjQx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q5Lya6KGo6L6+55qE5Lq677yM5aaC5p6c5L2g5oSf6KeJ5b6X5Yiw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LmY5Lul5Liq5LqM5Y2B5YCN77yM5bCx5piv5oiR55yf5q2j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PC9wPjxwPjxlbT40Mi48L2VtPuS9oOacgOWPr+eIse+8jOaIkeivtOaX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e0ou+8jOS9huaAnee0ouS5i+WQju+8jOi/mOaYr+i/meagt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YnlvoXkuIDmrKHml6Xlh7rvvIzpnIDopoHkuIDlpKnvvJvnrY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jlnIbvvIzpnIDopoHkuIDmnIjvvJvnrYnlvoXkuIDmrKHoirHlvIDvvIz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pnIDopoHkuIDovojlrZDjgILkurLniLHnmoTvvIzkvaDnmoTkuIDovoj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/mi4XjgII8L3A+PHA+PGVtPjQ0LjwvZW0+5oiR5LiN6KaB5bGx77yM5LiN6Ka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oKE5oKE5Zyw77yM5Zyo6buR5aSc6YeM77yM5YG36LWw5pyI5Lqu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mm77yM6LWw5ZCR5L2g44CCPC9wPjxwPjxlbT40NS48L2VtP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eahOmCo+S5iOWdj+S9oOi/h+adpe+8jOadpeaIkei6q+i+ue+8jOaIk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47miJHmi7/otbfnrJTlh4blpIflhpnmg4Xku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gLvmmK/lv43kuI3kvY/otbDnpZ7vvIznnJ/mirHmrYnmg4Xor53msqHlhpnlh7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YbmiJHljbTnnJ/nnJ/lrp7lrp7mg7PkuobkvaDlm5vljYHliIb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q5p2l5b6I6L+c77yM5pyJ5L2g576O5aW95peg6Zm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+H5oOF5Lq66IqC5ZCn77yBPC9wPjxwPjxlbT40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S4gOatpeeugOeugOWNleWNlei3n+S9oOi1sO+8jOWGjeS5n+S4jeW/he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W/hei/veedgOmjju+8m+aIkeimgeS4gOW5tOS4gOW5tOWuieWuiemdmemdm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ebtOWIsOWPmOaIkOS4gOmmluiAgeatjOWPmOaIkOS6huS8o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4flrozov5nkuIDlpKnvvIzmiJHlr7nkvaDnmoTllpzmrKLkuZ/kv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nu5nmiJHnmoTmrKLllpzkuZ/kvJrlpJrkuIDng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LiA56eN55eF77yM5oiR5bCx6L+Z5qC35oCd5b+1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aSc6YeM77yM5Zyo6ZW/5ruh6IuU6JeT55qE6KGX5aS077yM5Zyo54Gv54Gr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SE77yM5Zyo5rWB5rC055qE6Z2S6I2J5Zyw77yM5Zyo5LiD5pyI5rWB54Gr55qE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qx5py155ub5byA55qE5aSV6Ziz44CCPC9wPjxwPjxlbT41MS48L2VtPu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ciOiQvemDveWWnOasouS9oO+8jOavj+S4quWvkuadpeaakeW+gOmD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XpeWtkOmDveWWnOasouS9oO+8jOS7iuWkqeS5n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3kuobkvaDphb/nmoTniLHmg4XnmoTphZLvvIzlpoLmnpzmsqHmnIn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g4XmhL/muLTkuIDovojlrZDvvIE8L3A+PHA+PGVtPjUzLjwvZW0+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6IiN5LiN5b6X55yo55y877yM5oC75oOz5aSa55yL5L2g5LiA54K55YS/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oiR5YGc5LiN5LqG5oCd5b+177yM5oC75oOz5aSa6Zmq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Zyo5L2g55qE6Z2i5YmN77yM5oiR6K+05LiN5bC956Wd5oS/77yM5oC75oOz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YS/44CC5Lqy54ix55qE77yM5oiR54ix5L2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doee+juS6uumxvO+8jOaIkeeOsOWcqOeUn+eXheS6hu+8jOmcgOim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ePjeePoOayu+eXhe+8jOWmguaenOS9oOaDs+aVkeaIke+8jOWwsee7meaIke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ePoOWltuiMtuWQp+OAgjwvcD48cD48ZW0+NTUuPC9lbT7lvZPmiJHnmoTmiZPlrZf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r4bkvaDnmoTml7blgJnvvIzmiJHmg7PmiJHmmK/nnJ/nmoTniLHkuIr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GH5Yiw5L2g5LmL5YmN77yM5LiW55WM5piv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mQ5Zut77yM6L+H5Y6755qE5bKB5pyI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7yV6L2754Of77yM5pyq5p2l55qE55Sf5rav77yM5Zug5L2g6ICM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Ds+WSjOS9oOedoeWcqOS4gOi1t++8jOS7j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WIsOiAhOiAi+iAgeS6uu+8jOmGkuadpeeci+ingeea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o47vvIzmgI7moLfliLvnlLvkuobkuJbnlYznmoTmqKHmoL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q7nrJHnmoTohLjlup7vvIzmiJHvvIzmgI7moLfop6bmkbjkuobml7bpl7T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mnInkuobkvaDnibnmrornmoTlkbPpgZPvvIzorqnpo47vvIznu6fnu63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vvIznu6fnu63niLHkvaDjgII8L3A+PHA+PGVtPjU5LjwvZW0+6YGH5Yiw5Lq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KeJ5b6X55Sf5rS75LiA5LiL5a2Q5pyJ6Laj5LqG77yM5pma6aOO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Lmf572i77yM6YO95oOz56yR44CCPC9wPjxwPjxlbT42MC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+8jOWuiOS4gOS7veeIseaDhe+8jOWPr+S7peWcqOaXqeaYpe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j+mdku+8jOWPr+S7peWcqOebm+Wkj+S4gOi1t+WOu+i1j+iNt++8jOWPr+S7peWcqOa1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Ou+inguaciO+8jOWPr+S7peWcqOa3seWGrOS4gOi1t+WOu+Wvu+aih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jOWNtOasouS5kO+8jOS4jeW5s+WHoe+8jOWNtOW5s+a3oeOAgumCo+S5i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XoOaGvuS6huOAgjwvcD48cD48ZW0+NjEuPC9lbT7pnaLlr7nkvaDpu5jpu5j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ml6Dms5Xllorlh7rpgqPlnKPmtIHnmoTniLHvvIzlj6rlpb3nq4vkuo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nlKjlsoHmnIjnmoTliarliIDvvIzmiormgJ3lv7Xnsr7lv4PlnLDliaroo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piv5rC077yM5Y+L5oOF5piv5Yaw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w5rC05re35ZCI54mp44CC5Y2H5rip5ZCO77yM5Y+L5oOF5YyW5Li654ix5oO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N5rip5ZCO77yM54ix5oOF5Yed5oiQ5Y+L5oOF55qE5Yaw44CC57mB5Y2O5Y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bmz5Yeh5piv55yf77yb5Zue6aaW5rKn5qGR77yM5Y+q5oOz5bmz5reh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nei0ne+8jOS7iuWkqeayoeacieS5sOeOq+eR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XoOaJgOiwk++8jOihl+S4iuWNluW+l+WunuWcqOi0te+8jOaDs+S5sOi/m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mYn++8jOWPkeadoeefreS/oeacgOWunuaDoOOAgjwvcD48cD48ZW0+NjQ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vvIzkuIrluJ3lsLHlnKjmiJHogLPovrnor7Tkuoblm5v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vpmr7pgIPjgII8L3A+PHA+PGVtPjY1LjwvZW0+5pyI5YWJ5LiL5L2g5rip5p+U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CG5oiR6J6N5YyW5Zyo5L2g5b+D5Lit77yM5bim552A5peg6L6555qE54ix5oG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w5p2l77yM5bCG5L2g6L275oul5Zyo5oCA77yM55Sf55Sf5LiW5LiW77yM5q2k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ZKf44CCPC9wPjxwPjxlbT42Ni48L2VtPuS4lueVjOW5tuS4jeS8muWvu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S4iuW4neS5n+S4jeS8muWvueS9oOeJueauiueFp+mhvu+8jOS9huaIk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oHmnIjnmoTmtYHmt4zvvIzkuI3muKnkuI3ngavvv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liIbliIblkIjlkIjvvJvmtYHmtarnmoTlv4PvvIzkuI3mg7Plho3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znlZnlnKjkvaDnmoTniLHmsrPvvIznu5nkvaDkuIDnlJ/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ubjnpo/nlJzonJzjgII8L3A+PHA+PGVtPjY4LjwvZW0+5oOz5ZKM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W455Sc6Ium6L6j6YO954ix5ZCD44CC5oOz5ZKM5L2g6KeB6Z2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6YO95pyJ56m644CCPC9wPjxwPjxlbT42OS48L2VtPuWygeaciO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IkeacieS9oO+8jOWTquaAlem7mOm7mOaXoOmXu++8m+mdmemdme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ieS9oO+8jOWTquaAleaChOaXoOWjsOaBr+OAguWPquaKiui/meS7v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FpeW/g+W6le+8jOiuqeWug+ayiea3gOW5uOemj++8jOawuOaBkuaXoOacn+O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WPquWJqeS4i+aDs+S9oO+8gTwvcD48cD48ZW0+NzAuPC9lbT7kuI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rYnkuo7liIbnprvvvJvkuI3pgJrpn7Porq/vvIzkuZ/lubbkuI3nrYnkuo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or7fnm7jkv6HvvIzkvaDnmoTouqvlvbHvvIzlt7Lnu4/mj4nov5vmiJHnmoT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L2g5oOz5Yiw5aW55pe277yM5Zac5qyi5piv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55qE56yR77yM54ix5piv5b+D6ISP5YGc55qE6YKj5LiA56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aIkeWkmuaDs+avj+aXtuavj+WIu+aKseedgOS9oO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WRvOWQuO+8jOaEn+WPl+S9oOeahOmmmeS9k++8jOaKmuaRuOS9oOeahOWPkemr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WTgeWwneeIseaDheeahOeUnOicnO+8geiuqeaIkeS7r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aIkeeIseS9oOOAgjwvcD48cD48ZW0+NzMuPC9lbT7miJHop4Hov4f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oir3vvIzlpI/lpKnnmoTnu7/ojavvvIznp4vlpKnnmoTpuqbmtarvvIzljbTpg7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hqzlpKnmiY3lh7rnjrDnmoTkvaDjgII8L3A+PHA+PGVtPjc0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x5piv5L2g55qE5aSW5aWX77yM5oui5L2P5L2g77yM5YyF5Zu05L2g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4+N6JeP5L2g77yM6K6p5r2u5rm/55qE6Zuo5a2j5LiN5YaN6Zi06Zy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pyI55qE5aSc5pma5LiN5YaN56We5Lyk44CC5aaC5om/6K+66Iis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f6LW35LiA55Sf55qE5ZG15oqk5LiO5a6I5pyb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+8jOWNs+S9v+i/meWAkumcieeahOS4lueVjOWSjOaIkeS7rOS/q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Jh++8jOaIkeS5n+eIseS9oO+8jOWboOS4uuaIkeS7rOW+iOebuOWDj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j+OAgjwvcD48cD48ZW0+NzYuPC9lbT7lvZPlsoHmnIjogIHljrvvvIz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77nu4/lpJXpmLPkuIvmiJHku6znvo7lpb3nmoToqpPoqI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5L2g6YKj54G/54OC55qE56yR5a6577yM5oiR56qB54S25Y+R546w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L2g5L+Y6JmP5LqG77yM5oiR5peg5Yqb5Y+N5oqX77yM5Y+q5pyJ562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aS65oiR55qE5YWo6YOo77yM5YyF5ous5oiR55qE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a4qeaflOWSjOacieiAkOW/g+eahOS6uu+8jOWPr+aIkeWN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wveS6hua4qeaflOWSjOiAkOW/g+OAgjwvcD48cD48ZW0+NzkuPC9lbT7mn5Tmg4X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JbkvZzmtarmvKvnmoTlrqPoqIDvvIzngrnngrnmt7Hmg4XljJbkvZznlJzonJ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4Por63nu7Xnu7XvvIzor4nor7TmiafnnYDnmoTmg7Plv7XvvJvkuID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v4Pmg4XvvIzml6DpmZDnmoTniLHmgYvjgILmjqXlj5fmiJHnmoTniLHlkKf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vvIE8L3A+PHA+PGVtPjgw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F5LqL6YeM55qE5rOb6buE5qGl5q6177yM5Y2K6IGL5Y2K5ZOR5aSx5LqG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S4iuS9oOS5i+WJje+8jOaDs+WNleaequWMuemprOWOu+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a5lu+8jOeci+eci+i/meS6lOW9qeaWkeaWk+eahOS4lueVjOOAgueIseS4i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ieW+l+axn+a5luWkqui/nOS6hu+8jOaIkeS4jeWOu+S6hu+8jO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+8jOmZquS9oOedoeinieOAgjwvcD48cD48ZW0+ODIuPC9lbT7kuIPmnIjkuI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mrr/vvIzlpJzljYrml6Dkurrnp4Hor63ml7bvvIzlnKjlpKnmhL/kvZz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mhL/kuLrov57nkIbmnp3vvIE8L3A+PHA+PGVtPjgzLjwvZW0+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b+D5bqV6KOF5ruh5a2k5Y2V77yb5ZCs5LiN5Yiw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YWF5rqi6buR5pqX77yb54Om5Lmx5LqG5oCd57uq77yM5b+D5oOF5Lmf5LiN5Ya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b+D5bqV6L275aOw5Zyw5ZG85ZSk77yM5oiR6KaB5L2g5aaC55e05aaC6Ya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ix5L2g5peg5p6B6ZmQ77yBPC9wPjxwPjxlbT44NC48L2VtPuaDs+WBm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YpeWto+mHjOmZquS9oOi4j+aYpe+8jOWkj+aXpemHjOe7meS9oOmYs+WF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HjOe7meS9oOaUtuiOt++8jOWGrOaXpemHjOe7meS9o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m6DkuLrllpzmrKLkvaDvvIzlgJ/nnYDkvaDnmoTlhYnvvIznnqfop4Hkuo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op4HnmoTkuJbnlYzjgII8L3A+PHA+PGVtPjg2LjwvZW0+54ix5piv5LiA56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5qE5oSf6KeJ77yM5oOz5L2g5Zyo5oiR55qE5q+P5LiA5aSp77yM5oiR5oS/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Zyo55Sf55Sf5LiW5LiW77yM5LuO5q2k5Yaz5a6a77ya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Ny48L2VtPuaIkeiDveaDs+WIsOacgOeUnOicn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gYvkuIDkuKrnvo7kuL3lloToia/nmoTkvaDvvIzor7TkuIDluK3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nmoTor53vvIzotbDkuIDnlJ/po47pm6jmkLrmiYvnmoTot6/vvIzlrojkuIDmrr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mg4XvvIzlvIDkuIDmnLXlnLDogIHlpKnojZLnmoToirHvvIz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ubjnpo/kuIDnlJ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tYWh0bGlxNG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bWFodGxpcT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C6470FE69E96FABED4B0D5023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