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3:35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F2A5FDBB93F2DDDCC1E7BE9CC9DE5C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2A5FDBB93F2DDDCC1E7BE9CC9DE5C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oSf55qE55Sf5rS7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KiuWIq+S6uueci+W+l+WkqumHj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enOWNtOiiq+WIq+S6uueci+aIkOS7gOS5iOmDveS4jeaYr+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SjOS9oO+8jOS4gOatpeS5i+mBpe+8m+aIkeaXouaXoOazleS4iuWJjeS4gOatpe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tOS9oOW3puWPs++8m+S5n+aXoOazlemAgOWQjuS4gOatpe+8jOmHjeaWsOaJvuWbnu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aUr+eCue+8jOWPquiDvemdmemdmeWcsOeci+edgOS9oO+8jOm7mOm7mOWcsOelneem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y48L2VtPuaIkeS7peS4uuaXtumXtOaYr+acgOWlveeahOWBj+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yu+WlveeahOWFqOaYr+earuWkluS8pOOAgjwvcD48cD48ZW0+NC48L2VtPuaJv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HguS9oOeahOS6uuecn+eahOS4jeWuueaYk++8jOacieS6m+S6i+W+gOW+gOmDveaYr+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+8jOmavuW+l+S4gOS4quaHguS9oOeahOS6uu+8jOWmguaenOacieS4gOWumuimge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ge+8gTwvcD48cD48ZW0+NS48L2VtPuS9oOeahOW5uOemj+i3r+S6uueahuefpe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vOeLiOaXoOWkhOmBgeW9ouOAgjwvcD48cD48ZW0+Ni48L2VtPuWPquimgeaIkeivt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Au+imgeWbnuWkjeS4quWvueS4jumUme+8jOaMo+S6m+i/meS4quWPiOacieS7gOS5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cqOeIseaDheS4iuaIkeS7juadpeS5n+aYr+i+k+Wutu+8jOihqOmcsuWHuuadpeS7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ebuOS/oe+8jOiXj+WcqOW/g+mHjOS7luS6uuS5n+S4jeebuOS/o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bvuWQrOS6uuivtO+8jOWbnuW/huaYr+S4gOW6p+ahpe+8jOWNtOaYr+mAmuWQ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ueahOeJouOAgjwvcD48cD48ZW0+OC48L2VtPuaIkeaYr+S4gOS4que7j+W4uOesk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Pr+aIkeS4jeaYr+e7j+W4uOW8gOW/g+eahOS6uuOAgjwvcD48cD48ZW0+O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boOS4uuS4jeWlveaEj+aAne+8jOWwseiuqemCo+S6m+i3n+S9oOeUn+a0u+ayoeWk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s+ezu+eahOS6uuW9seWTjeedgOS9oOeahOW/g+aDhe+8jOivpeiuqeS7luS7rOa7m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WwseiuqeWug+S7rOa7muOAgjwvcD48cD48ZW0+MTAuPC9lbT7kuIDkupvkurr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ovvvIzlpLHljrvkuoblsLHkuI3lho3lm57mnaXkuobvvIzopoHmgKrlsLHmgKr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iJ3kuI3nj43mg5zjgII8L3A+PHA+PGVtPjExLjwvZW0+5q+P5Liq5Lq655yf5q2j5by6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6YO96KaB5bqm6L+H5LiA5q615rKh5Lq65biu5b+Z77yM5rKh5Lq65pSv5oyB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C5omA5pyJ5LqL5oOF6YO95piv6Ieq5bex5LiA5Liq5Lq65pKR77yM5omA5pyJ5oOF5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Y+q5pyJ6Ieq5bex55+l6YGT44CC5L2G5Y+q6KaB5ZKs54mZ5pKR6L+H5Y67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YO95LiN5LiA5qC35LqG44CCPC9wPjxwPjxlbT4xMi48L2VtPuWmguaenOS9oOaOp+WI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+aAneW/teS4gOS4quS6uueahOaEn+inie+8jOmCo+WwseaYr+eIseaDhe+8jOWNg+S4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ql+iHquW3seOAgjwvcD48cD48ZW0+MTMuPC9lbT7kvaDkuI3nn6XpgZPmn5Dkupvml7bli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nInlpJrkuYjpmr7ov4fjgILkvaDkuI3nn6XpgZPvvIzmsqHmnInlm57lupTnmoT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vvIznnJ/nmoTorqnkurrlvojntK/jgII8L3A+PHA+PGVtPjE0LjwvZW0+5b2T5L2g5Zyo5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6L+H5Y6755qE5pe25YCZ77yM5Y+q6IO96K+05piO5L2g546w5Zyo6L+H55qE5LiN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aXoOiuuuS9oOacieWkmuWlve+8jOaAu+S8muacieS4je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eahOS6uu+8m+W5uOWlve+8jOWIsOS6huacgOWQju+8jOaJgOacieS4jeePjeaDn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mDveS8muaIkOS4uui/h+WOu+OAgjwvcD48cD48ZW0+MTYuPC9lbT7mm77nu4/ku6Xku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KTlv4PmmK/kvJrmtYHlvojlpJrnnLzms6rnmoTvvJvljp/mnaXnnJ/mraPnmoTkvKT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tYHkuI3lh7rkuIDmu7TnnLzms6rjgII8L3A+PHA+PGVtPjE3LjwvZW0+6LaB5L2g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Y5pyJ5pe26Ze077yM5bC95L2g6Ieq5bex5pyA5aSn55qE5Yqq5Yqb77yM5Yqq5Yqb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2g5pyA5oOz5YGa55qE6YKj5Lu25LqL77yM5oiQ5Li65L2g5pyA5oOz5oiQ5Li6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Lq677yM6L+Z5Liq5LiW55WM5rC46L+c5q+U5L2g5oOz55qE6KaB5pu057K+5b2p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Sl57uZ55Sf5rS744CCPC9wPjxwPjxlbT4xOC48L2VtPuaJgOacieWFs+ezu+WPmOa3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n+WboO+8jOS4gOS4quS4jeivtO+8jOS4gOS4quS4jemXru+8m+aIluiAheS4gOS4qumXr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wtOWwrO+8jOS4gOS4quetlOW+l+aVt+ihjeOAgjwvcD48cD48ZW0+MTkuPC9lbT7ni6z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lh63moI/vvIzml6DpmZDmsZ/lsbHjgILliKvml7blrrnmmJPop4Hml7bpmr7jgILmtYHms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oirHmmKXljrvkuZ/vvIzlpKnkuIrkurrpl7TjgII8L3A+PHA+PGVtPjIwLjwvZW0+5p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GX5oa+77yM5LiN5piv6ZSZ6L+H5LqG5pyA5aW955qE5Lq677yM6ICM5piv5b2T5L2g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pu05aW955qE5Lq65pe277yM5Y205bey57uP5oqK5pyA5aW955qE6Ieq5bex55So5a6M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acieS6m+ivne+8jOivtOeahOS6uuWKqOWKqOWYt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S6uuWNtOWKqOS6huW/g+OAgjwvcD48cD48ZW0+MjIuPC9lbT7ml7blhYnmsqHmnInm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JHku7vkvZXkuJzopb/vvIzljbTmlZnkvJrkuobmiJHkuI3opoHovbvmmJPljrvnm7j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or7rjgII8L3A+PHA+PGVtPjIzLjwvZW0+5Lq655Sf5pyA6L+c55qE6Led56a7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O5q2777yM6ICM5piv5oiR5rip5p+U5Zyw55yL552A5L2g77yM5L2g5Y205Li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y86YeM54ix5L2g55qE5ZG85ZSk44CCPC9wPjxwPjxlbT4yNC48L2VtPui2iuadpei2i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Ap+aYr+WboOS4uueIseW+l+Wkqua3seOAgui2iuadpei2iuayiem7mOaYr+WboOS4uuS8p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queXm+OAgui2iuadpei2iuekvOiyjOaYr+WboOS4uuWkseacm+mAj+mht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mnInkuIDlpKnkvaDog73liLDmiJHnmoTlv4Pph4zljrvvvIzkvaDkvJr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pgqPph4zlhajmmK/kvaDnu5nnmoTkvKTmgrLjgII8L3A+PHA+PGVtPjI2LjwvZW0+5b+D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6KaB5oCq5bCx5oCq6Ieq5bex77yM5pyJ5pys5LqL54ix5LiK5Yir5Lq677yM5rKh5pys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Yir5Lq654ix5LiK6Ieq5bex44CCPC9wPjxwPjxlbT4yNy48L2VtPuaAneW/t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7i+WRs++8jOWwseWDj+WWneS6huS4gOWkp+adr+WGsOawtO+8jOeEtuWQjueUqOW+i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+iOmVv+eahOaXtumXtOa1geaIkOeDreazquOAgjwvcD48cD48ZW0+MjguPC9lbT7omb3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I3og73lnKjkuIDotbfkuobvvIzkvYblubbkuI3ku6PooajmiJHkuI3niLHkvaD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peg5aWI55qE5piv77yM5Lik5Liq5Lq66YO95Zyo5LqS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77yM5Y+v5bCx5piv5LiN5pWi5ZGK55m944CCPC9wPjxwPjxlbT4zMC48L2VtP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uaClOeIsei/h+S9oO+8jOWPquaYr+WmguaenOWPr+S7peWbnuWIsOS7juWJje+8jO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AieaLqeS4jeiupOivhuS9oOOAgjwvcD48cD48ZW0+MzEuPC9lbT7nlLHlsI/lpbPkurrmu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iJDlpKflpbPkurrvvIzpgqPmmK/lm6DkuLrml6DlpYjvvJvnlLHlpKflpbPkurrlm57lv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sI/lpbPkurrvvIzpgqPmmK/lm6DkuLrlubjnpo/jgII8L3A+PHA+PGVtPjMyLjwvZW0+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6YKj5aSp5L2g5LiA5a6a6KaB5p2l5YGa5oiR55qE5Ly06YOe77yM5Zug5Li65oiR5Lus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66L+H6KaB5LiA6LW36LWw6L+b5ama5ae755qE5q6/5aCC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g+aDheS4jeWlveaXtu+8jOimgee7j+W4uOmXruiHquW3se+8jOS9oOacieS7gOS5iO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yoeacieS7gOS5iOOAguS4lueVjOW+iOWkp++8jOacuuS8muW+iOWkmu+8jOS6uueU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fre+8jOS4jeimgeict+e8qeWcqOS4gOWwj+Wdl+mYtOW9semHjO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mK/miJHkuYnml6Dlj43pob7mkp7ov4fnmoTljZflopnvvIzmmK/pu4Tmoo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rKLllpzkuIDlnLrjgII8L3A+PHA+PGVtPjM1LjwvZW0+5pyA55eb55qE5ZOt5rOj5oC7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L5Y2K5ru055y85rOq77yM5pyA5rex55qE5a2k54us5piv56uZ5Zyo5Lq6576k5Lit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R5Y+j5peg6KiA44CCPC9wPjxwPjxlbT4zNi48L2VtPuacieayoeaciei/meagt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QrOingeafkOS6uueahOWQjeWtl++8jOW/g+WwseW/jeS4jeS9j+eahOeX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lhbblrp7miJHkuI3mlaLmg7PosaHvvIzmsqHmnInkvaDvvIznlJ/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gI7moLfjgII8L3A+PHA+PGVtPjM4LjwvZW0+5Lq655Sf5aaC6Iy277yM56ys5LiA6YGT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5Sf5ZG977yM56ys5LqM6YGT55Sc5Ly854ix5oOF77yM56ys5LiJ6YGT5reh5aaC5riF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eUn++8m+S4jei/h+aYr+S4gOacteiKseW8gOeah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tu++8m+S6puS4jei/h+aYr+S4gOeJh+WPtuiQveeahOWIuemCo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ov4fljrvnmoTkuIDpobXvvIzog73kuI3nv7vlsLHkuI3opoHnv7vvvIznv7vok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gbDlsJjkvJrov7fkuoblj4znnLzjgII8L3A+PHA+PGVtPjQxLjwvZW0+5Zyo5L2g5b+n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aSp56m65Lya57uZ5L2g5a6J5oWw44CC5Y+v5piv5b+n5Lyk5aSq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m65LiN5aSf44CCPC9wPjxwPjxlbT40Mi48L2VtPuaIkemcgOimgeS4gOWcuuWIu+mqq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eahOaEn+aDhe+8jOadpeW/mOiusOi/meauteaSleW/g+ijguiCuueahOeI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mi7zkuoblkb3nmoTkuI3orqnouqvovrnnmoTkurrpmr7ov4fvvIz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vvIzlj5fkvKTnmoTljp/mnaXmmK/miJHoh6rlt7H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LiN6KaB55So56a75byA5Y675aiB6IOB5Yir77yM5Zug5Li65L2g5Lya5Y+R546w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2g55yf55qE5rKh6YKj5LmI6YeN6KaB44CCPC9wPjxwPjxlbT40NS48L2VtPuS9oO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Ql++8jOS9oOivtOimgei1sOeahOaXtuWAme+8jOaIkeW+l+WAvuWwveavleeUn+eahOW/j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SjOWLh+aVou+8jOaJjeiDveW/jeS9j+aIkeeahOecvOazqu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h6rkvZzlpJrmg4XlsLHlg4/miZPllrflmo/vvIzmmI7mmI7mmK/pvLvlrZDlnKjkvZzmg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pqpfoh6rlt7Hor7Tku5blnKjmg7PkvaDjgII8L3A+PHA+PGVtPjQ3LjwvZW0+5oiR57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uW55qE6L+H5Y6777yM5bm25LiN5piv5auJ5aaS77yM6ICM5piv5pyJ56eN5rex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uO5pyq57uZ6L+H5oiR44CCPC9wPjxwPjxlbT40OC48L2VtPuS9oOeUqOiwjuiogOWOu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geiwjuiogO+8jOW+l+WIsOeahOS4gOWumuaYr+iwjuiogO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lL7kuIDnmb7kuKrlv4PvvIzmiJHkuI3kvJrnuqDnvKDkuI3muIXvvIzkuI3kvJr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uI3lv5jvvIzkuI3kvJrmrYfmlq/lupXph4zvvIzkuI3kvJrokI7pnaHkuI3mjK/vvIz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kvaDmmK/kvaDvvIzmiJHmmK/miJHjgII8L3A+PHA+PGVtPjUwLjwvZW0+5oiR5Lyk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iA5Liq5b6I54ix5oiR55qE5Lq677yM5Y205ou85ZG955qE54ix5LqG5LiA5Liq5LiN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Lq644CCPC9wPjxwPjxlbT41MS48L2VtPuW9k+ecvOazqua1geWwve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VmeS4i+eahOW6lOivpeaYr+WdmuW8uuOAgjwvcD48cD48ZW0+NTIuPC9lbT7kuL7lvpf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pfkuIvnmoTlj6vkuL7ph43vvIzkuL7lvpfotbfmlL7kuI3kuIvnmoTlj6votJ/ph43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g5zvvIzlpKflpJrmlbDkurrnmoTniLHmg4XvvIzpg73mmK/otJ/ph43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pyJ5pe25YCZ5oqK5Yir5Lq655yL5b6X5aSq6YeN77yM57uT5p6c5Zyo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y86YeM6Ieq5bex5LuA5LmI6YO95LiN5piv44CCPC9wPjxwPjxlbT41NC48L2VtP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Ise+8jOaJgOS7peeIse+8jOWboOS4uuaBqO+8jOaJgOS7peaBqO+8jOS4gOWIh+eah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mDveaYr+WboOS4uuS9oOiAjOaUueWPmOOAgjwvcD48cD48ZW0+NTUuPC9lbT7lgYflp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r7TlgYflpoLvvIzmiJHotbDkuobvvIzkvaDkvJrmtYHms6rkvJrkvKTlv4PvvIz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kuIDliIfnmoTlr7vmib7miJHlkJfvvJ88L3A+PHA+PGVtPjU2LjwvZW0+5aW95ZCs55qE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Lya5Zyo5peg5oSP6Ze05ZCs5Yiw77yM5Y+v5Lq65Lus5Lya6LSq5b+D5bCG5YW25b6q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05Yiw5pyJ5LiA5aSp5Y6M54Om5LqG77yM5L6/5Lii5byD5Zyo5LiA6L6577yM5LuU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Oz6YGH5Yiw55qE5Lq65LiN5Lmf5piv5aaC5q2k44CCPC9wPjxwPjxlbT41Ny48L2Vt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xgOW3sue7j+WGmeWlve+8jOaIkeS7rOaLv+S7gOS5iOaUueWPmO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KvkurrnmoTnq6Xor53msLjov5zpg73mmK/mtarmvKvnmoTvvIzogIzmiJHnmoTnq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ljbTmsLjov5zpg73mmK/lh4Tlh4nnmoTjgII8L3A+PHA+PGVtPjU5LjwvZW0+5oiR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2g77yM6Zet5LiK55y877yM5Lul5Li65oiR6IO95b+Y6K6w77yM5L2G5rWB5L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rOq77yM5Y205rKh5pyJ6aqX5Yiw6Ieq5bex44CCPC9wPjxwPjxlbT42MC48L2VtPuiHs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aCsu+8jOiuqeaIkeaAjuS5iOWOu+WAvuivie+8jOWvgueBreeahOW/g++8jOiuqeaI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i/mOacieaAnee7qua0u+S4i+WOu++8jOepuueVmeS4gOWFt+ihjOWwuOi/mOWcqOiLn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ui+WWmO+8jOayoeaciei9qOi/ueeahOW/g+eXm++8jOiuqeaIkeaDs+imgeW/mOS6hua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OAgjwvcD48cD48ZW0+NjEuPC9lbT7nprvlvIDkuIDmrrXmhJ/mg4Xml7b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mm77nu4/nvo7lpb3nmoTlj5jlvpfnl5voi6bkuobvvIzml7bpl7Tlho3kuYXkuIDngrn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pvnl5voi6bnmoTlj4jlj5jlvpfnvo7lpb3kuob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pyJ5LiA5aSp77yM5L2g57Sv5LqG77yM5L2g55ay5YCm5LqG77yM5Y+q6KaB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aS077yM5oiR55qE56yR5a655bCx5Zyo5L2g6Z2i5YmN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kOi6q++8jOS4jeaYr+S4uuS6hui6sumBv+iwge+8jOWPquaYr+W4jOacm+iDveacieiw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aIkea2iOWkseS6huOAgjwvcD48cD48ZW0+NjQuPC9lbT7mv4DlirHlj6/ku6Xkvb/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sLjokYboh6rkv6HvvIzmv4DlirHmmK/kuIDliIfnmoTmoLnmnKzvvIzog73kvb/lvpf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ov4fnmoTkurrlhajlipvku6XotbTvvIzlroPmmK/nqoHnoLTpgIblooPkuYvliKnlmaj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mgZLmiJDlip/kuYvprZTmnZbjgII8L3A+PHA+PGVtPjY1LjwvZW0+5aaC5p6c55m+5oSf5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I5LuN5LiN6IO95rGC5YWo77yM5aaC5p6c5ZG85ZaK5LqG5Y2D5LiH6YGN5L6d54S25b6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Zue5bqU44CC6YKj5LmI6IGq5piO55qE5L2g5bqU55+l6YGT77yM5piv6K+l6LWw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qG44CCPC9wPjxwPjxlbT42Ni48L2VtPuaIkeW7uuiuruS9oOi/mOaYr+WOu+aJk+S7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Ou+eIseS6hu+8jOWboOS4uuWcqOaImOS6iemHjOS4jeaYr+atu+S+v+aYr+a0u+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eIsemHjO+8jOS9oOaXouatu+S4jeS6huS5n+a0u+S4jeWlve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aTljZXvvIzmmK/kvaDlv4Pph4zpnaLmsqHmnInkurrjgILlr4Llr57vvIzmmK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mnInkurrljbTkuI3lnKjouqvovrnjgII8L3A+PHA+PGVtPjY4LjwvZW0+5LiA5YiH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Zue5LiN5Y6777yM5oiR5Lus5Lmf5LiN6IO95YGa5pyA5ZCO55qE5pyL5Y+L77yM5L2g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oiR6L+Z5Lq654ix5bCx5piv54ix77yM5oGo5bCx5piv5oGo77yM57ud5rKh5pyJ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pmu6YCa5pyL5Y+L5Y+v6KiA44CCPC9wPjxwPjxlbT42OS48L2VtPuaIluiuuOavj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5tOi9u+eahOaXtuWAme+8jOmDveacieS4gOauteWWnOasouaYr+eUqOadpemBl+aGvuWS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eahOOAgjwvcD48cD48ZW0+NzAuPC9lbT7pgqPml6XvvIzmiJHnlKjlv4Pnl5vnmoT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m67pgIHkvaDnprvlvIDvvIzku4rml6XvvIzlsLHorqnmiJHlgJ/kuIDkuJ3kvaDmmJT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g4XnmoTnm67lhYnvvIzpgIHmiJHkuIDnqIvvvIzmmpbmiJHov5nlraPkuI3mm77muKnng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iYnjgII8L3A+PHA+PGVtPjcxLjwvZW0+5oiR5oqK6L2m56qX5YG35YG35pGH5Li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5LiN6KeB5L2g6IS45LiK54K554K55oKy5ZOA77yM5ZCO54Wn6ZWc6YeM5Y+N5bCE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g5aWI44CCPC9wPjxwPjxlbT43Mi48L2VtPuaXtuWFieayoeacieaVmeS8muaIke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nOilv++8jOWNtOaVmeS8muS6huaIkeS4jeimgei9u+aYk+WOu+ebuOS/oeelnuivn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omb3nhLbmgLvmmK/miJHlhYjlpLTkuZ/kuI3lm57or7TotbD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vvIzkvYbmnInml7blgJnkuZ/kvJrop4nlvpfvvIzoh6rlt7HmiY3mmK/mr4/mrrXlt7Lnu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nmoTlhbPns7vph4zvvIzooqvmlL7lvIPnmoTpgqPkuKrkurr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rKh5pyJ6L+Z5LmI5LiA5Liq5Lq677yM5L2g5peg5pWw5qyh6K+055qE6KaB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77yM5L2G57uI56m26L+Y5piv6IiN5LiN5b6X44CCPC9wPjxwPjxlbT43NS48L2VtPueIs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muS5iOWkmuS5iOW/g+mGie+8jOWNs+S9v+WkqeWkqeebuOWvue+8jOWwseWDj+S4gOa7q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wtOOAgjwvcD48cD48ZW0+NzYuPC9lbT7mhJ/osKLkvaDnu5nmiJHnmoTnqbrmrKLllp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kvaDnu5nmiJHnmoTlpKfpo47lpKfmtarvvIzmhJ/osKLkvaDnu5nmiJHnmoTomZr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hI/jgII8L3A+PHA+PGVtPjc3LjwvZW0+5b+15pen55qE5Lq65rS755qE5YOP5Liq5ou+6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77yM5LiN5Yqo5aOw6Imy5Y205ruh5b+D5r6O5rmD44CCPC9wPjxwPjxlbT43OC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W/p+S8pOWPr+S7peaYjuWqmu+8jOaIkeaEv+W/p+S8pOS9oOeahOW/p+S8p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liKvmiormiJHlr7nkvaDnmoTmrbvlv4PloYzlnLDvvIzlvZPlgZ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r7nmiJHniLHmkK3kuI3nkIbnmoTotYTmnKzvvIzlpb3lkJfvvJ8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i05LiK6K+0552A5LiN5oOz5oGL54ix55qE5Lq677yM5b+D6YeM5aSn6YO96KOF552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eg5rOV5oul5pyJ55qE5Lq644CCPC9wPjxwPjxlbT44MS48L2VtPuaIkeS4gOi+iOWt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r+S7peeIseS4gOS4quS6uuOAguS4jeimgeaKiuaIkeeahOeIseiAl+WwveS6hu+8jOWPi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S4ouW8gOOAgjwvcD48cD48ZW0+ODIuPC9lbT7orqTor4bmiJHnmoTkurrku6XkuLr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pnZnvvIzkuobop6PmiJHnmoTkurrku6XkuLrmiJHlvojnlq/vvIzlj6rmnInmh4LmiJ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Y3nn6XpgZPlhbblrp7miJHlvojlv6fkvKT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h0MXQzOW1mcTc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odDF0MzltZnE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2A5FDBB93F2DDDCC1E7BE9CC9DE5C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