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12836A479887D27AF43B7CAA44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12836A479887D27AF43B7CAA44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CP5a2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Oi/nOacm+WOu++8jOe+juS4veeah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S9v+i/memdoueBsOiJsueahOWimeWjgeWPmOaIkOS6huS4gOmdouiKseWim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+8jOiMguebm+eahOaeneWPtumXtOW8gOWHuuS6huWQhOenjeWQhOagt+eah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+8jOS4gOewh+ewh+iUt+iWh+iKseaYr+eUseiuuOWkmuacteWwj+iKsee7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inOWFreiJsu+8jOe+juS4veaegeS6hu+8jOe6oueahOWDj+eBq+OAgeeyieeah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ZveeahOixoembquOAgea1heeyieeahOWDj+Wwj+WnkeWomOe+nue6oueahOWwj+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PruWSmuWPruWSmu+8jOa4heiEhuaCpuiAs+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Yr+mCo+S5iOaflOe+ju+8jOmCo+aYr+Wkp+iHqueEtueahOaXi+W+i+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QrOeahOatjOOAgumYs+WFieS4i++8jOays+mdouazouWFieeyvOeyvO+8jOWD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aYn+aYn+WcqOmXqueDge+8jOe+juS4veaeg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mZiOmFv++8jOavlOS4jeS4iuWlueeahOa3semCg+mmmemGh++8m+eZvumHjOeo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S4jeS4iuWlueeahOaCoOi/nOa4heaWsOOAguW+nOW+ieWcqOeou+mmme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v+mZiOmFv++8jOaIkeayiemGieS6juS4juaIkeS9nOS8tOeahOS5pummme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ci++8jOWluemCo+aYjuS6rueahOWkp+ecvOedm++8jOmCo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zvOeahOeskeiEuO+8jOWkmuS5iOWDj+S4gOagquiMgeWjruaIkOmVv+eah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gO+8gTwvcD48cD48ZW0+NS48L2VtPuWmguaenOWFieaRmOadvuaenO+8jOS4jeagve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cieS4gOWkqe+8jOS4gOajteadvuagkeS5n+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Yr+aIkeS4jeaHgumbqOeahOW/teaDs++8jOabtOS4jeaHguiQveiK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aIkeWPquaHguWTgOaYr+mFnemFv++8jOS8pOimgemHiuaUvu+8jOaCsuaEg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HhOe+juWQn+WQn+i9u+WUseOAguaIkea7oeW/g+eahOaCsuiLje+8jOS4g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teaDs++8jOiKseeahOW9t+W+qOOAgjwvcD48cD48ZW0+Ny48L2VtPuS7luivu+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rmOS9juabsuaKmO+8jOWSjOiwkOS8mOe+ju+8jOaIkeS7rOW+iOeIs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i/meS4h+eJqeWkjeiLj+eahOWto+iKgu+8jOaYpeWnkeWom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dpeWVpu+8jOWluee7meWkp+WcsOaWveS6humtlOazle+8jOiuqeWug+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iQveWFieS6huWPtuWtkOeahOafs+agkeS4iu+8j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vm+iMuOiMuOOAgeS6ruaZtuaZtueahOmTtuadoeWEv++8m+WGrOWkj+W4uOmd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WSjOafj+agke+8jOWghua7oeS6huiTrOadvuadvuOAgeayieeUuOeUuOeahOmbq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nn7PlsqnnmoTnvJ3pmpnpl7TvvIznlJ/plb/nnY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mn4/vvIzpm4TkvJ/oi43lirLvvIzlt43ls6jmjLrmi5TvvIzlroPku6zkvb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kuobngbXmsJTvvIzkvb/kuIDliIflnKjlroPku6znmoTpnaLliY3mmL7lvpfoi4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bLjgII8L3A+PHA+PGVtPjExLjwvZW0+562J5omT5byA6bih56qd6Zeo77yM5L2g55y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iu5oyj5ZG955qE6bih77yM5LiA54K55Lmf5LiN5YOP6bit77yM5LiN5piv6L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H6LSo5b2s5b2s5Zyw5L6d5qyh6ICM5Ye677yM6ICM5piv5oyk5oyk5pOm5pO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im5Y+r77yM5ZCE5aWU5YmN56iL5Ly855qE6YCD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mleagkeagueWmguifoOm+me+8jOearuiLpeijguWyqe+8jOWDj+S4queZvuWyg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i+edgOmVv+mhu+OAgjwvcD48cD48ZW0+MTMuPC9lbT7pgqPkupvlg4/lsI/miY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j7blrZDnu4TmiJDkuobkuIDmiorlpKfnu7/kvJ7vvIzmiorpmLPlhYnpga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KXlrp7lrp7vvIzpgIHnu5nkurrku6zkuIDniYfpmLTlh4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Z5aOB5LiK5ruh54is552A54is5bGx6JmO77yM5Y+25a2Q5Lmf5oWi5oWi5Zy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Sn77yM55u05Yiw5bCG5pW05Liq55qE5LiA5bqn5oi/5bGL5a6M5YWo5raC5oi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NS48L2VtPuaIkei9u+i9u+aLvui1t+S4gOeJh+aeq+WP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W9pOW9pOeahOWPtumdouS4iuacieedgOa4heaZsOeahOaXtuiEie+8jOi+uee8mO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dh+WMgOeahOmUr+m9v++8jOagt+WtkOiZveeEtuWDj+S8uOW8gOS6lOaMh+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minOiJsuWNtOWDj+S4gOWboueHg+eDp+eahOeBq+eE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vvIzlrrbph4zlj6/kuI3lvpfkuobkuobvvIzlsI/njKvlnKjpkqLnk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aXot7PljrvvvIzkuIHkuIHlhqzlhqzlk43miJDkuIDniYfjgILlsI/njKvpkrvov5v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h4zjgIHmqbHmn5zph4zjgILmnInkurrku47pl6jlpJbov5vmnaXvvIzpl6jlkI7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ZHlh7rkuIDlj6rlsI/njKvvvIzlkJPkurrkuIDlpKfot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piv5Y+C5aSp55qE5p2o5p+z44CC6Zmi5a2Q5Zyo5rKf6YeM77yM5bGx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77yM5omA5Lul5oiR5Lus55uY6IW/5Z2Q5Zyo5Zyf54KV5LiK6LCI6K+d5bCx5aa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77yM5Zub5Zu05YWo5piv57u/6Imy55qE5rOi5rWq77yM6aOO5LiA5ZC5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Y236L+H5rab5aOw77yM5Y+26Ze06Zeq552A57K857K855qE5rO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9ruWNt+adpeWNt+WOu++8jOWcsOWdneWPmOaIkOS6humcsuWkqe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anombnovonmmKDnnYDmuZvok53nmoTmmbTnqbrvvIz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4npo47lkLnmnaXvvIznvo7kuL3nmoTlmInpmbXmsZ/kuKTlsrjvvIzpo47lhYn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IwLjwvZW0+5Zyw6YeM55qE6bqm5a2Q77yM6ZW/5b6X6IK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u/77yM6aOO5Yiu552A77yM5bCx5YOP5LiA5rmW57u/5rC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uuWcqOWwj+Wwj+eahOW6iuamu+S5i+S4iu+8jOWvueedgOa0geeZveeahO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+rua2qeeahOeskeWuue+8jOiAjOaIkeiLpua2qeS4gOeske+8jOmCo+S6m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veS4jeWGjeWxnuS6juaIkeOAgueql+W4mOmAj+i/h+aal+a3oeeahOWFie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OeWj+S6humbvueDn++8jOS4gOaxoOeahOaer+WPtuS5n+iiq+mbqOS4neaJk+i1t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WKqOeahOa2n+a8qu+8jOi9u+i9u+eahOmjjuWPiOW8gOWni+aVsuaJk+mCo+Wwhui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iKseWEv+OAgjwvcD48cD48ZW0+MjIuPC9lbT7kuablsLHmmK/nmoTkvLT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luqbov4fnvo7lpb3nmoTkurrnlJ/jgII8L3A+PHA+PGVtPjIzLjwvZW0+6L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77yM5oiR5Lus5aS06ISR5Lit6Ieq54S25Lya5rWu546w6L2754G155qE6bi95a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U5b2p5paR5paT55qE5a2U6ZuA44CCPC9wPjxwPjxlbT4yN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oeacieS6huaipuaDs++8jOWwseayoeacieS6huS4uuS5i+Wli+aWl+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WJjei/m+eahOWKqOWKm+OAgumCo+WwseWDj+eUn+a0u+WcqOWzoeiwt+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rO+8jOWcqOm7keaal+S4reW6pui/h++8jOWcqOaXoOWliOS5i+S4reiLpuaB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5i+S4reaMo+aJjuOAgjwvcD48cD48ZW0+MjUuPC9lbT7miJHmt7HlkLj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ob/op4nkuIDpmLXmuIXmlrDvvIznnJ/orqnkurrlv4Pml7fnpZ7mg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n5qCR5Lit6Ze05pyJ5LiA5Liq6Iqx5Z2b77yM6YeM6Z2i55qE6Iq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aKc6Imy5ZCE5byC77yM57KJ5b6X5Ly86Zye77yM57qi5b6X5Ly854Gr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4CCPC9wPjxwPjxlbT4yNy48L2VtPui/nOi/nOeahOinguacm++8jOmdmemdm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S5n+aYr+S4gOenjee+juS4veOAgua3sea3seeahOeJteaMgu+8jO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5n+aYr+S4gOenjee+juWlveeahOW/g+Wig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moTlj7blrZDmmK/nu7/nu7/nmoTvvIzoirHnk6PmnInlvojlpJrvvIzmlbDkuZ/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Loj4roirHph4zpnaLnmoToirHnk6PlsLHlg4/lsI/kvJnkvLTku6zlnKjlv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nKjkuIDotbfjgILlroPlpJbpnaLnmoToirHnk6PlsLHlg4/lsJHlpbPnmoTljb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mnoHkuobjgILmiJHop4nlvpfkupTlvannvKTnurfnmoToj4roirHnu5n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liqDkuIrkuoboibLlvanvvIzlsLHlg4/kuIDluYXnvo7kuL3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6K+05Zub5a2j5piv5LiA6aaW5q2M77yM5pi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qo5Lq655qE5LmQ56ug77yb5aaC5p6c6K+05Zub5a2j5piv5LiA5bmF55S7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pyA5Lqu5Li955qE6Imy5b2p77yb5aaC5p6c6K+05Zub5a2j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bCx5piv5pyA576O5Li955qE6YKj5LiA55Oj44CC5pil5aSp55qE5ZGz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77yM5oiR5oSf5oKf5Yiw5LqG6K645aSa6K64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S4gOS8muWEv++8jOmjjuetneiiq+WQueW+l+aXoOW9seaXoOi4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S8pOW/g+aegeS6huOAgjwvcD48cD48ZW0+MzEuPC9lbT7ogIHmpobmoJH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ojnspflvojnspfvvIzmoJHnmq7oo4LmiJDkuobkuIDlnZflhL/nmoTvvIzlg4/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ps57jgII8L3A+PHA+PGVtPjMyLjwvZW0+5aSq6Ziz5peg6K+t77yM5Y205pS+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b6auY5bGx5peg6K+t77yM5Y205L2T546w5Ye65beN5b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iOaXpeW9k+epuu+8jOmBk+i3r+S4pOaXge+8jOaIkOeGn+eahOiwt+eJq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8r+S4i+iFsO+8jOS9juedgOWktOOAguiaseicouWkmuW+l+WDj+iNieWPtu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WSjOm7kem6puWcsOmHjO+8jOWcqOWwj+m6puWSjOm7kem6puWcsOmHjO+8jOWcq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KpuiLh+S4m+S4re+8jOWPkeWHuuW+ruW8seiAjOWYiOadgueahOm4o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5bku6zlg4/ms6Xps4XpgqPmoLfkuIDkuIvlrZDpkrvlhaX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lj4jlnKjkuI3ov5zlpITpnLLlh7rkuIDkuKrkuKrmsLTmt4vmt4v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jgII8L3A+PHA+PGVtPjM1LjwvZW0+6YeR54G/54G/55qE5pyd5pmW77yM5riQ5riQ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Lic5pa555qE5aSp6ZmF77yM6auY6auY55qE6buE5bGx5Li75bOw6KKr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p+T5oiQ5LiA54mH57uv57qi44CCPC9wPjxwPjxlbT4zNi48L2VtPuerp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Co+iNoea2pOe7v+awtOeahOWwj+iIn++8jOiIn+S4iuaIkeS7rOasouW/q+WcsOWT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+8jOWIkuedgOahqOOAguawtOiKseWbm+a6he+8jOS9meaZluS4i+eahOaIkeS7r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aDq+WcsOWIkuedgO+8jOWboOS4uuaIkeS7rOacieedgOS4gOS4quS/oeW/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IsOi+vuW9vOWyuOOAguaIkeS7rOS4jeS8muaUvuaJi++8jOaIkeS7rOS4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+8jOWwseeul+WGjeiLpuWGjee0r+aIkeS7rOS5n+S4jeS8mua1geazqu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dmuW8uuWmguWxseOAgjwvcD48cD48ZW0+MzcuPC9lbT7kuabor7vnmoToto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gYfmgJ3ntKLvvIzkvaDlsLHkvJrop4nlvpfkvaDnn6XpgZPlvpflvojlpJrvvJv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7vkuabogIzmgJ3ogIPotorlpJrnmoTml7blgJnvvIzkvaDlsLHkvJrmuIXmpZ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n6XpgZPlvpflvojlsJHjgII8L3A+PHA+PGVtPjM4LjwvZW0+5Yas6Imy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aSn5Zyw55qE5Lil5a+S77yM5pil5aeR5aiY6LiP552A6L2755uI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q66Ze044CC5pil5aSp55qE5pmv6Imy5Y2B5YiG576O5Li9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qCp5qCp5aaC55Sf55qE55S744CCPC9wPjxwPjxlbT4zOS48L2VtPuWFt+acie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jeW8g+S6huiZmuS8qu+8m+WFt+acieivmuWunu+8jOWwseiIjeW8g+S6hu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aciei4j+Wunu+8jOWwseiIjeW8g+S6huaApei6ge+8jOS4jeeuoeaYr+acie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+8jOS7jeaYr+S4jea1i+eahOWkseWOu++8jOWPqumcgOabvue7j+ecn+WunuWFt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6m+aXtuWIhu+8jOWkp+W6puiIjeW8g+S5n+aYr+S4gOenjeWig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ngbXmmK/kuIDmlrnlub/ooqTnmoTlpKnnqbrvvIzlroP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pl7TnmoTkuIDliIfvvJvlv4PngbXmmK/kuIDniYflroHpnZnnmoTmuZbmsLT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kvJrms5votbfpmLXpmLXmtp/mvKrvvJvlv4PngbXmmK/kuIDlnZfnmpHnmpH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lroPovonmmKDlh7rkuIDkuKrnvKTnurfnmoTkuJbnl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5b6u6aOO5ZC55p2l77yM5qGC6Iqx5qCR6IiS5bGV552A5a6D55qE5p6d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b6u5b6u5pGH5Yqo552A77yM5Zyo6Ziz5YWJ5LiL6Zeq552A57u/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WkqumYs+eahOeFp+WwhOS4i++8jOazouWFieeyvOeyv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ip+azouiNoea8vu+8jOazm+i1t+eahOawtOazouWcqOmYs+WFieeahOeFp+WwhO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uedgOmTtuWFieeahOmxvOmznuOAguaIkei1sOWIsOeUsuadv++8jOS/r+i6q+aKi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awtOmHjO+8jOawtOa1geWGsuWHu+edgOaIkeeahOaJi++8jOaKiuaJi+W+gOWQju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heeIveiAjOacieS4gOS6m+iIkum6u+OAguS4gOS4neW+rumjjuaLgui/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ahO+8jOecn+aDrOaEj++8gTwvcD48cD48ZW0+NDM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ph43opoHnmoTkuI3mmK/lroPnmoTpq5jkvY7vvIzogIzlnKjkuo7ngb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sLHlg4/kuIDlnLrpm6jvvIzph43opoHnmoTkuI3mmK/lroPnmoTlpKf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lj4rml7bjgII8L3A+PHA+PGVtPjQ0LjwvZW0+5aSq6Ziz5LiA5bm05pON5Yq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Z5Yiw5Yas5aSp77yM5bCx562L55ay5Yqb5bC977yM5Yeg5LmO5pS+5LiN5Ye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LqG44CCPC9wPjxwPjxlbT40NS48L2VtPuaIkeeIseavjeagoe+8jOabtOeIs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ni+WkqeOAguaIkeS7rOagoeWbreeahOeni+iJsuWwseWDj+eUu+WutueslOS4i+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eslOeUu+OAgui/meS4queUn+acuuWLg+WLg+eahOagoeWbre+8j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souS5kOWSjOW4jOacm++8jOWCrOS/g+aIkeS7rOWli+WPk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lgZrkuovkuI3lupTor6XnqbrnnLzlhbblpKfogIzkuI3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I/vvIzlroPkvJrkvb/miJHku6zlj5jnmoTlpb3pq5jliqHov5zvvIzkuI3liIflrp7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kuI3lupTor6Xlv7XlhbbnspfogIzlv5jlhbbnu4bvvJvogIzlupTor6X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spfkuK3mnInnu4bvvIzlrozmiJDku7vliqHjgII8L3A+PHA+PGVtPjQ3LjwvZW0+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yg54mZ6Iie54iq55qE5o6g6L+H55Sw6YeO77yM5raI5aSx5Zyo6L+c5aSE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SL5rSL55qE5oqr5LiK5LqG5aW55LiD5b2p55qE5aSW6KGj77yM6aOe6Iie5Zyo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2h5LiK44CCPC9wPjxwPjxlbT40OC48L2VtPueni+WkqeWPiOi/iOedgOay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svuasvuWcsOWQkeaIkeS7rOi1sOadpeOAguaChOaXoOWjsOaBr+WcsOi1s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ablsLHmmK/kurrnlJ/nmoTot6/moIfvvIzku5bmjIf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kurrnlJ/jgII8L3A+PHA+PGVtPjUwLjwvZW0+6Iy46Iy455qE57u/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yw5b2i55qE6L+e57u16LW35LyP77yM55u06L6+5aSp6ZmF77yM5YOP5piv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65LiK5LqG5LiA5bGC5Y6a5Y6a55qE57uS5q+v44CC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kqumYs+WDj+aciOS6ruS4gOagt+iLjeeZveaXoOWK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IDnoqflpoLmtJfvvIzngb/ng4LnmoTpmLPlhYnmraPku47lr4b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kojnmoTnvJ3pmpnpl7TlsITkuIvmnaXvvIzlvaLmiJDkuIDmnZ/mnZ/nspfnspf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n7HvvIzmiorpo5jojaHnnYDovbvnurHoiKzoloTpm77nmoTmnpfojavnhaflvpf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zLjwvZW0+56qB54S277yM6Zu36Zi16Zuo5p2l5LqG77yM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L6g5a6i5Zyo5aSp5LiK5ZC85Y+r77yM5Y+I5YOP5pyJ5LiA5Y2D5Liq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Lq65Zyo5LqR5aS05ZCf5ZKP44CCPC9wPjxwPjxlbT41NC48L2VtPuaIke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tpuWIsOeahOefpeivhua0u+eUqO+8jOWGs+S4jeeUn+aQrOehrOW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m5vkvY3muLjlrqLmnaXliLDokaHokITmsp/vvIznnIvliLDokaHokIT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obrnnYDokaHokITmnrbnm5jnvKDnnYDvvIzkuIDniYfniYfnu7/lj7bov57mjq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iJDkuobkuIDkuKrkuKrnu7/oibLnmoTlh4nmo5rjgILokaHokITkuIDlpKf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LLlnLDmjILlnKjnu7/lj7blupXkuIvvvIzmnInnuqLnmoTjgIHnmb3nmoTjgI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t7HnuqLnmoTjgIHmt6Hnu7/nmoTvvIzkupTlhYnljYHoibLvvIznvo7kuL3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ams5Ly85rWB5pif5Lq65Ly8566t77yM5L2g5Y+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aaC5Y+277yM6aOY6aOY5qyy5LuZ77yM5bm25LiN5YOP5LiA5Yy56ams6L2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6Lev77yM5Y+q5YOP5LiA5Y+q56We6bmw6L29552A5L2g5Zyo5YeM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acieaYjueBr++8jOS+v+S4jeS8mui/t+i3r++8jOS+v+WPr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keaal+OAgeiDhuaAr++8jOaLpeacieS4gOS7veaYjuacl+eahOW/g+aDhe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eahOS/oeW/te+8jOS4gOS7veWdpuiNoeeahOiDuOaA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rrPmgJXlgZrnmoTkuovvvIzlvoDlvoDmmK/ku5blupTor6X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6K+a5piv576O6YWS77yM5bm05Lu9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6YOB77yb55yf6K+a5piv54Sw54Gr77yM5Zyo6auY5aSE57u95pS+5omN5oSI5p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b55yf6K+a5piv6bKc6Iqx77yM6YCB5LmL5LqO5Lq677yM5omL5pyJ5L2Z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acteacteS6lOminOWFreiJsueahOWwj+iKseiXj+i6q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umHjO+8jOWmguWus+e+nueahOWwj+WnkeWomO+8jOiuqeS6uuacieenjeaDs+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ssuacm+OAgjwvcD48cD48ZW0+NjEuPC9lbT7miJHnmoTnlJ/mtLvlg4/kuIDkuKr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ZLvvIzlpJrlp7/lpJrlvanvvIzmnInlv6vkuZDlkIzml7bkuZ/mnInmgrLkvKT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ot5/lpKflrrbkuIDotbfliIbkuqvmiJHnmoTlv6vkuZ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Ch5Zut6YeM5pyJ6L+35Lq655qE5Zub5a2j77ya5qGD57qi5p+z57u/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qx57mB5Y+26IyC55qE5aSP5aSp77yM5p6r57qi6I+K6aaZ55qE56eL5aSp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uq55m955qE5Yas5aSp44CCPC9wPjxwPjxlbT42My48L2VtPuebm+Wkj++8jOWkqe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cu+ick+mDveWPquaVoui0tOedgOagkeiNq+WkhOmjnu+8jOWlveWDj+aAlemYs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eahOe/heiGgOOAguepuuS4reayoeacieS4gOeJh+S6ke+8jOayo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WktOmhtuS4iuS4gOi9rueDiOaXpe+8jOaJgOacieeahOagkeacqOmDveayoe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WcsOOAgeaHkua0i+a0i+WcsOermeWcqOmCo+mH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kL3nmoTlj7nmga/vvIzor6XlpoLkvZXmi77lj5bvvJ/pgJ3ljrvnmoTnuqLpopz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lr7vop4XvvJ/ljbTpmpTnnYDkuIDkuKrml7bnqbrvvIzlvpjlvorlnKjmm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ph4zvvIzkuLrkvaDkvY7lkJ/mtYXllLHvvIzlho3nlKjpo47nmoTpopzoibL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vpfovazova7lm57mr4/kuIDkuJbjgII8L3A+PHA+PGVtPjY1LjwvZW0+5aif5a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K+d5pyX6K+76K++5paH77yM5aOw6Z+z6ISG55Sf55Sf77yM5b6I5bCx5piv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Ziz5YWJ5Lmf5ZCs5b6X5YWl5LqG6L+377yM5YG35YG35Zyw5LuO56qX5Y+j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Z5a6k77yM6JC95Zyo5aW555qE5Lmm5LiK77yM5LmF5LmF5LiN5oS/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j+iNieWEv+aChOaChOWcsOe7v+S6huaVtOS4quWxsemH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heS5oee8lue7h+edgOaYpeWkqeeahOiho+ijs+OAgjwvcD48cD48ZW0+Njc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L7lrabml7bvvIzljJfpo47ov5jlnKjlkbzllbjvvIzmjILlnKjmiJHohLjkuIrlg4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DoiKzvvJvmvKvlpKnpuYXmr5voiKznmoTpm6rov5jlnKjkuI3lgZznmoTku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nLDmsqHog73miorku5bnlZnku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0Y2VyY3JsMH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dGNlcmNybD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12836A479887D27AF43B7CAA44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