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EDDA7B4E96DAFAA6689C5A5E096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DDA7B4E96DAFAA6689C5A5E096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LWe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v+S4gOadr+aEn+aBqeeahOmF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eMrue7meaCqO+8jOaEn+iwouaCqOWcqOmdkuaYpeWygeaciOS4re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eahOWFs+aAgO+8jOWtnOWtnOS4jeWApueahOaVmeivsu+8m+aRmOS4gOi9r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+8jOWcqOS4reeni+iKgueMrue7meaCqO+8jOelneaEv+aCqOWcqOe+juWlve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iKseWlveaciOWchu+8jOaLpeacieW/q+S5kOW5uOem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eahOS5oOS/l+W+iOWkmu+8jOW9ouW8j+S5n+WQhOS4jeebuO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vhOaJmOedgOS6uuS7rOWvueeUn+a0u+aXoOmZkOeahOeDreeIseWSjOWvue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QkeW+gOOAguS4reeni+iKguaYr+S6uuS7rOS4gOebtOmDveWWu+S4uuac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Rs++8jOacgOacieivl+aDheeUu+aEj+eahOS4gOS4quiKguaXpeOAg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9s+iKguWAjeaAneS6su+8jOS4reeni+iKgui/meS4gOS7veaAneW/teW9k+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3seWIh++8jOWwpOWFtuaYr+S4gOi9ruaYjuaciOmrmOmrmOaMgu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q+aciOWNgeS6lOaciOWEv+Wchu+8jOaciOWchuS6uuWch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aEv+S9oOi0oua6kOa7mua7muadpe+8jOiFsOWMhem8k+m8k+WchuWPiOWc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i3r+S4iuS4gOW4humhuu+8jOeQhuaDs+WunueOsOi3r+S4jei/n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iKseW8gOawuOS4jei0pe+8jOeUn+a0u+e+jua7oeW/g+aEv+Wchu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C48L2VtPuWcqOi/meS4quWknOaZmu+8jOaciOS6r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4uOaYjuS6ru+8jOaIkeS7rO+8jOWcqOmlreWQjui1j+aciO+8jOeci+edgOi/m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S4jeemgeiBlOaDs+WIsOS6huWrpuWope+8jOWlueS4uuS6huiHquaIke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DnOiHquaIkemjnuWQkemBpei/nOiAjOWvkuWGt+eahOaciOeQg++8jOecn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KqOWViu+8gTwvcD48cD48ZW0+NS48L2VtPuS4reeni+WNgeS6lOaciOS6ru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iBmuWbouWchuOAguWSjOiwkOe+jua7oeeskeWjsOS8oO+8jOeOieWFlOmX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6uumXtOOAgueUnOicnOWchumlvOm9kOWIhuS6q++8jOe+jumFkuekvOiuqemVv+i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6uumXtOS6suaDhea1k+aXoOmZkO+8jOe+oeaFleS6uumXtOWkp+WbouWc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eOieWFlOelneS9oOWkp+WbouWchu+8gTwvcD48cD48ZW0+Ni48L2VtPue/u+mY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eYpueahOaXpeWOhu+8jOWmgue/u+i/h+mCo+a7oeaYr+azqueXleeahOiusO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ahOS4reeni++8jOaMguedgOaZtuiOueeahOmTtumcsu+8jOWcqOaXpeWtkOeahOaJ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a7kei/m+ecvOecuO+8jOa6hei1t+eCueeCueiLjeeZveeahOmFuOalm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reeni++8jOWPiOS4gOS4quS4jeW+l+S4jeWcqOaciOa1queahOaymea7qeS4i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m+WrpuWopeWuiOS+r+eahOe+juS4veOAgjwvcD48cD48ZW0+Ny48L2VtPu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iKsemjmOmmmea7oeWuq+mYme+8jOWrpuWopeifvuWuq+adpeelneemj+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4jeWBnOath++8jOelneaCqOWbouWbouWchuWchu+8jOW5s+W5s+WuieWui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BpeWBpeW6t+W6t++8jOmVv+mVv+S5heS5he+8jOW5uOemj+e+jua7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OAgjwvcD48cD48ZW0+OC48L2VtPuS4gOi9ruWchuaciOWvhOebuOaAn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Ng+mHjOWIsOi6q+i+ueOAguS4gOWdl+aciOmlvOWchuWPiOeUnO+8jOW/g+S4r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mHjOmdouOAguS4gOadr+e+jumFkummmeWPiOmGh++8jOaEv+S9oOeUn+a0u+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reeni+iKguWIsOS6hu+8jOelneS9oOWQiOWutuWbouWchu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huaciOmrmOaCrOWcqOWkqei+ue+8jOW9seW9seW5ouW5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mXtOOAguS4reeni+S9s+iKguaciOWmguaWl++8jOaKm+a0kumTtumcnOazh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uaJmOWrpuWopemAgeaIkeaDhe+8jOaVoua0vuWQtOWImuS8oOaIkeiogOOAgu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4jeatouatpe+8jOaEv+S9oOW5uOemj+W4uOmmmeeU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oirHpppnvvIzmmI7mnIjmu6HvvIznlJ/mtLvnlJzonJzlj4jnvo7mu6HvvJvlq6bl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jonlhZTot7PvvIzlpb3ov5DlubPlronmnaXmiqXpgZPvvJvpl67lgJnmn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vvIzmhL/kvaDkuovkuovpg73pobrnlYXvvJvkvbPoioLliLDvvIzpl7nkuK3n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Jblrrblm6LlnIbkuZDmgqDmgqDjgILkuK3np4v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ni+epuuaYjuaciOaCrO+8jOWFieW9qemcsuayvua5vyZyZHF1bz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LTku7DmnJvlnIblnIbnmoTmnIjkuq7vvIzpq5jpq5jmgqzmjILkuo7mt7HpgoP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gILmnInlh53ph43nmoTkupHlnZfvvIzmvILmta7lnKjlkajlm7TvvIznirnlpoL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lrZDvvIzlhpnmu6Hnm7jmgJ3nmoTms6rmu7TjgILpgqPms6/nga3kuI3kuob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lhYnvvIzkvZXku6Xlr4TmiZjlv4PkuK3pgqPmsr7mub/nmoTkupH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t56eL6IqC5ZCO56Wd56aP5bCR77yM5Ymp5LiL5pyI6aW85peg5Lq6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l5L+h5oGv5Luj576O6YWS77yM6YCB57uZ55+l5b+D6ICB5pyL5Y+L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LiN5b+Y5Y+L77yM55yf5oya5Y+L5oOF5Yiw5rC45LmF77yM5oS/5Y+L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Zac6L+O5Zu95bqG5b+D5oOF55WF44CCPC9wPjxwPjxlbT4xM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nOaciOabtOWchu+8jOS4vuadr+WFsemlruW6huWbouWchuOAguaciOmlvOWchuWc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UnO+8jOWQiOWutuWbouiBmueskeW8gOminOOAguaciOS4reWrpuWopeacm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lOW9k+W5tOWBt+S7meS4ueOAguS4reeni+iKguWIsOS6hu+8jOaEv+S9o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uOemj+e+jua7oe+8gTwvcD48cD48ZW0+MTQuPC9lbT7kuIDlnZfmnIjppb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vvIzlkIPlnKjlmLTph4zkuZDlvIDpopzvvJvkuIDnm5jnmb7mnpzmkYbkuK3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kuqvkuI3lrozvvJvkuIDmna/nvo7phZLmsoHlv4PnlLD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nJznlJzvvJvkuIDlj6XnpZ3mhL/mmpblv4PmgIDvvIzmg4XosIrlm7Tnu5XniL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pZ3kuK3np4vlv6vkuZDml6DpmZDvvIE8L3A+PHA+PGVtPjE1LjwvZW0+56eS56e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b+n44CB5YiG5YiG5Zi75ZOI5Zac5LmQ77yM5Yi75Yi76L275p2+5oSJ5b+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65b+D6YCN6YGl77yM5pel5pel6JK46JK45pel5LiK77yM5pyI5pyI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LqL5LqL6aG65Yip77yB5Lit56eL5L2z6IqC77yM5YCf5ZyG5ZyG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6O5aW956Wd56aP77yM56Wd6Iqx5aW944CB5pyI5ZyG44CB5Lq65Zu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XtumXtOWGsuS4jea3oeWPi+aDheeahOmFku+8jOi3neemu+aL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aJi++8jOelneemj+aCqO+8jOawuOi/nOawuOi/nO+8geaEv+W5uOem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uOaCqOeahOWktO+8jOW/q+S5kOWIu+WIu+e7iuaCqOeahOiEm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h5Hnp4vpgIHniL3nmoTkuZ3mnIjvvIzmiJHku6zlj4jov47mnaX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kuK3np4vkvbPoioLvvIzlj4jlsIbmrKPotY/liLDnmpPmnIjlvZP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vZPmiJHku6zku7DmnJvoi43nqbnml7bvvIzohJHmtbfkuK3lrprkvJrmta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vJjnvo7nmoTor5flj6XvvJombGRxdW875Lq65pyJ5oKy5qyi56a75ZCI77yM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77yM5q2k5LqL5Y+k6Zq+5YWoJnJkcXVvO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uq3mmI7mnIjmkpLmn5TlhYnvvIzlkI7lm63moYLoirHmsoHoiqzoirPjgILnlJzp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uoblm6LlnIbvvIznj43pppDnvo7lkbPkvLTng63msaTjgILkuK3np4vnpZ3mhL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l4/vvIznvJbmiJDnpZ3npo/lvanpk4Plk43jgILmta7kupHnp4vmsLTlhbHlpK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kurrlgaXlurfjgILkuK3np4vlv6vkuZ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piO77yM6ISJ6ISJ5ZCr5oOF77yM5riF6L6J54Wn5LiH6YeM77yM5L2z6IqC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6Imv6L6w576O5pmv5Lqr5aSq5bmz77yb6aWu576O6YWS77yM5ZOB5bCd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I+K6aaZ5pym6IOn77yM56Wd5oS/57+p57+p5Y+R6YCB77yM5bm456aP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GM44CC56Wd5Lit56eL6IqC5b+r5LmQ77yBPC9wPjxwPjxlbT4yMC48L2VtPuWFq+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WViu+8geaIkeaUvui9u+iEmuatpeiQvea7oeaip+ahkOOAguS4reeni+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S6huaIkeWwmuW+heaIkOeGn+eahOW/g+OAgueUqOi/meagt+eahOW/g+WcuuWBm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O+8jOiuqeiLnuexs+Wkp+ixhumrmOeyseWcqOS4iumdoueivuWHuumHkem7hO+8g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xquWcsOS4vuadr++8jOaXoOaEp+S6juaXpeaciO+8jOaXoOaEp+S6juWkqe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EuPC9lbT7ml7bpl7TlpoLmsLTvvIzku7/kvZvmmK/ovaznnL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rvkuobnp4vlj4jmnaXvvIzkuIDlubTnmoTlt6XlpKvlsLHov5nmoLf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lpKfooZflsI/lt7flupfpk7rllYblnLrph4zvvIzoirHlm6LplKbnsIf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mnIjppbzvvIzlvKXmvKvnnYDmtZPmtZPnmoTkuK3np4vlkb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a2X5Y+M5pyI5bm26IKp6KGM77yM5Y+M6IqC6YeN6YCi5pyI5pu05piO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LiL6LWP5piO5pyI77yM5pyI6aW86aaZ55Sc5a625rip6aao77yM5LiA5aO2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en5oOF77yM5Li+5p2v5YWx6LS65Zu95aSn5bqG77yM5ZSv5oS/5Y+L5Lq65aSa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6L+Q5oiQ5Y+M6b2Q6ZmN5Li044CC56Wd5Y+M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mjnuaXi++8jCZsZHF1bzvkuI3lupTmraTmm7LmnInvvIzlt7L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QmcmRxdW8744CC5pyI5YWJ5reh5reh77yM5b+D5bey6bmk6bij77yM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6LWL5LqI5LqG5Lit5Zu95paH5Lq65Lus5pyA57yk57q355qE5oOz6LGh5Lm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7qi5bCY5LmL5Lit77yM6YKj5LiA57yV57yV55qE5pyI5Y2O5oOF5oCd5pu8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55qE55y35oGL5Lq677yf55yL5pyI5YWJ77yM5bm95oCd57uq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L5aSc77yM5a+45b+D6L+c6KGo77yM6Ieq5piv5LiA55Wq5LiN5ZCM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WnOasouS4reeni+eahOaEj+Wig+OAguWchuWchueahOaciO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chuWchueahOaciOmlvO+8jOiLueaenOeGn+S6hu+8jOm4reaiqOOAgeiRoeiQ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enOS5n+mDveS4iuS6huW4guOAguaciOWFieS4i++8jOS6uuS7rOWTgeWwne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mjn++8jOiwiOiuuuaUtuiOt+eahOivnemimOOAguS4gOi+uei1j+aci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neW/tei6q+WkhOW8guS5oeeahOS6suS6uuOAguWunuaJgOiwk++8miZsZHF1bzvmr4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IfmgJ3kurImcmRxdW8744CCPC9wPjxwPjxlbT4yNS48L2VtPumAgumAouS4r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aIkeS7sOacm+Wkqeepuu+8jOacm+ingeS4gOi9ruWchuaciO+8jOS9h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ivtOeahOS4gOi9rueajua0geeahOWchuaciO+8jOWkqeepuuS4reacieWxguW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+8jOWmgueDn+S8vOmbvu+8jOW8peiSmeWcqOaciOWFieS4i+OAguaciOaZleaBsO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chuaciOS4jua4heS6keeahOe6ouWomO+8jOeJteS6juS6jOiAheS5i+mXt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ueS4iuS4gOWciO+8jOaXouS4jeWWp+WuvuWkuuS4u++8jOWPiOacieS4h+iIrOWo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YuPC9lbT7muKnppqjmmK/kuK3np4vnmoTlkbPpgZPjgIL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lj6TmoJHluq3kuK3vvIzkuIDlrrbkurrlm7TlnZDlnKjnn7PmoYzml4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luq3kuK3nlq/otbblrInmiI/vvIzkuLrkuobkuIDkuKrmnIjppbz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LznianvvIznrqHku5blkaLvvJ/lj6ropoHlv6vkuZ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5YWJ5oC75piv5YyG5YyG77yM5LuK5bm055qE5Lit56eL6IqC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4i25q+N5LiN55+l5Y+I5aKe5re75LqG5aSa5bCR55qx57q577yM5aSa5bC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oiR5LiN6IO95Zue5Y6755yL5pyb5LuW5Lus77yM5Y+q6IO95Zyo5b+D6Ye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uW5Lus56WI56W377yM5Li65LuW5Lus56Wd56aP44CC56Wd5oS/5oiR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aSp5LiL5omA5pyJ55qE54i25q+N5Lqy6YO96IO95aSf5YGl5bq36ZW/5a+/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rC46L+c5YGa5YS/5aWz5Lus6YG/6aOO55qE5riv5rm+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yOC48L2VtPuS4reeni+iKguWwseWwseimg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7iuW5tOeahOS4reeni+aciOabtOWchuOAgeabtOaYju+8jOabtOeli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aEiOWKoOWBpeW6t+OAgeaIkeeahOWutuS5oeaEiOWKoOe+juS4veOAgeWvjOm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7juWGheW/g+i1t+acn+acm+elluWbveabtOWKoOe5geiNo+OAgeaYjOebm+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WwseaYr+aIkeS4reeni+aDhee7k+eahOecn+iw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pgKLkuK3np4vkuYvlpJzvvIzmiJHku7DmnJvlpKnnqbrvvIzmnJvop4HkuIDova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KnnqbrkuK3mnInlsYLlsYLmuIXkupHvvIzlpoLng5/kvLzpm77vvIzlvKXokp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jgILmnIjmmZXmgbDmgbDmmK/ov5nlnIbmnIjkuI7muIXkupHnmoTnuqL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7kuozogIXkuYvpl7TvvIzmt6Hmt6HnmoTngrnkuIrkuIDlnIjvvIzml6LkuI3llqf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LvvvIzlj4jmnInkuIfoiKzlqIfmgIHjgII8L3A+PHA+PGVtPjMwLjwvZW0+5Lit56e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pyI77yM6LGh5b6B576O5ruh5Zui5ZyG44CC5LqMJmxkcXVvO+aciCZyZHF1bzv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r/miJAmbGRxdW875pyLJnJkcXVvO++8jOS5n+WwseaYr+WPjOS7vee+jua7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+WPi+eahOW5uOemj+aYr+W9vOatpOeahOOAguS4reeni+WwseWIsO+8jOS9nO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smcmRxdW8755qE5LiA5Y2K77yM56Wd5oiR55qE5Y+m5LiA5Y2K5Lit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ni+aciOW9seeFp+eql+WPsO+8jOe8lee8leWGt+mjju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icoeeCrOaXoOecoOWtpOW9seaal++8jOa4heWFieaAjuino+aIkeeLrOeZ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mGkuadpe+8jOeql+WklueahOmdmeWvgu+8jOWcqOaDqOa3oeeahOaciOWFiemH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tpOWvgumavuS7peWFpeecoO+8jOihjOaciOWknOeahOebuOaAneazqu+8jOaMgua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+8jOWmgumTtuiJsueahOmjjumTg++8jOWcqOaCn+S4reWTje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nn6Xop4nkuK3vvIzms6rmsLTmu7TokL3lnKjkuK3np4v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kuK3vvIznirnlpoLlpJzoibLnu73mlL7nmoTng5/oirHvvIznu5rkuL3ljbT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ZjvvIzlj6rmnInmrovnlZnnmoTkvZnmuKnvvIznm7jkvLTllZzms6PvvIzlnKjmtY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oibLkuK3vvIzmnInosIHnm7jnn6XvvIzngrnmu7TplYzliLvnmoTno6jnl5X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pqbvotrPplb/nlZnjgII8L3A+PHA+PGVtPjMzLjwvZW0+5Lit56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d5Lmh55qE5pel5a2Q44CC5pyb552A55qO5rSB55qE5piO5pyI77yM5LiN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44CC5oOz6LW35LqG6IuP6L2855qE5Y2D5Y+k5ZCN56+H5rC06LCD5q2M5aS0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pyJ77yM5oqK6YWS6Zeu6Z2S5aSp44CCPC9wPjxwPjxlbT4zNC48L2Vt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HuuadpeS6hu+8jOWDj+S4quWkp+WchuebmOS8vOeahOOAgui/meaXtu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ahjOakheOAgeiMtuWFt+mDveaQrOWIsOmYs+WPsOS4iu+8jOWQhOenjeaciOmlv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m9kOaLv+S6huWHuuadpeOAguWkp+Wutuacm+edgOeajua0geeahOaciOS6r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cqOWkluWcsOS4jeiDveWbnuWutueahOS6suS6uu+8m+acieeahOS6uu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vuadr+ebuOW6hu+8jOWvhOaJmOS6hue+juWlveeahOaEv+acm++8m+eDn+iKseWGieW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WcqOWknOepuuS4ree7veaUvu+8gTwvcD48cD48ZW0+MzUuPC9lbT7lnKjov5n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lpJzvvIzlnKjlnZDnmoTorrjlpJrogIHluIjvvIzkuLrkuobkvKDmkq3nn6X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ov5znprvkuobmlYXkuaHvvIzkurLkurrvvIzogJXogJjlnKj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lpJrlkIzlrabku6zvvIzkuLrkuoblkLjlj5bnn6Xor4bnmoTnlJjpnLL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rrvvIzmnIvlj4vvvIzmsYLntKLkuo7nn6Xor4b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Zac5qyi5Lit56eL55qE5oSP5aKD44CC5aW55q+P5bm06YO9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aw55qE5oSf5Y+X77yM5paw55qE5L2T6aqM77yM5paw55qE5pS26I63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6L+Z56eN5oSP5aKD5Lit5oSf5Y+X5Lqy5Lq655qE5YWz54ix77yM5ZOB5ZG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5CG77yM5L2T5Lya5a625Lmh5pel5paw5pyI5byC55qE5Y+Y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ni+aciOW9seeFp+eql+WPsO+8jOe8lee8leWGt+mjjuaEgee7quadpe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XoOecoOWtpOW9seaal++8jOa4heWFieaAjuino+aIkeeLrOeZveOAguWNiO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ql+WklueahOmdmeWvgu+8jOWcqOaDqOa3oeeahOaciOWFiemHjO+8jOi2iuWPk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S7peWFpeecoO+8jOS4pOihjOaciOWknOeahOebuOaAneazqu+8jOaMgua7oeeql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TtuiJsueahOmjjumTg++8jOWcqOaCn+S4reWTjeW9u+W/g+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nKjotY/mnIjkuYvpmYXvvIzlrrbkuK3nmoTkurLkurrpg73kvJr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g7PotbfouqvlnKjlvILkuaHnmoTkurLkurrvvIzogIzlvILkuaHnmoTkurr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mg7PotbflrrbkuK3nmoTkurLkurrjgILlm6DmraTvvIzkuK3np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Zui5ZyG6IqCJnJkcXVvO+S5i+ensO+8jOaciSZsZHF1bzvoirHlpb3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ogZomcmRxdW875LmL6LCT44CCPC9wPjxwPjxlbT4zOS48L2VtPuaYjuaciOmrmO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XtO+8jOiKseWlveaciOWchuS6uuS6puWchuOAguiKsemmmeaJkem8u+S6uuiH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mmmeeUnOaygeW/g+eUsOOAguecn+aMmumXruWAmemAgeS8meS8tO+8jOWPr+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S5oeWFseWbouWchu+8n+elneS9oOWFqOWutuWbouWchuS6uuasou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PiOe+jua7oe+8geS4reeni+W/q+S5kO+8gTwvcD48cD48ZW0+ND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nqbrnhafvvIzlubjnpo/nmoTmnIjlhYnnhafov5vkvaDnmoTlv4PnlLDvvJv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lgaXlurfjgIHlv6vkuZDkuZ/mnaXkuI7kvaDlm6LlnIbvvJvkuK3np4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lJzvvIznpZ3kvaDnlJ/mtLvonJzlhL/kuIDmoLfnlJzjgILnpZ3kvaD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LuK5aSc5pyI5piO5Lq65bC95pyb77yM5LiN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C96LCB5a6277yB5pyI5Lqu57yT57yT5Zyo5rKJ6YeN55qE5aSc6YeM77yM6Lif6LqH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OY6YC477yM5b+D77yM5raM5Yqo5oCd5b+15peg5pWw77yM5rOq77yM5ruR6L+H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6Ze077yM5LiA5YiH6YO95LqG5peg5aOw5oGv44CC5pyb5pat5piO5pyI5rOq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95p+T5bCY77yM5Zyo5LiH5a6254Gv54Gr55qE5qyi5LmQ5Lit77yM5oiR5Y205a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uD77yM5peg5aSE5qCW5oGv5piO5pyI5LmL6Lqr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mguawtO+8jOW/g+mdmeiLpeagkeOAguWcqOi/meWQiOWutuasouS5k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eaDn+aEn+W5uOemj+eUn+a0u+aJjeaYr+eUn+WRvee6ouWwmOS5i+S4reS4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gkeaenee5geOAgui/keS4reeni++8jOaAneWNg+WPpO+8jOWHoeS6uuiHquaci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i2s+S6pu+8jOS5kOWTie+8gTwvcD48cD48ZW0+NDMuPC9lbT7ov5nmoLf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KfmirXlm6DkuLrlpKrlv6vkuZDvvIzluLjluLjpob7kuI3kuIrmg7PlrrbjgIL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3lhbTogIzlvZLvvIzmiY3mg7Potbfnu5nlrrbph4zmiZPkuKrnlLXor53jgILm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4zvvIzmr43kurLooqvnlLXor53mibDphpLvvIzov5jkuI3lv5jpl67miJHlk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jgILpgqPlubTmnIjvvIzkuIDlrrblm5vlj6PkurrvvIzliIbkuInlnLDjgIL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vvIzlnLDkuIrlvbzmraTnm7jmnJvjgILkuK3np4vnmoTmnIjlhL/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lm6LlnIbjgII8L3A+PHA+PGVtPjQ0LjwvZW0+56eL5LmL5rSB54i977yM5p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77yM5aSc5LmL5oCd5oSP77yM5b+D5pyJ5rOl5rOe44CC55255rSX5bC9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yI77yM5a+C5a+l5oCA5pil5Lyk56eL77yM5Lit56eL5pyI5LmL5Lyk5oOF77yM5py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O77yM5oOF5pu06Zq+5Lul5LmF55WZ77yM5oSf5Y+55aum5ail5aWU5pyI55qE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mO5ZSQ6K+X5a6L6K+N55qE57yg57u144CC6K+75pyI5Lit56eL77yM5rSS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Oq44CCPC9wPjxwPjxlbT40NS48L2VtPuS4reeni+iKguaciOWchuS6uuWchuWut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hu+8jOS4reeni+iKgui1j+aciOi1j+iKseeci+a9ruingue+juaZr+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mlvOWTgemFkuiBmumkkOW5uOemj+a6ou+8jOS4reeni+iKguWFqOWutuWbtOah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aXoOept+OAguelneaci+WPi+S4reeni+iKgu+8jOiKseWlveaciOWchu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kuK3np4vmnIjlt7LlnIbvvIzmg4Xmt7Hkurrkuqb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mmK/mrovmnIjnvJ3ooaXkuobmgJ3lv7XvvIzmmK/niankuI7mma/op6bliqjkuo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nm7jmgJ3nnJ/lpoLmrYzvvIzllLHlsL3kurrpl7TnmoTmgrLmrKLnprvlkI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Z/lpoLphZLvvIzphofpppnppa7mnq/lv4PmsonphonjgILni6zni6zmqL3mu6H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oibLvvIzov7fmgYvokpnog6fms6rnvKDnu7XjgII8L3A+PHA+PGVtPjQ3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6yR57uV5ZyG5qGM77yM5bm456aP5b+r5LmQ5bqG5Zui5ZyG77yM5pyI6aW85rWR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I55Sc77yM5ZyG5pyI55qO55qO54Wn5ruh5Zut77yM5Li+6LW35ZyG5p2v6aWu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yI6aKc5qyi5Z2Q5ZyG5Yez44CC5YWr5pyI5Y2B5LqU5oOF5ZyG5ruh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L+H5Lit56eL44CC6IqC5pel5b+r5LmQ44CCPC9wPjxwPjxlbT40OC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kqumYs++8jOaci+WPi+aYr+aciOS6ruOAguaZkuaZkuWkqumYs+eUn+a0u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ciOS6ruW/g+aDheiIkueVheOAguS4reeni+S9s+iKgumHjO+8jO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iOa4qemmqO+8jOWTgeWRs+aciOWFieeJiOa4qeaDheOAgiZsZHF1bzvms4nlt57nkZ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j7LlsLzov6omcmRxdW8756Wd56aP5oiR55qEJmxkcXVvO+aciOS6riZyZHF1bzvku6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Q5LjwvZW0+5Lit56eL55qE5pyI5pyA576O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X5oOF55S75oSP77yb5Lit56eL55qE5pyI5pyA5p+U77yM5piv6YKj5qC3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Lit56eL55qE5pyI5pyA5piO77yM5piv6YKj5qC35aaC5rC05Ly86ZWc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oiR5Lus5Lit5Zu95Lq655qE5Zui5ZyG6IqC77yM5q+P5Yiw6L+Z5LiA5aSp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6a75a625Lmh55qE5ri45a2Q77yM57q357q36LW25Zue5a625Lit77yM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qyi6IGa5LiA5aCC5oqK6YWS6KiA5qyi44CCPC9wPjxwPjxlbT41MC48L2VtPu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S6hu+8jOaDheW3sua1k+S6huOAguS4reeni+S+neeEtuWcqOWkqeepueS4rea8q+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i1sOi/h+S6huWuv+WRveS4reeahOWvkuWHhO+8jOi2iui/h+S6huaipuS4re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ahOays+a1ge+8jOWPquacieW+mOW+iuWcqOaciOWknOmHjOeahOa4heeYpu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Qgea1heWcqOebuOaAnemjjuS4reeahOeLrOWyu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ubTlubTnm7jkvLzvvIzkvaDmiJHlsoHlsoHnm7jnm7zjgILpgqPmu6HlpKnnmoT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pgY3lnLDmsLTpk7bvvIzkvr/mmK/miJHku6zkupLlgL7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I6ICB5LiN6ICB77yM5oS/5L2g5oSf5oOF55Sc6Jyc55u0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b5Lit56eL5peg56eL77yM5oS/5L2g5L2z6IqC5b+r5LmQ5pil5Y2O56e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U6YCB56aP77yM5aum5ail5re75YWJ77yM6YeR5qGC6aOY6aaZ77yM576O6YWS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56Wd5L2g5ZCJ56Wl44CC5Lit56eL5L2z6IqC77yM5pyL5Y+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2g5ZCI5a625b+r5LmQ5bm456aP6ZW/77yM55Sc6Jyc5pel5a2Q5Ly0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muS5iOe+juWlveeahOWknOaZmuWRgO+8ge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reeni+iKguWRgO+8geWchuWchueahOaciOS6ru+8jOS6lOW9qee8pOe6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ue6oue6oueahOeBr+esvO+8jOS9v+i/meS4quS4reeni+iKguWPmOW+l+WIhuWk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aIkeeIseS4reeni+iKgu+8jOi/meaYr+S4gOS4quaciOWFieWmguawt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Yr+S4gOS4quiuqeS6uumavuW/mOeahOWknOaZm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uK3np4vnmoTmhI/looPjgILpgqPml6LmmK/mlLbojrfnmoTnp6/ok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LbojrfnmoTlvIDnq6/jgILor7TlpbnmmK/np6/ok4TvvIzmmK/nlLHkuo7lpI/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fkuI3lpJrml7blgJnjgILor7TlpbnmmK/lvIDnq6/vvIzmmK/lm6DkuLrnp4vlpKn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oZXmnpzntK/ntK/nmoTohJrmraXov47pnaLogIzmnaXvvIzono3nnYDkur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lLbojrfnmoTmrKPllpzjgILmiJHmg7Pmg5/mnInnu4/ljobov4fkuaHmnZ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moTkurrvvIzmiY3kvJrmnInov5nnp43mg4XmhJ/jgIHlv4PlooPlkoz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hJ/lj5fjgII8L3A+PHA+PGVtPjU1LjwvZW0+5YWr5pyI5Y2B5LqU5pyI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q65Zui5ZyG77yM5aSp5aSp5aW95qKm5ZyG5Y+I5ZyG77yM5ZCD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aaZ5Y+I55Sc77yM5aW96L+Q6L+e6L+e5bi455u45Ly077yM5qyi5LmQ5Lq65Lq6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o+Q5YmN5oGt56Wd5Lit56eL6IqC77yM5b+r5LmQ576O5ruh5Y+I5Zui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OWEv+mrmOmrmO+8jOaAneW/teW/g+aDhee7meS9oOaN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eske+8jOWlveW9qeWlvei/kOS4gOi1t+WIsO+8jOW/g+WEv+i3s+i3s++8jOi/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j+awlOadpeaLpeaKse+8jOaXpeWtkOWlveWlve+8jOW5uOemj+eUn+a0u+aKseS9oO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9s+iKgu+8jOelneaEv+W3peS9nOS6i+S4muatpeatp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6XkuK3np4vkuLrlnIblv4PvvIzph4/lj5bnpZ3npo/ljYrlvoTvvIznu5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nIbvvJvku6XmgJ3lv7XkuLrlnIblv4PvvIzph4/lj5blj4vmg4XljYrlvoTvvIz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kuYvlnIbvvJvku6XnibXmjILkuLrlnIblv4PvvIzph4/lj5blhbPmgIDljYrlv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uIzmnJvkuYvlnIbjgILpooTnpZ3kuK3np4v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oyC5aSp6L6577yM5oOF5a2X5b+D5Lit54m177yM5a+C5a+e5aum5ail6Iie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5am15aif44CC5pyI6aW85pS+5Zi06L6577yM6Imy6aaZ5ZGz5L+x5YWo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u46IGa77yM5oqK6YWS6KiA5qyi77yM5b+r5LmQ5peg6ZmQ77yB5Lit56e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pyI5ZyG5Lq65ZyG5LqL5LqL5ZyG5ruh77yM56aP5LqL5LmQ5LqL5aW9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t56eL6IqC5b+r5LmQ77yBPC9wPjxwPjxlbT41OS48L2VtPuaciOWchu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r+W9k+aciOWchuS5i+WQjuWRou+8n+aui+e8uueahO+8jOaCsuS8pOeah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aciOS6ru+8jOW4puedgOaIkeeahOaCsuS8pOWkluWKoOS4gOeCueeCu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btOWdmuaMgeWvu+aJvueahOaWueWQke+8geS5n+aYr+aIkeS4gOebt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uaDs++8gTwvcD48cD48ZW0+NjAuPC9lbT7nqpfliY3mmI7mnIjlhYn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j4zvvIHlronlurfnpo/ov5DpgIHvvIzmlLbliLDlsLHnj43ol4/vvIH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HvvIznj43ol4/lsLHlkInnpaXvvIHkuK3np4voioLlv6vliLDkuob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lJznvo7nvo7vvIzkuovkuJrlnIblnIbmu6Hmu6HvvIzmj5DliY3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xLjwvZW0+5ZyG5pyI5aSp5LiK5oyC77yM5aum5ai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d44CC5b+r5Yiw5Lit56eL6IqC77yM5pyI5a6r5LiN5pS+5YGH44CC5YC854+t6Y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W96L+Q6b2Q5pKt5pKS44CC5pyI6ICB6YCB5bm456aP77yM54ix5oOF6YG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YWU6KGU5ZCJ56Wl77yM5ZC05Yia5pWs576O6YWS77yM576O5aW96YCB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it56eL5b+r5LmQ77yBPC9wPjxwPjxlbT42Mi48L2VtPuWknOW5leacieS6h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vuW+l+i/t+S6uu+8m+Wkp+a1t+acieS6hua2m+WjsO+8jOaYvuW+l+a4iuWNm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acieS6humbquiKse+8jOiuqeS6uuWkh+aEn+a1qua8q++8m+aci+WPi+S4r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aIkea3seaEn+iNo+W5uO+8m+S4reeni+iKguWIsOS6hu+8jOiuqeaIke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mAgee7meS9oO+8gTwvcD48cD48ZW0+NjMuPC9lbT7mnIjmtZHlnIbvvI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vvIznpZ3kvaDouqvkvZPmsLjlgaXlurfvvJvmiYvkuK3ojLbvvIzmna/kuK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mr4/lpKnmnInvvJvkuLnmoYLpo5jvvIzliLDkuK3np4vvvIznpZ3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Z/ml6Dlv6fjgILkvKDnpZ3npo/vvIzlv7XmlYXlj4vvvIzoirHlpb3mnIjlnIb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0LjwvZW0+5oiR55y85Lit55qE5Lit56eL6IqC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K+35p+s77yM5q+P5bm055qE5YWr5pyI5Y2B5LqU6YO96YKA6K+35L2g5Y675Y+C5Y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L5Y+L55qE6IGa6aSQ44CC6K+35p+s55qE5pyJ5pWI5pyf5piv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L2c5bqf44CC5Lit56eL6IqC5piv5LiA5py155So5Lqy5oOF44C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rqJ55qE5bi45byA5LiN6LSl55qE6Iqx5py144CC5a6D5bCG6Iqx55qE5riF6aaZ5pK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Y2X5YyX77yM5Li+5Zu95LiK5LiL44CC5Lit56eL6IqC5Y+I5YOP5piv5LiA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77yM5rWB6L+H5q+P5Liq5Lq655qE5b+D55Sw77yM5ruL5ram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2NS48L2VtPuS4reeni+aciOWEv+Wchu+8jOWFqOWbve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OAguS4reeni+W/g+WEv+Wchu+8jOmYluWutuasouS5kOS6uuWbouWc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WEv+Wchu+8jOaEv+aEv+maj+W/g+W/g+aEv+WchuOAguS4reeni+S6i+WEv+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WchuWchuWchu+8geS4reeni+iKgu+8jOmAgeS9oOelneemj+eahOWQ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YuPC9lbT7mmI7mnIjlnIblnIbkuZ3lt57nhafvvIzmg4Xns7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rYLnm7jnibXjgILnvo7phZLkuIDmna/ooajnpZ3mhL/vvIzlgaXlurflv6vkuZD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nIjppbznlJznlJzpl67lgJnkvKDvvIzmhL/kvaDnlJ/mtLvmr5TonJznlJz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kuobvvIzmhL/kvaDlkIjlrrblm6LlnIbvvIE8L3A+PHA+PGVtPjY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6N6J6N77yM5Zyo5YWr5pyI5Y2B5LqU6L+Z5aSp5pyA576O44CC5pyI77yM5rSS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L6J77yM5oCd5Lmh55qE5ri45a2Q77yM5oiW5q2M5Lqm5ZCf44CC5Lit56e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qE5oCd5oOz5piv5q2M5rW35ryr5aSp55qE57K+54G144CC5Lit56e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oOF6YOB5LmL6ZmF77yM5Y+k5Luj5Lit5Zu95paH5Lq65Lus55qE5oOF5oC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oSP6aOY6YC45bC95p+T77yM6K+N6aOO5qiq6I2h5aSp5ra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chuaDheWchuS6uuWbouWchu+8jOaciOa7oeaciOe+juaciOmlvOeU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S4reeni+iKgu+8jOWbouWchuiKguaXpeebvOWbouWchuOAguelneemj+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1tuaZmu+8jOelneemj+i1tuWcqOeEsOeBq+eHg+aUvuWJjeOAguelneaCq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aIkeS7rOWQiOS9nOabtOaEieW/q++8gTwvcD48cD48ZW0+NjkuPC9lbT7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7DmnJvlnIblnIbnmoTmnIjkuq7vvIzpq5jpq5jmgqzmjILkuo7mt7HpgoPnmoToi43n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h53ph43nmoTkupHlnZfvvIzmvILmta7lnKjlkajlm7TvvIznirnlpoLov5zmlr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hpnmu6Hnm7jmgJ3nmoTms6rmu7TjgILpgqPms6/nga3kuI3kuob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YnvvIzkvZXku6Xlr4TmiZjlv4PkuK3pgqPmsr7mub/nmoTkupH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e26Ze05aaC5rC077yM5Lu/5L2b5piv6L2s55y86Ze077yM5pil5Y675L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77yM5LiA5bm055qE5bel5aSr5bCx6L+Z5qC35riQ6KGM5riQ6L+c44CC5aSn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bqX6ZO65ZWG5Zy66YeM77yM6Iqx5Zui6ZSm57CH44CB55Cz55CF5ruh55u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byl5ryr552A5rWT5rWT55qE5Lit56eL5ZGz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Yr+S4gOS4quaDs+ixoeS8mOe+jueahOelnuivne+8jOS4gOWNg+W5tOS4gOS4h+W5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ebuOS8oO+8jOS4reeni+aYr+S4gOautee8lee8leS4jeaWreeahOOAguect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S7o+S4gOiMrOiMrOa1k+aDheaAneW/te+8m+S4gOS4quawkeaXj+WcqOi/mei1j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aciOeahOi/h+eoi+S4re+8jOS9k+mqjOWQjOaXtuS5n+WcqOWxleiniOS4gOenje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eJueeahOmtheWKm+OAgjwvcD48cD48ZW0+NzIuPC9lbT7np4vlpKnvvIzkuLnmoY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h5Hpu4TogIzkuLDohbTvvIzmmK/kuIDkuKrkupTosLfmlLbojrf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orqnkurrmgJ3lv7XlkozmnJ/lvoXnmoTlraPoioLvvIznp4vpo47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tZPvvIzlnKjov5nlhYXmu6Hor5fmg4XnlLvmhI/lkozllpzmgqbnmoTph5Hnp4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7fkurrnmoTojqvov4fkuo7kuK3np4vlpJzpgqPkuIDova7mjILlnKj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objgII8L3A+PHA+PGVtPjczLjwvZW0+5Lit56eL57u956yR6aKc77yM5Liw5pS2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G5Zac5qyi77yb5Lit56eL6YCB6aaZ55Sc77yM55Oc5p6c5qKo5qGD5LiK5a62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yf5rWq5ryr77yM5p6r5Y+257qi6YCP5Y2K6L655aSp77yb5Lit56eL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Zui6IGa5Lqy5Lq65Ly044CC5Lit56eL6IqC5Yiw5LqG77yM56Wd5aSn5a6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B5Zui5ZyG576O5ruh77yBPC9wPjxwPjxlbT43NC48L2VtPu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tuasou+8jOS4vuadr+mCgOaciOW/g+iOq+eDpu+8m+Wkq+Wmu+aBqeeIseaKi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tuW6reWSjOedpuS6uumXtOaalu+8m+W5uOemj+iKseWEv+S4gOS4suS4su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W/g+mHjOasou+8m+Wwj+W6t+i3r+S4ium9kOWQkeWJje+8jOS4jeeuoeWI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mavu+8m+iRoeiQhOe+jumFkuWGjeaWn+a7oe+8jOW/q+S5kOW5uOemj+mHke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iIbliKvnmoTml6XlrZDnm7zlm6LlnIbvvIzlm6L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7zllpzluobvvIzllpzluobnmoTml6XlrZDnm7znpaXlkozvvIznpaXlko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7zlubPlronvvIzlubPlronnmoTml6XlrZDnm7zlubjnpo/vvIzlubjnpo/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nvo7lpb3nmoTnpZ3npo/vvJrkuK3np4voioL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mL5aSc77yM5Li+5p2v5Zui5ZyG77yM5Y+25bey57q36aOe5oOF5Lm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5oCd5Lmh55qE5Lq65YS/5YyG5b+Z5Zyo6L+c5pa577yM5oqK6YWS6Zeu5a2k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piv5L2V5bm077yf5YWJ55qE5p+U5oOF5Zyo5Zub5pWj77yM5rOq5bey5r2u5rm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77yM5p6V6L655ryP6L+b5p2l55qE5paR5paR6ZO26Imy55qE5YWJ6IqS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YKj6JC95a+e6LWw6L+H55qE55eV6L+544CCPC9wPjxwPjxlbT43Ny48L2VtPu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4reeahOaAneW/te+8jOayiea3gOe+juWlveeahOelneaEv++8jOmBpeWvueS5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chu+8jOeliOaEv+eUn+a0u+eahOe+jua7oe+8jOWIhuS6q+aciOmlvOeah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eekuuW3peS9nOeahOmhuuW/g++8jOWliemAgeelneemj+eahOW/g+aEv++8jOelne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sOawuOi/nO+8jOS4reeni+W/q+S5kOOAgjwvcD48cD48ZW0+NzguPC9lbT7nmo7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uIrmnIjvvIzlnIblnIbnmoTkuK3np4voioLjgILohInohInmmJ/msrPnqIDvvIz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gKLkvbPmnJ/jgILkuKrkuKrmnIjppbzpppnvvIzniYfniYfmoYLoirHoirPjgILkvp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h7PvvIzpgaXpgaXnpZ3npo/lj6XvvJrnlJznlJzml6XlrZDnvo7vvIzmtZPmt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jgILkuK3np4vlv6vkuZDvvIE8L3A+PHA+PGVtPjc5LjwvZW0+5Lq65YmK6buE6Iqx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oCA55qE5ZOA5Lyk77yM6ZO65ruh5LqG5b+D57uq55qE56a75oSB77yM5rOq55y8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uN5piv6YKj6K6655qO5rSB55qE5ZyG5pyI5Ly05Lit56eL77yM5aaC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oyl5rSS5LqG6YKj5rSB5Lqu546J55uY77yM5ZON5Lqu552A5reh54S255qE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GpeWGpeS5i+S4rea1gemAneS6huWkmuWwkeea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uOiKuOS8l+eUn+mUmeiQveS6huWHoOWkmueahOe6ouWwmO+8jOWkmuWwkeS4r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tpOeLrOebuOWuiO+8jOWHoOWkmue6ouWwmOa1geemu+S6huaXoOaVsOeahOebu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uS4reeni+emu+aEge+8jOW5tOW5tOWPiOWygeWyge+8jOi9ruWbnuWTgOaAq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HieWGt+S5i+eni+OAgjwvcD48cD48ZW0+ODEuPC9lbT7kuK3np4vnmoTlpJz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pmYzot6/jgILotbDov4fkuobniLHnmoTmsrPmtYHvvIzotorov4fkuob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osIHlnKjlr4Llr57nmoTmnIjlhYnkuIvvvIzlrojnnYDpgqPljYPlubTnmo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A4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eXEuaHRtbCI+aHR0cHM6Ly9kdWFuanV6aWt1LmNvbS9kdWFuanV6aS8wOHdlZWZkY3l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EDDA7B4E96DAFAA6689C5A5E096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