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A7A1AD865E4BD9C7226DB43770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A7A1AD865E4BD9C7226DB43770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heeahOiiq+S6uui/veadgD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omDwvcD48cD48ZW0+My48L2VtPumVv+WPkem9kOiFsOeVmeedgOS4iuWQi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qI7okZfptKjlrZDmib7ngavpm548L3A+PHA+PGVtPjUuPC9lbT7l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pKfmsJTkuIvmoaPmrKE8L3A+PHA+PGVtPjYuPC9lbT7msZ/lsbHlpoLmraTlpJrlqI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o47pqpo8L3A+PHA+PGVtPjcuPC9lbT7lroHmrbvooqvnqp3kuI3mrbvkuabmoY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pXmiYDph4zoubLnnYDkuKrlpoLmnaXkvZtp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P57Kq55S35a2p6K+l5ZCD6I2vaTwvcD48cD48ZW0+MTAuPC9lbT7lrrnlrLfl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k8L3A+PHA+PGVtPjExLjwvZW0+6L2s6KeS6YGH5LiK5oqi5Yq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DuOavm+maj+mjjumjmDwvcD48cD48ZW0+MTMuPC9lbT7ku4Dku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LHmmK/nvLrlv4PnnLw8L3A+PHA+PGVtPjE0LjwvZW0+5LqU5ZOB5bim56CW5L6N5Y2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mgei1sOWwsei1sDwvcD48cD48ZW0+MTYuPC9lbT7nnIv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koznjLk8L3A+PHA+PGVtPjE3LjwvZW0+56yR5Yiw6Z2i55ir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IkeiFsOS4jeWlveWYnjwvcD48cD48ZW0+MTkuPC9lbT7nq5nkvY/vvIz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5nmiJHkuIDmoLk8L3A+PHA+PGVtPjIwLjwvZW0+5b+D5omR6YCa5omR6YCa5Lmx6Le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l+aegeaYn+S4i+iQveS4jeaYj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miJHlj5jmiJDphZLkvLTmiJE8L3A+PHA+PGVtPjIzLjwvZW0+6K6p5oKo6LS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PC9wPjxwPjxlbT4yNC48L2VtPuijhemAvOi/h+WktOS9oOS4jemBrembt+WKiOWQ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Xlhb3lhYjmo67kuLY8L3A+PHA+PGVtPjI2LjwvZW0+5Yir6Ze5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+eWvDwvcD48cD48ZW0+MjcuPC9lbT7mi7/kvaDlvZPmtojpgaM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mM6buR55y85ZyI5o+P6JGX55m955y857q/44GjPC9wPjxwPjxlbT4yOS48L2VtPuW4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IkeeahOi0n+aLhX48L3A+PHA+PGVtPjMwLjwvZW0+5Yqz6LWE56Gq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lmJ5pPC9wPjxwPjxlbT4zMS48L2VtPuiPiuiKseeijuWkp+efs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HnnYDonJfniZvnp4HlpZQ8L3A+PHA+PGVtPjMzLjwvZW0+5LiR55qE5oOK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PC9wPjxwPjxlbT4zNC48L2VtPuWlveS5heS4jeinge+8jOaIkeW3suiDluiLpe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UuPC9lbT7lqIflqprlpKflsI/lp5DjgaQ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Yqo5oiR5LiN5YqoQDwvcD48cD48ZW0+MzcuPC9lbT7kvLHlj4jmsqHog7jl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Y8L3A+PHA+PGVtPjM4LjwvZW0+6a+W6LOw6LWx5a2S55eY6YKE5oG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KVsO+4tuiztOW6iuWwiOalreaItuOBkzwvcD48cD48ZW0+NDAuPC9lbT7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nmoTlsI/ovqvlrZA8L3A+PHA+PGVtPjQxLjwvZW0+5oiR5Y+q5piv5bGB5rCRJnBy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3sjwvcD48cD48ZW0+NDIuPC9lbT7miJHkuI3mmK/kvaDnmoTlj5bmrL7mn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ee5a2Q5ZGz5YS/PC9wPjxwPjxlbT40NC48L2VtPuaIkeaYr+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mnjwvcD48cD48ZW0+NDUuPC9lbT7mmI7kurrkuI3mlL7mmpflsY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biG5biD5q+U5L2g6auY6Lef6L+Y6Z2S5pi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OmYv+aAqu+8gTwvcD48cD48ZW0+NDguPC9lbT7nlq/kurrnlq/or63nlq/kurrm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+Z5Liq5ZCN5a2X55yf55qE5pyJ5Y2B5Liq5a2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S4reaXoOeggTwvcD48cD48ZW0+NTEuPC9lbT7mgLvooqvoh6rlt7HokIzlk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lr3iiaY8L3A+PHA+PGVtPjUyLjwvZW0+5L2g5rKh6ZW/5Y+R5Lmf5rKh6IWwQC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uC56yR5oiQ55mrPC9wPjxwPjxlbT41NC48L2VtPuesrOS4gOaso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WcsOaWuTwvcD48cD48ZW0+NTUuPC9lbT7osIHllrfkuobmprTojrLlkbPnmoTppp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aOO5ZC55bGB5bGB5YeJ5Li2PC9wPjxwPjxlbT41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iDjOS4iueahOWwj+WltuWMhV88L3A+PHA+PGVtPjU4LjwvZW0+5L2g5piv55av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a2Q44CCPC9wPjxwPjxlbT41OS48L2VtPu6fque6r+a0geeahOWwj+m7hOeT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ZbokIznmoTlsI/og73miYs8L3A+PHA+PGVtPjY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E5piv5YWE5byfJmlhY3V0ZTs8L3A+PHA+PGVtPjYyLjwvZW0+6ICD6K+V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3QDwvcD48cD48ZW0+NjMuPC9lbT7pgJfmr5Tpl6rpl6pp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ivseaDkTwvcD48cD48ZW0+NjUuPC9lbT7miLTnnYDogLPmnLrllLHlv5Dl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CB6LWw5ZeoPC9wPjxwPjxlbT42Ny48L2VtPumTsuWx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zwvcD48cD48ZW0+NjguPC9lbT7lirPlqJjos4rlj6/niL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556OJlpldGE7xKvmkbjlhYnpoK3ilKHEkzwvcD48cD48ZW0+NzAuPC9lbT7miqz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bDlrabmoKEmZGVnOzwvcD48cD48ZW0+NzEuPC9lbT7pqpfkvaDmiJHpvLvlrZ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jLouPC9wPjxwPjxlbT43Mi48L2VtPuWls+axieWtkOS5n+acieiQjOeahOaXtuWA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4mUHJpbWU744CA44CA5YW95oCn5omT6LSl55CG5oCn44CALS9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JteeMq+aVo+atpeeahOmxvDwvcD48cD48ZW0+Nz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KXnkJDmnonlsJHlubQ8L3A+PHA+PGVtPjc2LjwvZW0+6LSx5piv5LiA56eN5oCB5b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Ageihsue7j+W4uOeUqOmjmOaflD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g4/kuIDlnajlsY48L3A+PHA+PGVtPjc5LjwvZW0+5ZSQ5Lyv6JmO54K56JqK6a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avkuaeieS4uuWls+WtkGk8L3A+PHA+PGVtPjgxLjwvZW0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5p2v6Iy2aTwvcD48cD48ZW0+ODIuPC9lbT7liLfniZnliLfliLDlj6PlkJDnmb3m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mY2Q2OXZr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ZmNkNjl2a3B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A7A1AD865E4BD9C7226DB43770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