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6:0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5157A6A8D795E9F8CF79B3B1C87A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5157A6A8D795E9F8CF79B3B1C87A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Lyk5oSf5Liq5oCn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eahOWGheW/g+S4lueVjO+8jOWD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Ur+mSiOWcqOaJjuedgO+8jOWNtOaXoOS6uuefpeaZk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efpemBk+emu+WIq+eahOa7i+WRs+aYr+i/meagt+WHhOWHie+8jOaIk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vtOWjsOWGjeingeimgei/meS5iOWdmuW8uuOAgjwvcD48cD48ZW0+My48L2VtPui/meS6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i+W8gOS6huiuuOWkmuS6i+aDhe+8jOayoeS7gOS5iOmdnuS9oOS4jeWPr++8jOS5n+ay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4jeWPr+WkseWOu+OAguaEv+aEj+eVmeS4i+adpeeahOWwseWlveWlveebuOWkhO+8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i/nOi1sOeahO+8jOWwseaMpeaMpeaJi+ivtOWjsOaKseatieaBleS4jei/nOmAg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tueahOWIq+aFjO+8jOW+heWrgeeahOWIq+W/meOAgue7j+iQpeWlveiHquW3se+8j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vOWJjeeahOaXtuWFie+8jOayoeW/heimgeWIu+aEj+mBh+ingeiwge+8jOS5n+S4jeaA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peacieiwge+8jOabtOS4jeWLieW8uueVmeS9j+iwgeOAgj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efpemBk+S9oOaYr+iogOS4jeeUseiht++8jOi/mOaYr+aXqeW3suaXoOWKqOS6juih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eOq+eRsOOAgeaIkuaMh+OAgeWkqeiNkuWcsOiAgeOAgea1t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s+eDguOAgemDveaYr+a1ruS6ke+8jOeIseWwseaKiuecn+W/g+aLv+WHuuad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Xm+i/h++8jOaJjeefpemBk+WmguS9leS/neaKpOiHquW3se+8m+WT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JjeefpemBk+W/g+eXm+aYr+S7gOS5iOaEn+inie+8jOWCu+i/h++8jOaJjeefpemB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eahOWdmuaMgeS4juaUvuW8g++8jOeIsei/h++8jOaJjeefpemBk+iHquW3seWFtuWu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EhuW8seOAguWFtuWunu+8jOeUn+a0u+W5tuS4jemcgOimgei/meS5iOS6m+aXoOiwk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+8jOayoeacieS7gOS5iOWwseecn+eahOS4jeiDveWJsuiIj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iHs+WwkeS4gOasoe+8jOS4uuS6huafkOS4quS6uu+8jOS4ouaOieefnO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S4i+iHquWwiu+8jOavgeaOieiHquW3seeahOWOn+WIm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pOS6huW/g++8jOW/mOS6huaDhe+8jOaLvOS6huWRve+8jOS5n+S4jeiDveaMveWbnumCo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jueahOabvue7j+OAgjwvcD48cD48ZW0+OS48L2VtPuWmguaenOaIkeeahOacquadp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+8jOWFtuS7luS4gOWIh+aIkemDveS4jeaAleS6hu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Zrov4fmnIDlpb3nmoTkuovmg4XlsLHmmK/pgYfop4HkvaDvvIzkvYbku47mraTku6X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ozkvaDnmoTlo7DoibLniqzpqazvvIzmiJHlkozmiJHnmoTlkITlronlpKnmtq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iR6KaB55qE6Ieq55Sx5piv5aSa5bCR5Lq65oqb5byD55qE5YyF6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aO5oGo55qE5a6J56iz5Y+I5piv5aSa5bCR5ri05pyb55qE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IkeWPmOeahOS4p+W/g+eXheeLgu+8jOaSleW/g+ijguiCuuOAgeWNk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kseacm+OAgee7neacm++8jOi6q+i0peWQjeijgu+8jOeUn+S4jeWmguatu++8jO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ihjOWwuOi1sOiCie+8jOWwseaYr+S7juS9oOaKm+W8g+aIkeeahOmCo+S4gOWIu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OAgjwvcD48cD48ZW0+MTMuPC9lbT7lg4/miJHov5nnp43mgJXpurvng6blj4jmgJXnl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v5jmmK/ljZXouqvmr5TovoPpgILlkIjmiJH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5qE5Lq65Yir5aSa6K+d77yM5LiN6KKr5YC+5ZCs5pu06Zq+6L+H44CC5a2k54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J5ZKZ6YeM55Sf5qC55Y+R6Iq977yM5byA5Ye65LiN5Lya6K+06K+d55qE6I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FseS9oOS6suWvhuWIsOaXoOWvhuWPr+S6suaXtu+8jOaJjeefpe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h+WygeaYr+WwveWktOOAgjwvcD48cD48ZW0+MTYuPC9lbT7lnKjkuY7lpJ/mt7H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liKvkurrnorDkuIDkuIvpg73op4nlvpfmmK/miqL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6yR55qE5LiN5piv5oiR5YGa5LqG5L2g55qE5aSH6IOO77yM6ICM5piv5piO55+l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T5p6c77yM5oiR6L+Y5YK75YK75LuY5Ye644CCPC9wPjxwPjxlbT4xOC48L2VtPu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emBk+S7gOS5iOWPq+WBmuaSleW/g+ijguiCuu+8jOe7iOS6juefpemBk+ivtOS4gOWj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imgeacieWkmueUnOicnOWwseacieWkmueUnOicn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noa7lrproh6rlt7Hog73nlKjlpJrlsJHml7bpl7TmiorkvaDlv5j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laLkv53or4HmiJHlsLHog73nnJ/nmoTmiorkvaDlv5jkuobvvIzmiJHlj6rog73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ov5nmoLfvvIzkuI3lkLXkuI3pl7nvvIzkuI3mgrLkuI3llpzvvIzlronlronpnZn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7kvaDlho3ml6DkuqTpm4bjgII8L3A+PHA+PGVtPjIwLjwvZW0+5L2g5Lus5Lya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R5ZCN5Y2V6YeM55Sf5rS755qE5b6I5aW977yM5oiR6LCB6YO95LiN6ZyA6Ka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cqOi/meS4quS4lueVjOS4iuWIq+WkquS+nei1luS7u+S9l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9k+S9oOWcqOm7keaal+S4reaMo+aJjueahOaXtuWAme+8jOi/nuS9oOeah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n+S8muemu+W8gOS9oOOAgjwvcD48cD48ZW0+MjIuPC9lbT7lpoLmnpzkuI3og73mjqX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vvIzkurrnroDnm7Tml6Dms5XmiJDplb/jgII8L3A+PHA+PGVtPjIzLjwvZW0+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rOo5a6a5pyJ5YWp5Liq55S35Lq644CC5LiA5YCL55So5L6G5rC46YGg5oe3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CL55So5L6G5rC455Sf6Zmq5Ly044CCPC9wPjxwPjxlbT4yNC48L2VtPuWTquacie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tpOWNle+8jOS4jei/h+aYr+WPl+Wkn+S6huWkseacm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kuI3ogIHnmoTpnZLmmKXvvIzmiYDku6Xlj6rmg7PmnInkuIDkuKrkuI3lj5j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urrjgII8L3A+PHA+PGVtPjI2LjwvZW0+5pyJ5aSa5bCR5qyh6LWM5rCU5YWz5o6J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b+N5LiN5L2P5omT5byA5ZCO77yM5Y205Y+R546w5LuA5LmI6YO95rKh5py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i/meS4quS4lueVjOS4iuS7u+S9leS6i+mDveWPr+S7peS6ieWP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eLrOeIseaDheS4jeihjO+8jOS7luS4jeWWnOasouS9oO+8jOS9oOWGjeWKquWKm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kuWKs+OAgjwvcD48cD48ZW0+MjguPC9lbT7mm77nu4/ku6XkuLrkvaDmmK/miJH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KfmsJTvvIzljp/mnaXlj6rmmK/pl7nliafjgII8L3A+PHA+PGVtPjI5LjwvZW0+55+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pyA5Y+r5Lq655eb5b+D55qE5piv77yM5L2g5ZKM5oiR5Zyo5LiA6LW3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Oz552A5YW25LuW55qE5aWz5Lq644CCPC9wPjxwPjxlbT4zMC48L2VtPuaBi+eIs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i3r++8jOWNleaBi+S5n+ivpeacieS4gOadoeW6lee6v++8jOWIsOS6huW6lee6v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AgOWHuueahOaXtuWAmeOAgjwvcD48cD48ZW0+MzEuPC9lbT7lvZPnprvliKvmi4n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uJjvvIzlvZPlm57lv4bnnaHlnKjog7jliY3vvIzopoHor7Tlho3op4HnnJ/nmoTlvoj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Izlj6rmnInmoqbkvp3ml6fpppnnlJzjgII8L3A+PHA+PGVtPjMyLjwvZW0+5Y6f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+Z5Lqb5Lq655qE6Z2S5pil77yM5q+P5LiA5Liq5Lq66YO95piv5pqX5Lyk6L+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9oOW6lOivpeeIseeahOaYr+S4gOS4quS4jeeuoe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veS4jeS8muaUvuW8g+S9oOeahOS6uuOAgjwvcD48cD48ZW0+MzQuPC9lbT7lho3lpK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mnIDnu4jkvJrlgZzkuIvjgILlho3liLrkurrnmoTkvKTvvIzkuZ/kvJrnu5Pnl4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6Imv6L6w576O5pmv5Yir5rWq6LS577yM6K+35L2g562U5bq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Lya44CC6Iul6IO96Iqx6ZKx6YWN5oiQ5a+577yM5pil6aOO5ouC5p+z5b+D5YS/6Ya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3seiwmeS4luaVheWNtOS4jeS4luaVhe+8jOaJjeaYr+ac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eahOaIkOeGn+OAgjwvcD48cD48ZW0+MzcuPC9lbT7kvaDor7TorqnmiJHku6zlnK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L/kuIrvvIzliLvkuIrlvbzmraTnmoTlkI3lrZfjgII8L3A+PHA+PGVtPjM4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iv56eN5p6B5aW955qE5Lic6KW/77yM5Y6f6LCF5LqG5LiN5Y+v5Y6f6LCF55qE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5pu+57uP6L+H5LiN5Y6755qE77yM5Lmf6K645oiR5YG25bCU5oOz5Zue5Yiw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77yM5L2G5oiR55+l6YGT77yM5Lq65aeL57uI6KaB5a2m5Lya5ZCR5YmN55y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Kiuayiea3gOeahOeIsea4kOa4kOaOqeWfi++8jOe7i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ci+S4jeWIsOWug+eahOaCsuWTgOOAgjwvcD48cD48ZW0+NDAuPC9lbT7kuI3opoHm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m57lv4bkuI3mlL7vvIzmlq3kuobnur/nmoTpo47nrZ3lj6rog73orqnlroPpo57vvIz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roPvvIzmm7TmmK/mlL7ov4foh6rlt7HjgII8L3A+PHA+PGVtPjQxLjwvZW0+5piO5pi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mM55Sf5Lq677yM5Y206KOF55qE5q+U6ZmM55Sf5Lq66L+Y6ZmM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KiuW/g+S6i+WGmei/m+mjjumHjO+8jOWPr+mjjuS4jeWIsOS9oOmCo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ayieWFpeS6hua1t+W6leOAgjwvcD48cD48ZW0+NDMuPC9lbT7lpJrmg7PmjaLkuKr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kozmqKHmoLfvvIzot5/kvaDph43mlrDorqTor4bjgII8L3A+PHA+PGVtPjQ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Zue5Lyk5a6z5oiR55qE5pe25YCZ77yM5pyJ5oOz6L+H5oiR5Lya5aSa5b+D55eb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IkeS7rOmDveaYr+acieaVheS6i+eahOS6uuS4jeaxguaE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WPl+WPquaxguS9oOiDveivu+aHguOAgjwvcD48cD48ZW0+NDYuPC9lbT7miJHlj6r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ozkvaDnroDnroDljZXljZXvvIzmhqjmhqjljprljprnmoTniLH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oiR5Lus5Zyo5LiN5ZCM6L2o6L+544CB5YaN5aSa55qE5Yqq5Yqb5Lmf5piv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a44CCPC9wPjxwPjxlbT40OC48L2VtPuS4jeaYr+S4jeeIseOAgeW5tumdnuS4jeeIse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kqueIseaJgOS7peabtOiIjeS4jeW+l+S8pOWus+OAgjwvcD48cD48ZW0+ND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j6DmmK/otJ3lo7PkuIDnlJ/nmoTlv4PnlrzvvIzkvaDmmK/miJHkuIDkuJbnmoTnibXmj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peg6K666buR5pqX5pyJ5aSa6ZW/77yM6L+f5pep5Lya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m95pi855qE5Zyw5pa544CCPC9wPjxwPjxlbT41MS48L2VtPuWmguaenOimgeaIk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W9ouWuueiHs+a3seeahOWPi+aDhe+8jOaIkeS8muivtOaIkeS7rOimgeWlveeahOi3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p+aBi+S8vOeahOOAgjwvcD48cD48ZW0+NTIuPC9lbT7pgqPlubTvvIzmipjlpb3nmoTnu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vvIzlt7LmsonlhaXml7bpl7TnmoTmtbfmtIvph4zvvIzluKbnnYDmiJHku6znmoT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rJHor63vvIzmtojlo7DljL/ov7njgILpo47kuIDnm7TlkLnlkLnlkJHmiJHkuIDnm7Tm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nKjlm57lv4bph4znmoTmuKHlj6PjgILlvbzlubTvvIzpk7bpk4PoiKznmoTnrJHlo7Dov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nKjpgqPniYflvIDlvpflpoLojbzlpoLngavnmoToirHnlLDph4zvvIzkvaDnmoTmjIfls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nnYDmtoLmu6HpopzoibLnmoTnurjpo57mnLrvvIzlr7nmiJHnrJHpopzlpoLoirHjgIL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vvIzkuI3nn6XpgqPniYfoirHmtbfmmK/lkKbov5jlnKjkuIDlpoLml6LlvoDnmoTnu73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pgqPkupvmlL7pgJDnurjpo57mnLrnmoTkurrmmK/lkKbov5jnq5nlnKjpgqPph4z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ZOq5pyJ6YKj5LmI5aSa5oOF54ix6KaB6K+077yM5oiR5Y+q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Y+I5oOz5L2g5LqG44CCPC9wPjxwPjxlbT41NC48L2VtPuWQjuadpeWPquimge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WFs+eahOa2iOaBr+aIkei/mOaYr+S8muWkhOWkhOeVmeaEj++8jOWPquaYr+WGj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Bh+ingeS9oOOAgjwvcD48cD48ZW0+NTUuPC9lbT7kvaDov5jmrKDmiJHkuIDlj6X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jgIHlj6/miJHkuI3kvJrlho3or7TmsqHlhbPns7vkuob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LiN5byA5b+D5rKh5LuA5LmI77yM5Y+N5q2j5piO5aSp5Lmf5pyJ5paw55qE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1Ny48L2VtPuS9oOWcqOS7luacgOWKqOiNoeS4jeWuieeahOW5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seS4iuS6huS7lu+8jOWwseS4jeivpeaAquS7luS4jeiDveWPqueIseS9oOS4gO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jp/mnaXvvIzlpLHljrvmr5Tmi6XmnInmm7TouI/lrp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v7Xmr5TlpLHljrvmm7Tnl5voi6bjgII8L3A+PHA+PGVtPjU5LjwvZW0+5LiN55+l6YG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Zue5LqL77yM56qB54S25aW95oOz6KeB5Yiw5L2g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n+adpeaIkeS7mOWHuuWkmuWwke+8jOmDveaKteS4jei/h+WlueaVt+ihjeeahOS4gOWP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NjEuPC9lbT7niLHmg4XvvIzlj6rkuI3ov4fmmK/kv6nkuKr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moTlsI/lranlvbzmraTkvp3otZblr7nmlrnnvaLkuob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5qE5Lyk77yM5pe26Ze06IO95L2/5YW25reh5b+Y77yM5Y205LiN6IO95L2/5YW2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44CCPC9wPjxwPjxlbT42My48L2VtPuS4gOW5tOefre+8jOS4gOeUn+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ov5nmu6Hln47ng5/pm6jlgZzkuoblj4jmgKXvvIzmgbDkvLzmlrDmrKL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6fkurrooaPjgII8L3A+PHA+PGVtPjY1LjwvZW0+5LiN6KaB5Lul5Li654Gw5aeR5ai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5pyJ5aSa5aW977yM5aaC5p6c5rC05pm26Z6L55yf55qE5ZCI6ISa77yM5b2T5Yi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o6J44CCPC9wPjxwPjxlbT42Ni48L2VtPuacieWkmumFuOa2qe+8jOWPqu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healmuOAguW+rueskeacieWkmumavu+8jOS5n+WPquacieiHquW3seaYjueZveOAgu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h++8jOaIkeeIsei/h+OAguS9oOi1sOS6hu+8jOeVmeaIkeS4gOS4quS6uue7p+e7re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njrDlnKjmtYHooYzliIbkuoblpb3kuYXlj4jlkoz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6/mg5zmiJHmsqHpgqPkuKrov5DmsJTjgII8L3A+PHA+PGVtPjY4LjwvZW0+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65L2g6Zq+6L+H77yM5YWI5o6C6YeP5o6C6YeP5L2g6Ieq5bex55qE6L276Ye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e/u+edgOe+juWlveeahOiusOW/huebuOWGjO+8jOaIkeS7rOi/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vuWbnuS6m+iuuOW/q+S5kOOAgjwvcD48cD48ZW0+NzAuPC9lbT7lpKrov4fkuo7mrKPo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rrvvIzkuI3kvJrljrvmrKPotY/liKvkurrnmoTkvJjng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6Iul54ix5LiK5LiA5Liq5Lq677yM5bCx5LiN6KaB6L275piT5pS+6L+H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695pKe77yM5Y+v6IO95L2/5L2g5ZCO5oKU5LiA6Zi15a2Q77yb5oCv5oem77yM5Y20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2/5L2g5ZCO5oKU5LiA6L6I5a2Q44CCPC9wPjxwPjxlbT43Mi48L2VtPuiwg+aVt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whuS9oOS7juiusOW/humHjOWIoOmZpO+8jOatpOeUn+WGjeS4jeW/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poLmnpzlpKnkuI3lho3mmK/ok53oibLvvIzkupHkvJrkuI3kvJrkuI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I8L3A+PHA+PGVtPjc0LjwvZW0+5pen5pe25YWJ5piv5Liq576O5Lq677yM5rip6L2v5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77yM55y85rex5aaC5r2t5rC044CCPC9wPjxwPjxlbT43NS48L2VtPuaIkeWPr+S7pe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eXm+eahOaXtuWAmeivtOayoeWFs+ezu+OAguaIkeWPr+S7peWcqO+8jOmavui/h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ivtOaXoOaJgOiwk+OAgjwvcD48cD48ZW0+NzYuPC9lbT7nnIvluq3liY3oirHlvID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ojaPovrHkuI3mg4rvvIzmnJvlpKnkuIrkupHljbfkupHoiJLvvIzljrvnlZnml6D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oC75pyJ6YKj5LmI5LiA5Liq5Lq677yM5LiA5Y+l6K+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qK5L2g5Lyk55qE5b6I5b275bqV44CCPC9wPjxwPjxlbT43OC48L2VtPuecn+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Pr+WGjeeUn+eahO+8jOeUqOWwveS6huWwseaYr+eUqOWwv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kuLrkvaDlvLnlpY/okKfpgqbnmoTlpJzmm7LvvIznlZnlv7XmiJHpgJ3kuJb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vvIzogIzmiJHkuLrkvaDpmpDlp5Pln4vlkI3vvIzlnKjmnIjlhYnkuIvlvLnnk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oiR5Lus55Sf5rCU5LqJ5omn5pe277yM54ix55qE5Y+M5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6D5Lus5ZC75b6X5peg5b2x5peg6Liq77yM5oiR55qE5b+D5Lmf6aG/6KeJ55Sc6Jy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mguaenOaIkeefpemBk+aAjuS5iOaIkuaOieS9oO+8jOm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kmuWlveOAgjwvcD48cD48ZW0+ODIuPC9lbT7miJbogIXorrjlpLjlp6PnmoTkuov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luKbnnYDkuIDngrnlhL/nqbrlubvnmoTmgKfotKjvvIzkurrnlJ/lpb3lpJr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gzLjwvZW0+5oS/6K6p5paR6amz55qE5pe25YWJ77yM55uX6LW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id55qE5qih5qC344CCPC9wPjxwPjxlbT44NC48L2VtPuWBmuS4jeWIsOiuqeiwge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eWvO+8jOaIkeWPquiDveS4gOS4quS6uuWtpuedgOWdmuW8uu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pmpTlvpflpKrov5zvvIzlj4jlpKrogIHkuobvvIzmiJHmsqHms5Xljrv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Z/kuI3oiI3lvpflj6vkvaDmnaXnnIvmiJHjgILmiJHku6zlkIToh6rnrYnmrbv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7Plho3nm7jpgKLvvIzlj6rog73mioTov5nmnaHov5Hot6/kuobjgII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a5LiN5Yiw55qE5LqL5LiN55So5YuJ5by677yM5LiN5Zac5qyi55qE6K+d5YGH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ZCs6KeB77yM5L2g55qE5Lq655Sf5LiN5piv55So5p2l6K6o5aW95Yir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ayoeingei/h+S7gOS5iOWkp+S4lumdou+8jOi/mei+iOWtkOaIkeWP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dgOS4gOW8oOiEuOOAgjwvcD48cD48ZW0+ODguPC9lbT7ljp/mnaXmnIDorqnkurr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moTvvIzkuI3mmK/nibXmiYvvvIzogIzkuJTnm7jlrojjgII8L3A+PHA+PGVtPjg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b6I5aSa5LqL5oOF55So55y85rOq5bCx5Y+v5Lul6Kej5Yaz77yM5LiW55WM5LiK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Lya5pyJ6YKj5LmI5aSa55qE5peg5aWI44CCPC9wPjxwPjxlbT45M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ygeaciOmHjO+8jOS7luS7rOe7mei/h+a4qeaalu+8jOe7mei/h+eIseaEj++8jOWtpOeL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ZquS8tO+8jOWkseiQveaXtu+8jOm8k+WKse+8jOWTreazo+aXtu+8jOaLpeaKs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aXtu+8jOi/vemaj+OAguacieaXtuWAme+8jOeqgeeEtuWPkeeOsOi6q+i+ueeahO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6huino+iHquW3se+8jOmdouWvueedgOi6q+i+ueeahOS6uu+8jOmDveS4jeefpemBk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S6m+S7gOS5iOOAgueIseS9oOeahOS6uuS8muS4jemhvuS4gOWIh+WcsOS/neaKp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S8muWOu+WuiOaKpOS9oOeIseeahOS6uu+8jOWPquaYr+acieaXtuS/neaKp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jeaYr+S9oOaDs+S/neaKpOeahOS6uuOAgjwvcD48cD48ZW0+OTEuPC9lbT7ljp/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4XmnInlm57lv4bvvIzkuZ/mmK/ov5nkuYjkuI3lgLzlvpfkuIDmj5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yLjwvZW0+5oiR5Y+v5Lul5LiA55u05b2T556O5a2Q77yM5L2G5piv5oiR5LiN5oOz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K75a2Q44CCPC9wPjxwPjxlbT45My48L2VtPuW/mOiusOS9oOmcgOimgeWkmuS5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eUqOS4gOeUn+eahOaXtumXtOaJvueQhueUseOAgjwvcD48cD48ZW0+OTQuPC9lbT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mnInot6/kvaDkuI3otbDvvIzlnLDni7Hml6Dpl6jkvaDpl6/ov5vmnaX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J2ZnEydmNvb2M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ydmZxMnZjb29j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5157A6A8D795E9F8CF79B3B1C87A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