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2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0A8C16391D81549262774868F24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0A8C16391D81549262774868F24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pWj55qE5a605bit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OaciemYtOaZtOWchue8uu+8jOS6uu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emu+WQiO+8jOaXoOiuuuS4juiwgeWcqOS7gOS5iOaXtuWAmeebuOmBh+W+l+i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WcqOS7gOS5iOaXtuWAmeWIhuaVo+emu+Wcuu+8jOi/meS5n+mDveaYr+WGpeWG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6m+WkqeaEj+OAgjwvcD48cD48ZW0+Mi48L2VtPuaIkeS7rOmDveabvuaYr+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ayoeacieS4jeaVo+eahOWutOW4re+8jOelneaIkeS7rOWJjeeoi+S8vOmU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OAgjwvcD48cD48ZW0+My48L2VtPuWkqeS4i+ayoeacieS4jeaVo+eahOet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e7iOW9kuimgemVv+Wkp++8jOimgeWIhuemu++8jOWPquiDveaFouaFo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S6uui1sOiMtuWHie+8jOaYr+iHqueEtuinhOW+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eZvei/meS4gOeCue+8jOWwseayoeacieS7gOS5iOWPr+aEn+WPueeah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oOmjjuaXoOmbqOaXoOaciOWknO+8jOacieW/g+acieaEgeacieWN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fkOW5tOafkOaciOafkOaXtuaute+8jOS9leS6uuS9leS6i+S9leWkhO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qeS4i+ayoeacieS4jeaVo+eahOetteW4re+8jOWPiOS7v+S9m+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uieaOkuOAgjwvcD48cD48ZW0+Ny48L2VtPuS6uu+8jOaYr+aAu+imge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+8jOaYr+aAu+imgeWHieeahOOAgueUn+WRveS4reS4gOS4quS6uui1sOS6hu+8j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WPpuS4gOS4quS6uuWhq+i/m+adpeOAgjwvcD48cD48ZW0+OC48L2VtPuWkq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aVo+eahOWutOW4re+8jOS5n+ayoeacieawuOi/nOS4jeS8muemu+W8g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WIq+iuqeWIq+S6uuemu+W8gOeahOiEmuatpei4qeei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Wkqee+juWlveeahOaipuaDs++8jOWkqeS4i+ayoeacieS4jeaVo+eahOWutOW4r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iOS6uuW/heaVo+OAgjwvcD48cD48ZW0+MTAuPC9lbT7mma7lpKnkuYvkuIvvvIzmsp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nmoTlrrTluK3jgII8L3A+PHA+PGVtPjExLjwvZW0+5rKh5pyJ5LiN5Lya57S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N5pWj55qE5a605bit77yM5rKh5pyJ5LiN5Lya5YGc55qE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W/heayiea1uOS6jui/h+WOu+eahOenjeenje+8jOe8mOi1t+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quacieWumuaVsO+8jOabtOaXoOmcgOaEn+WPue+8jOaXoOmcgO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YPph4zmkK3plb/mo5rvvIzmsqHmnInkuKrkuI3mlaPnmoTnrbX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rojosIHkuIDovojlrZDlkaLvvJ88L3A+PHA+PGVtPjE0LjwvZW0+56215bit5be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Lq65bey6LWw6L+c77yM6ICM5L2g5Zyo5LyX5Lq65LmL5Li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PjeinhuS6uueUn+avj+S4gOautei3r+S4iueahOmjjuaZr++8jOePjeaDnOav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aZr+mHjOmZquS8tOiHquW3seeahOS6uu+8jOi/meiBmuaVo+emu+WQiOS4rea3se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4gOenjeWlh+WmmeeahOe8mOWIhuOAgjwvcD48cD48ZW0+MTYuPC9lbT7kua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pKnkuIvmsqHmnInkuI3mlaPnmoTlrrTluK3jgILkuI3opoHmgJXvvIzkuabkuIr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vvIzkurrnlJ/kvZXlpITkuI3nm7jpgKLjgII8L3A+PHA+PGVtPjE3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pWj55qE56215bit77yM5Lq655Sf5rKh5pyJ5rC45oGS55qE55u45a6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Wni+e7iOaKseedgOi/nOemu+eahOS6uu+8jOS4jeiC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++8jOmCo+aWsOadpeeahOS6uu+8jOivpeaAjuS5iOWKnuWRou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sqHmnInkuI3mlaPnmoTnrbXluK3vvIzmsqHmnInkuI3lsL3nmoTnvJ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p5LiL5rKh5pyJ5LiN5pWj55qE56215bit77yM5Ya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Zy66Z2i77yM5YaN55yf5oya55qE5oOF5oSf77yM5Yiw5LqG5puy57uI5Lq65p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f5pyA57uI6Zq+5oq15pWj5byA5YiG56a755qE57uT5bG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PpeivneS4gOi+iOWtkO+8jOS4gOeUn+aDheS4gOadr+mFku+8j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+8jOiHtOaIkeS7rOe7iOWwhumAneWOu+eahOmdkuaY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vvIzmhI/lkbPnnYDph43mlrDlvIDlp4vvvIzkuIDkuKrmlrDnjq/lo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kuIDmrrXmlrDlp7vnvJjnmoTkuqfnlJ/jgII8L3A+PHA+PGVtPjI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h5pyJ5LiN5pWj55qE5a605bit77yM5LuK5aSp5Y+q6K645byA5b+D5LiN6K64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L+d6YeN44CCPC9wPjxwPjxlbT4yNC48L2VtPuWkqeS4i+aXoOS4jeaVo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re+8jOWGjeWlveeahOaci+WPi+S5n+S4jeS4gOWumuS8muS4gOi+iOWtkO+8jO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Qp+OAgjwvcD48cD48ZW0+MjUuPC9lbT7lpKnkuIvmsqHmnInkuI3mlaPnmoTlrrT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sqHmnInml6DnvJjml6DmlYXnmoTniLHkuIDmoL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yJ55m+6Iqx77yM56eL5pyJ5pyI77yM5aSP5pyJ5YeJ6aOO77yM5Yas5pyJ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6Ze077yM5LiH5LqL5LiH54mp6YO95Zyo5LiN5pat5pu05paw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6KaB5a2m5Lya5o6l5Y+X5pS55Y+Y44CCPC9wPjxwPjxlbT4yNy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S4jeaVo+eahOWutOW4re+8jOabsue7iOS6uuS4jeaVo++8jOaVo+iBmue7i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mFkuiogOasouOAgjwvcD48cD48ZW0+MjguPC9lbT7lpKnkuIvmsqHmnInkuI3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XluK3vvIzmm7Lnu4jkurrmlaPvvIznlZnkuIvnprvmg4XliKvnu6rvvIzni6zoh6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I8L3A+PHA+PGVtPjI5LjwvZW0+6IGa5pWj56a75Yir77yM6L+Z5piv5Lq655Sf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i5a+555qE6Zeu6aKY44CC5b6I5aSa5Lq65oOz5LiN5byA77yM55yL5LiN6YCP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77yM5LqO5piv55eb5oGo5q2k5Lit5Lq65oOF5LiW5pWF44CC5Y+v5piv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57yY6ZmF5Lya56Gu5a6e5aaC5q2k77yM5LiA6Lev55u46YCi77yM5Y+I5LiA6Lev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zMC48L2VtPuS+neS+neaDnOWIq++8jOWkqeW6leS4i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eahOetteW4re+8jOaXtumXtOiDveWkn+aMveeVmeS9j+eahOWPquWJqeS4i+S6h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kvZvor7TvvIzliY3kuJbnmoTkupTnmb7mrKH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jaLmnaXku4rnlJ/nmoTmk6bogqnogIzov4fjgILnlJ/mtLvph4zpgYfliL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g73mmK/kuIDnp43nvJjvvIznvJjkuobvvIznu4jopoHmlaPljrv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r4/kuIDmrKHpgYfop4HvvIzlvZPnvJjliIblt7LlsL3vvIzpgILml7bmlL7miYv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abnhLbpnaLlr7nvvIzmiY3mmK/mt6HlrprkuYvkuL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rKh5pyJ5LiN5pWj55qE56215bit77yM5oC75pyJ5LiA5aSp5Lya5ZCE5aWU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Lus5b285q2k5LiN5b+Y5Yid5b+D77yM56Cl56C65YmN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qeS4i+ayoeacieS4jeaVo+eahOWutOW4re+8jOe8mOWIhu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6m+S6uuazqOWumuWPquiDvemZquaIkeS7rOi1sOS4gOaut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KnkuIvmsqHmnInkuI3mlaPnmoTlrrTluK3vvIzkurrnlJ/msqHmnIn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m7jogZrjgII8L3A+PHA+PGVtPjM1LjwvZW0+5aSp5LiL5rKh5pyJ5LiN5pWj55qE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Lq66LWw5LqG77yM6a2C6L+Y5Zyo44CCPC9wPjxwPjxlbT4zNi48L2VtPuaYju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yoeacieS4jeaVo+eahOWutOW4re+8jOS9huS+neeEtuW4jOacm+aXtuWFi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S4jeaVo+OAgjwvcD48cD48ZW0+MzcuPC9lbT7lpKnkuIvmsqHmnInkuI3ml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uK3vvIznpZ3miJHku6zkuIDliIfpg73lpb3jgII8L3A+PHA+PGVtPjM4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pWj55qE5a605bit77yM5oS/5oiR5Lus55qE6Z2S5pil5pe25YWJ5LiN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vt+WIq+S4uuemu+WIq+iAjOWTreazo++8jOWkqeS4i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eahOWutOW4reOAgjwvcD48cD48ZW0+NDAuPC9lbT7lkI7mnaXvvIzmiJHnu4jkuo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pKnkuIvnnJ/nmoTml6DkuI3mlaPnmoTnrbXluK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oiR5Lus5Lmf5LiN55+l6YGT6KaB5om/5Y+X5aSa5bCR5qyh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Wj5LiO56a75ZCI77yM5Lmf5LiN55+l6YGT6KaB57uP5Y+X5aSa5bCR5Zue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yk77yM5Zug5Li65oiR5Lus55yf5LiN55+l6YGT5q2k55Sf5LiO6LCB5pyJ57yY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eg57yY55u45a6I44CCPC9wPjxwPjxlbT40Mi48L2VtPuS4jeeuoeemu+WIq+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WkmueWvO+8jOeXm+acieWkmua3se+8jOe7iOeptui/mOaYr+imgeaOpeWPl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v5nkuJbpl7TvvIzmnKzmnaXlsLHmsqHmnInkuI3mlaPnmoT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Q0LjwvZW0+5aSp5LiL5rKh5pyJ5LiN5pWj55qE56215b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q65b+D5oCO5qC3576O5Li95Lmf5LiN5LiA5a6a6IO95a6M576O5pS2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i1sOS6huiMtuaFouaFouWHieS6hu+8jOWkqeS4i+ayoeaci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utOW4re+8gTwvcD48cD48ZW0+NDYuPC9lbT7miJHku6znu4jnqbblvpfkuLr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DmipjmnI3vvIzkuI3lvpfkuI3nprvlvIDnmoTkurrvvIzkuIDlrprlvpf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kuI3mlaPlnLrnmoTlrrTvvIzkuIDlrprlvpfmlaPlnLrvvIzov5n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vpflt7LnmoTmrovphbfjgII8L3A+PHA+PGVtPjQ3LjwvZW0+5LiW6Ze05oC7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a75ZCI77yM5Lq655Sf5oC75pyJ6IGa6IGa5pWj5pWj77yM5rKh5pyJ6LCB6IO95oq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OF5oSP77yM5YaN55yf5b+D55qE5Lq677yM5LiA55u055WZ5Zyo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JqeaYr+S6uumdnuS5n+Wlve+8jOabsue7iOS6uuaVo+S5n+e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sqHmnInph43mnaXnmoTkurrnlJ/vvIzmsqHmnInkuI3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TluK3jgII8L3A+PHA+PGVtPjUwLjwvZW0+5aSp5LiL5rKh5pyJ5LiN5pWj55qE5a60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Lev5LiK5oC75pyJ5aSq5aSa55qE56a75Yir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bmVqamhhazh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W5lampoYWs4c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0A8C16391D81549262774868F24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