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095A2B4914D4A15326A9621D56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095A2B4914D4A15326A9621D56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57uZ6ICB5YWs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aEn+iwouS9oOe7meaIk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/q+S5kOeahOaXtuWFie+8jOS7iuWkqeaYr+mZpOWkle+8jOelneaIkeS7r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+8jOeZveWktOWBleiAge+8gea3sea3seeahOWQu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knOaYpemjjuWIsO+8jOaWsOW5tOiKseaeneS/j+OAguS/j+S5n+S4je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Kpeemj+adpeaKpeOAguWGrOmbqumdmemdmemjmO+8jOelneemj+aChOaCh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cqOS9oOi6q+i+uee7le+8jOWlvei/kOebuOS8tOS4jeS8muWwke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KiuS9oOaKseOAgjwvcD48cD48ZW0+My48L2VtPueMquW5tOWIs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3ke+8jOWQieelpeWlvei/kOmaj+S9oOi9rO+8jOWBpeW6t+W5s+WuieS/n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awlOWWnOawlOWuoOedgOS9oO+8jOaEv+WQm+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mj+aYn+mrmOeFp++8jOS4h+S6i+mhuuWIqe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mdoOi/keS9oO+8jOaEn+inieS9oOaVo+WPkeeahOivseS6u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kmuS5iOW4jOacm+S9oOaKseedgOaIke+8jOS9k+S8mumCo+W5uOemj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WlveaDs+S9oO+8geiuqeaIkeS7rOeUqOWkmuS4gOeCueeCueeahOi+m+iL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NouWkmuS4gOeCueeCueeahOW5uOemj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uOiBmueahOaXpeWtkOmDveWPquS4uumFv+S4gOadr+a1k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IkOa1geWKqOeahOebuOaAne+8jOWcqOaWsOW5tOeahOmereeCruWjsOS4re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i/t+S6uueahOmdouW6nu+8jOWPquaDs+WvueS9oOivtO+8m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i48L2VtPuS6sueIseeahO+8jOaWsOW5tOaIkeS4j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8tO+8jOaIkeaEv+WBmumCo+S4gOmil+ebuOaAneeahOe6ouixhu+8j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Ng+mBjeS4h+mBje+8jOebvOS9oOadpeWIsOaIkeeahOi6q+i+ue+8jOeJteS9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tOWIsOiAgeOAguWunei0ne+8jOaWsOW5tOW/q+S5kO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IkeWtpOWvguW/p+S8pOeahOaXtuWAme+8jO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aFsOiXieOAgea4qeaalu+8jOS9v+aIkeaEn+WKqOOAguaIkeWwhu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uS4uuacgOWPr+i0teeahOmmiOi1oOOAgeacgOWunei0teeahOi0ouWvjO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lveWlveeIseS9oOOAgjwvcD48cD48ZW0+OC48L2VtPu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/meS4gOW5tOadpeWvueaIkeeahOWMheWuueS4juWFs+eIse+8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k+iogOWFseW6puS4gOeUn++8jOeUqOeWvOeIseeahOWPjOaJi+eJteS9oOi1sO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WktO+8jOmZquS9oOS4gOi1t+WIsOiAgeeskeeci+m7hOaYj+WklemYs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S48L2VtPuaWsOW5tOWIsO+8jOW5uO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+8jOWFqOe7meS9oOOAguelneS9oOaWsOW5t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TAuPC9lbT7mg7PkvaDvvIzmsqHmnInnkIbnlL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g7PkvaDjgILlnKjmiJHku6zliJ3op4HnmoTlnLDmlrnvvIzmg7PkvaD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pJzph4zvvIzmg7PkvaDvvJvlnKjnvZHkuIrnm6/nnYDkvaDkuI3lho3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vvIzmg7PkvaDjgILkvaDnprvlvIDkuobvvIzkvYbkvaDku43loavmu6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ogIHlhazvvIzmlrDlubTlv6vkuZDvvIE8L3A+PHA+PGVtPjExLjwvZW0+55u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H5paw5bm077yM5paw55qE5LiA5bm05p2l5Yiw77yM5b+D5oOF5qC85aS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paw55qE5bCP5bCP5oS/5pyb77yM5pyf5b6F5a6D6IO95aSf6ZW/5oiQ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PC9wPjxwPjxlbT4xMi48L2VtPuS4jeefpeS9leaXpeWGjeebuOinge+8jOWPqu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ecvOWJjea7oeaYr+W/q+S5kOeahOWbnuW/huOAguS9oOaYr+WQpuS5n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i1t++8jOaIkeaDs+W/heeEtu+8jOWboOS4uuS9oOeci++8jOS4gOmil+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IkuiQve+8jOWug+WcqOaKiuS9oOeahOelneemj+WQkeaIkeS8oOmAk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lrDlubTmlrDmsJTosaHvvIHnpZ3kv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vvIznmb3lpLTlpoLmlrDvvJvnlJ/mtLvlkInnpaXlpoLmhI/vvIzngb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JvkuovkuJrokrjokrjml6XkuIrvvIzmuKnmlYXnn6XmlrDvvJvlt6XkvZ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rprog73liqDolqrjgIL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6YCB56Wd56aP77yM5pil6IqC5ouc5bm05oiR5YWI5Yiw77yM6ams5bm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Sn5Zu057uV44CC56Wd5L2g6ams5bm05Zyo5paw55qE5LiA5bm06YeM77yM5aW96L+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GU6YCa77yM55yf5oOF5rC45LiN56e75Yqo44CC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DpuaBvOimgeW/mOaOie+8jOW8gOW/g+acgOmHjeimge+8m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p+aEgeaOkuino+aOie+8jOW/q+S5kOaYr+W/heimge+8m+aWsOW5tOWIs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imgeaKm+aOie+8jOiBlOezu+W4uOW4uOimge+8m+aWsOW5tOWIsOS6hu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aWsOW5tOW5uOemj++8gTwvcD48cD48ZW0+MTYuPC9lbT7lko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qbkurrpl7TvvIzllpzmsJTmtIvmtIvov47mlrDlubTvvIzniLHmg4Xnvo7mu6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lubjnpo/nlJ/mtLvkuZDml6DovrnvvIzmtKrnpo/pq5jnhafnpo/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npaXnkZ7kvZPlurflgaXvvIzkuovkuovpobrlv4Plpb3ov5DkvLTvvIz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tZvnpZ7ku5njgILmmKXoioLlv6vkuZDvvIE8L3A+PHA+PGVtPjE3LjwvZW0+6aOO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Zuo5piv57yg57u155qE77yM5rC05piv5rip5pqW55qE77yM5LqR5piv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f5piv56We56eY55qE77yM5rW35piv6L696ZiU55qE77yM5Zyw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rC45oGS55qE77yM5L2g5piv5pyA5a6d6LSd55qE44CC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6a75LiN5byD77yB6ICB5YWs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crOaXoOWvueS4jumUme+8jOWPquacieiAg+ivlemCo+S5iOWBm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uaui+S6keS6kei/veaciO+8jOidtuS4jeeVj+WIuuiKseaciee6puOAgueIseaB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ivtO+8jOWPjOS4nee9keacieWNg+WNg+e7k+OAgumjjua4heS6kea3oeaSq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k+aDheicnOaEj+aWsOW5tO+8gTwvcD48cD48ZW0+MTkuPC9lbT7ogIHlha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or53mg7Plr7nkvaDor7TjgILmnInlvojlpJrlvojlpJrnmoT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kvaDmnaXluK7liqnop6PlhrPvvIzkvYbmnIDnu4jkuIDlj6Xor53jgIL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vvIHogIHlhazvvIznlJ/ml6Xlv6vkuZD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4yq5bm05paw5pil5aS05LiA5aSp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2g5YWI77yM56Wd5L2g5aSp5aSp6YO95bmz5a6J77yM55Sf54uX5rS754u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6LSi5rqQ5bm/6L+b56aP5peg6L6577yM5a625bqt5ZKM552m5aSn5Zui5Zy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/6ZiU6Imz6Ziz5aSp44CC5paw5bm05b+r5LmQ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WsOW5tOWlve+8geaIkeeahOelneemj+WIsO+8geWcqOatpOecn+ivmuWcs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jemrmOadg+mHjei0o+S7u+i9u++8jOS6i+WwkemSseWkmuemu+Wutui/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IsOiHqueEtumGku+8jOWIq+S6uuWKoOePreS9oOWKoOiWqu+8jOmihumSseaVs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mdk+Wls+eIseS9oOWPkeelnue7j+OAguaWsOaYp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lkozkvaDlnKjkuIDotbfvvIzpnaDov5H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mlaPlj5HnmoTor7HkurrmsJTmga/vvIzngrnngrnmu7Tmu7TokKbnu5X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tIvmuqLnnYDlubjnpo/nmoTmu4vlkbPjgILmiJHmg7P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jgILlq4Hnu5nmiJHvvIzlj6/mhL/mhI/vvJ/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aW95biM5pyb6Zmq552A5L2g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Ga5oiR5omL5b+D6YeM55qE5a6d44CC6KeB5Yiw5L2g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pyJ5LiA56eN5oSf5Y+X77yM5qKm6KeB5L2g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piv5LiA55Sf5omA5rGC44CCPC9wPjxwPjxlbT4y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avj+W5tOmDveacieaWsOeahOWPmOWMlu+8jOS9huaIkeeah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aIkeeahOiqk+iogOayoeacieWPmO+8jOaIkeimgemZquS9oOS4gOi1t+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miJHnmoTljJbonbbvvIzmiJHmhL/lgZr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KDlpYfvvJvkvaDmmK/miJHnmoTpn7PnrKbvvIzmiJHmhL/lgZrkvaDnmoT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Ljlh7rkvaDnmoTmiYvvvIzorqnmiJHlpZfkvaDkuIDnlJ/nmoTlubjnpo/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HogIHlhazvvIzmlrDlubTlv6vkuZDvvIE8L3A+PHA+PGVtPjI2LjwvZW0+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o5LiW55WM55qE6Led56a777yM5Y205b+Y5LqG6L+Y5Lya5pyJ5LiA5aSp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iR5oSf5Y+X5YWo5LiW55WM55qE5rip5bqm77yM5Y205b+Y5LqG6L+Y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L2g55u45oul77yM5oiR5bqm6L+H5LqG5YWo5LiW55WM55qE5pe26Ze0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N5Zyo6Lqr6L6555qE5q+P5LiA5aSp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Oacl+aYn+eogO+8jOaIkeaEv+eJteedgOS9oOeahOaJ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el+iNq++8m+aZtOepuuS4h+mHjO+8jOaIkeaDs+mZquS9oOi4j+mBjeeci+Wwv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+8m+aXoOiuuuaYpeWkj+eni+WGrO+8jOaXoOiuuuS9leenjeWkqeaw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WcqOS4gOi1t++8jOmDveaYr+W5uOemj+eahOe7meS6iO+8geaIkeeIse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jguPC9lbT7mt6Hmt6H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npZ3npo/vvIzllpzmrKLkvaDlsLHlg4/mnIjniZnphbjmjonnmoTljYr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HllpzmrKLkvaDnmoTpopHnuYHvvIzlubPlh6HnmoTomb3nhLbkuI3otbfnnL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sLjov5zmmK/pgqPkuYjlgLzlvpfmg7Plv7X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piv5L2g6Zmq552A5oiR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eq55Sx57+x57+U77yb5piv5L2g5Ly0552A5oiR77yM5Zyo5Lq655Sf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L+c6Iiq77yb5piv5L2g6ZqP552A5oiR77yM5Zyo5Lq655Sf55qE5bKB5pyI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Z44CC56Wd5L2g5paw5pil5b+r5LmQ77yM5rC46L+c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iDveeJteaJi+S4gOi1t+i1sOi/h+S7iuWQjueahOaXpeWt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ynOiKsemTuui3r++8jOi/mOaYr+iNhuajmOa7oeWcsO+8jOS4jeemu+S4jeW8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aIkeS8muawuOi/nOS8tOmaj+S9oOW3puWPs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mmK/lm6DkuLrkvaDog73luKbnu5nmiJHku4DkuYj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niLHkvaDogIzlh4blpIfmjqXlj5fkvaDmiYDluKb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nnJ/niLHlsLHmmK/kuI3mjIfmnJvkvaDorqnmiJHog73lnKjkurrliY3lpLj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iJHnmoTlhoXlv4Pmt7HlpITmnInov5nmoLfnmoTmiormj6HvvJrljbPkvb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7miJHkuLrkvI3vvIzkvaDkuZ/kvJrkvp3nhLbnq5nlnKjmiJHouqvov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MyLjwvZW0+5Lqy5a+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z5a6J5ZCm77yf5oS/5oqK5oiR5oCd5b+16YGl55u45a+E77yM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qy54ix55qE44CCPC9wPjxwPjxlbT4zMy48L2VtPueUqOeUnOic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/g+W/g+ebuOWNsO+8jOeUqOW/q+S5kOaPj+eUu+W5uOemj+WJjeaZr+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W+gOacquadpeS6uueUn++8jOeUqOe+juWlveW9ouWuueS9oOaIkeaBi+aDh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CjueahOWto+iKgumHjO+8jOaLpeacieS9oOeahOeIse+8jOaIkeW+iOW8gOW/g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zQuPC9lbT7pkrHomb3kuI3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PnmoTvvIzmiYDku6Xnj43mg5zvvJvkuJromb3kuI3lpKfvvIzoh6rlt7Hli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h6rosarvvJvlsYvomb3nroDpmYvvvIzoh6rlt7HkubDnmoTvvIzmiYDku6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lprvomb3kuJHpmYvvvIzoh6rlt7Hmib7nmoTvvIzmiYDku6XnlrzniLH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niLHlprvkvp3ml6f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5pWw55qE5pif6L6w5Lqu6LW377yM5Zyo5aSp56m65YaZ5LiL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2T6Zuq6Iqx6aOY6JC95pe277yM5bCx6IO95bCG5oiR55qE5oCd5b+1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7uZ5L2g77yB5paw5bm05b+r5LmQ77yBPC9wPjxwPjxlbT4zNi48L2VtPuaIl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+8jOiDveWkn+mBh+WIsOS9oOWwseWlve+8m+aIlumjjuaIlumbqO+8jOiDv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wseWlve+8m+aIluWkmuaIluWwke+8jOS9oOiDveWcqOS5juaIkeWwseWl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aIluS5kO+8jOaIkeS7rOWcqOS4gOi1t+WwseWlveOAguaWsOW5tO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LpeWuieWlve+8jOWwseaYr+aZtOWkq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pKnmib/llrvnmofluJ3lj6zmm7DvvJrmnJXotZDkvaDnuqLljIXkuIDkuKr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fkuKTvvIzlv6vkuZDkuIfkuKTvvIzlubjnpo/kuIfkuKTvvIznrJHlrrnkuIf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b/lrrblsJ3lubjnpo/lv6vkuZDkuYvlvq7nrJHvvIzpkqbmraT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Iqx5YS/6bKc6Imz5peg6K+t77yM5pyI5Lqu5ZyG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6J206J225q+U57+86LW36Iie77yM6biz6biv5oiP5rC05Y+M6aOe44CC5b+D5bq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qv5rSB77yM5oKE5aOw5peg5oKU5aWL54yu44CC5pil6IqC5LmL6ZmF6YGT5aOw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eg6KiA44CC5YaF5b+D5rex54ix5LiN6KGo77yM5pil6IqC5YWx5bqm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nOaWueeahOaAneW/teaCoOaCoO+8jOaLguaLr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qeaflO+8m+mGh+mmmee7teWOmueahOe+jumFku+8jOiNoea8vuedg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m+aWsOaYpemSn+WjsOeahOWwveWktO+8jOeCueeHg+Wlvei/kOWcqO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cqOaWsOaYpe+8jOaEv+S9oOaMuueri+a9ruWktO+8jOWJjeeoi+mUpue7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vvIznpZ3kvaDnlJ/ml6Xlv6vkuZDvvIz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kvYbmiJHlr7nkvaDnmoTniLHljbTmm7TphofljprjgILlnKj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g7PlkYror4nkvaDvvIzkvaDnmoTniLHkvb/miJHnmoT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jgILomb3nhLbmiJHlgZrnmoTkuI3lpJ/lpb3kvYbmiJHmmK/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JHku6zkvJrmnInnvo7lpb3nmoTmnKrmnaX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6Jm954S25oC75pyJ5LiA5aSp5L2g5Lya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6Jm954S25L2g55qE5a656aKc5pS577yM5L2g5LuN5pen5piv5oiR5b+D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aKc44CC5Lqy54ix55qE77yM5oiR5Lya54ix5L2g5LiA55u05Yiw5rC46L+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WboOS4uuacieiKse+8jOS4lueV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+8m+WboOS4uuacieawtO+8jOiHqueEtuaJgOS7pea4heWHie+8m+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aJgOS7pemYs+WFie+8m+WboOS4uuacieS9oO+8jOW5uOemj+aJgOS7p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iueUn+acieS9oO+8jOaEn+iwouS4iuiLje+8jOS7iueUn+acieS9oO+8jOW4jOac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geiAgeWFrO+8jOaWsOW5tOW/q+S5kO+8gTwvcD48cD48ZW0+NDMuPC9lbT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pgIHkvaDkuIfnvJXoiqzoirPvvJvmmKXmmpbml7blgJnvvIzpgIHkvaD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mI7lqprlpJzmmZrvvIzpgIHkvaDmmJ/nqbrovonnhYzjgIL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liKvnmoTmgJ3lv7XvvIznibnliKvnmoTnpZ3npo/pgIHnu5nnibnliKv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lkInnpaXjgILogIHlhazvvIzmlrDlubT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A5bm06LWw6L+H55qE6ISa5q2l77yM55WZ5LiL55qE5piv6Imw6L6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6Ium77yM5pyq5p2l5LiA5bm06YeM5bGV5pyb55qE6Lev77yM5L2g5oiR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u06auY55qE55CG5oOz57un57ut5LuY5Ye644CC5LuO546w5Zyo5YGa6LW3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KM5Z2a5a6a77yM56Wd5paw55qE5LiA5bm06YeM5pyJ5pu05aSn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mbquaXtuiInui5iO+8jOW5tOWknOaAneaChOeEt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Qn+ivl+WPpe+8jOS5kOWcqOW+l+WbouWchuOAguiAgeWFr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nmoTniLHmmK/miJHkuIDnlJ/nmoTnm7zmnJ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u7Tms6rvvIzpg73ljJbkvZzkuobmiJHnmoTlk4DmhI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zkuIDnlJ/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L+Z5LiA5aSp77yM6K6p5oiR55qE56Wd56aP5YOP6Zuq6Iqx6aO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Zeu5YCZ5YOP57u157u15pil6Zuo77yM54mH54mH6Iqx6aaZ77yM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l5b+D6K+t77yM5aOw5aOw5YWz5oCA77yM6L+e57yA552A5ruh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5qE6Z+z56ym6YCB57uZ5L2g77yBPC9wPjxwPjxlbT40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aIkeayoeaciei3n+S9oOWcqOS4gOi1t+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OAgeWBpeW6t+OAgee+juS4ve+8jOeUn+WRvemcgOimgeWli+aW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SjOaKiuaPoe+8geeUn+aXpeW/q+S5kO+8geiAgeWFrOaIkeeIseS9o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kuPC9lbT7mlrD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JvmlrDnmoTkuIDlubTvvIzmlrDnmoTluIzmnJvvvJvmlrDnmoTkuIDlub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jaPoqonvvJvmlrDnmoTkuIDlubTvvIzmipvlvIDkvKTlv4PvvJv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lh7rlj5HvvJvmlrDnmoTkuIDlubTvvIzmlLbojrfmm7TlpJrvvIHnpZ3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UwLjwvZW0+5paw5pil6Zuq5ryr5r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E5aSE5paw77yB5pil6IqC5b+r5LmQ77yM5paw5bm05bm456aP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5Lul55yf5oya54Ot6K+a55qE56Wd56aP77yM5Zyo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o56S65oCd5b+15LmL5oOF44CC56Wd5pil6IqC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BmuWkqeWcsOi0ouawlO+8jOW8gOWxseW3nei0oua6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eJqei0ouWvjO+8jOmbhuWFq+aWuei0oui/kO+8jOS4uuS9oOWPkeWHuu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IkeeIseWPkeWPkei0ouaXpemAgeWIsOS9oOaJi+WktO+8jOaEv+S9oOi0o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i0oua6kOa7mua7mu+8jOi0ouWvjOWkmuWkmu+8jOi0oui/kOS4je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53nprvlm6Dmi6XmirHogIzmi4nov5HvvIzlpKnmsJTlm6D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mpbvvIzlkbzlkLjogIzmi6XmirHogIzmgKXkv4PvvIzlv4Pot7Plm6Dmi6Xmir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vvIznqbrmsJTlm6Dmi6XmirHogIzlh53lm7rvvIzml7bpl7Tlm6Dmi6XmirHog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mlrDlubTvvIzkvaDmrKDmiJHkuIDkuKrmi6XmirHlk6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YWs77yM5LiA6Lev6LWw5p2l6Imw6Zq+6Zmp6Zi7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uH5rCU5Z2a5oyB5Yiw546w5Zyo44CC5LqS55u45L+h5Lu7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A5LmI6YO95Y+v5Lul5oCA55aR77yM5L2G77yM5L2G6K+35L2g5LiN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f5b+D5ZKM54ix44CCPC9wPjxwPjxlbT41NC48L2VtPu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W9k+S9oOe0r+eahOaXtuWAme+8jOWPr+S7peWBnOS4i+adp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wseaYr+W9k+S9oOa4tOS6hu+8jOWPr+S7peWBnOS4i+adpeWWneS4gO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S9oOmlv+S6hu+8jOWPr+S7peWBnOS4i+adpeWQg+S4gOeCuemlre+8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aDs+S9oOS6hu+8jOWPr+S7peWBnOS4i+adpeWPkeS4gOadoeefreS/o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Wwj+W5uOemj++8jOiOt+W+l+W5s+W4uOW/q+S5kO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nm7zkvaDvvIzlnKjlhqzml6Xph4zvvJv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ph4zvvJvmoqbkvaDvvIzlnKjlpI/ml6Xph4zvvJvop4HkvaDvvIzlnKj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7vlsoHmnIjmnaXljrvljIbljIbku7vml7blhYnpo57pgJ3vvIz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LjkuYXkuI3lj5jvvIHmlrDmmKXlv6vkuZDvvIE8L3A+PHA+PGVtPjU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LiA5oqK6ZSB77yM5oqK5oiR6ZSB5Zyo5L2g55qE5b+D6YeM77yM5Yir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Lmf5Ye65LiN5Y6744CC5paw5bm0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juW/g+eahOWRvOWUpO+8jOemu+S4jeW8gOa3sea3seeahOeIseaBi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ayn+mAmu+8jOemu+S4jeW8gOawuOS5heeahOaAneW/teOAgu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acieS9oOeahOmZquS8tO+8jOebtOWIsOa1t+aer+efs+eDgu+8j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aWsOW5tOW/q+S5kO+8gTwvcD48cD48ZW0+NTguPC9lbT7mlL7lk43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ov47mnaXllpzluobnmoTmmKXoioLvvIzotLTkuIrngavnuqLnmo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lkInnpaXnmoTnga/nrLzjgILmmKXoioLmnaXkuLTvvIzmhL/kvaDmi6XmnI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vvIzllpzluobnmoTnrJHohLjvvIzngavnuqLnmoTnlJ/mtLv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E8L3A+PHA+PGVtPjU5LjwvZW0+5bm456aP77yM5LiN5piv6Z2g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6KaB5L2g5oS/5oSP55u45L+h54ix5oOF77yM5bm456aP5bCx5Lya5rC4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O95YWo5b+D5YWo5oSP5Y6754ix5LiA5Liq5Lq677yM5bCx5oul5pyJ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bm456aP44CC6ICB5YWs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mxvO+8jOaIkeaEv+WPmOaIkOawtO+8jOiuqeS9oOa4u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WmguaenOS9oOaYr+awtO+8jOaIkeaEv+WPmOaIkOeil++8jOaKi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/g+mHjO+8jOWmguaenOS9oOaYr+eil++8jOaIkeaEv+WPmOaIkOaWueS+v+mdo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azoeWcqOS4gOi1t+OAguiAgeWFrO+8jO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o3N2JwNG41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6NzdicDRuN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095A2B4914D4A15326A9621D56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