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D57A8737D7492762D62E66895C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D57A8737D7492762D62E66895C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Go55m95Y+m57G75ZaK6bqm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gOS5iOmDveW5suS4jeWlv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OAgjwvcD48cD48ZW0+Mi48L2VtPuS9huaEv+S4juWQm+mVv+ebuOWui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jeWQjuaClO+8gTwvcD48cD48ZW0+My48L2VtPuaYjuWkqeeUn+WKqOiA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S4lOS7heacieS4gOS4quS9oOOAgjwvcD48cD48ZW0+NC48L2VtPuWmguaen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Wwseivt+Wbnuadpe+8jOaIkeS4gOebtOmDveWc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SmeS9oOWHuueOsO+8jOWkn+aIkeWWnOasouWlveWHoOW5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iupOivhuS9oOS5i+WJjeaIkeaLv+WlluWtpumHke+8jOiupOivhuS9oOS5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+ivleihpeiAg+OAguayoeiupOivhuaIkeS5i+WJjeS9oOihpeiAg++8jOiupOivh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oOaLv+WlluWtpumHkeOAgjwvcD48cD48ZW0+Ny48L2VtPuePjeaDnOS4iuWkq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enjeaBqei1kO+8jOWNs+S9v+aYr+WbsOmavu+8m+ePjeaDnO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j+S4gOasoeebuOmAou+8jOWTquaAleaYr+WBtueEt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mjjumbquaYr+S9oO+8jOW5s+a3oeaYr+S9oOOAguW/g+W6le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bruWFieaJgOiHs++8jOS5n+aYr+S9oOOAgjwvcD48cD48ZW0+OS48L2VtPuWIm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Zq+WtkOS7juaIkeWktOS4iumjnui/h++8jOWQk+atu+WuneWun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mK/miJHnmoTnlLfkurrvvIzmiJHkuI3lrrnlv43kvaDmi4joirHm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ExLjwvZW0+5oiR5Lus5Y+q5pyJ54yu5Ye655Sf5ZG9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Sf5ZG944CC5ZCM5qC355qE77yM5oiR5Lus5Y+q5pyJ54yu5Ye654ix5oO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4ix5oOF44CCPC9wPjxwPjxlbT4xMi48L2VtPuaDheivneaYr+aIkeWt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eIseS9oOeahOW/g+aYr+ecn+eahOOAgjwvcD48cD48ZW0+MTMuPC9lbT7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kuI3op4HlkJvvvIzop4HlkJvml6nlt7LkuI3mgJ3lkJ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v5oS/5oSP77yM5oiR5bCx5rC46L+c54ix5L2g44CC5L2g6KaB5piv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bCx5rC46L+c5Y2V5oGL44CCPC9wPjxwPjxlbT4xNS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+8jOavj+WkqemDveaYr+asouWjsOeskeiv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LvlkJHohLjmsYLlqZrvvIzmsqHmg7PliLDohLjlvLrng4jlj43lr7nvvIznkIbnl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Jrmg7PorqnpvLvpnZLohLjogr/nmoTmgrLliaflnKjoh6rlt7HouqvkuI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3LjwvZW0+5Zyo54ix5oOF5Lit77yM6LaK5piv5Li7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5qE6LaK5b+r44CCPC9wPjxwPjxlbT4xOC48L2VtPuWmguaenOS9oOaYr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LueaenO+8jOaIkeaEv+WBmuS4gOadoeaHkuaHkueahOiZq++8jOaKiuS9oOWVg+WV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iu+8gTwvcD48cD48ZW0+MTkuPC9lbT7mg7PopoHmiorniLHmhI/lhpnmiJD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miY3ljY7mnInpmZDjgII8L3A+PHA+PGVtPjIwLjwvZW0+5oiR5piv5Lmd5L2g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k5LqG5L2g77yM6L+Y5piv5L2g44CCPC9wPjxwPjxlbT4yMS48L2Vt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5puWPquacieS4ieihjO+8jOWJqeS4i+eahOa1qua8q++8jOaIkeeUqOS4gOeUn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jwvcD48cD48ZW0+MjIuPC9lbT7mr4/kuIDkuKrnjrDlnKjvvIzpg73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rrDlv4bjgII8L3A+PHA+PGVtPjIzLjwvZW0+5oiR5pu+5qKm6KeB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yA576O55qE5LiN5piv5pyd6Ziz77yM5LiN5piv6JC95pel77yM5LiN5piv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W477yM5LiN5piv5be05bGx5aSc6Zuo77yM6ICM5piv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eFp+mhvuiHquW3se+8jOS4jeihjOWwseaNouaIkeadpeeFp+mh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5TotbfmsLjov5zvvIzmiJHmm7TllpzmrKL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r4/lpKnvvIzlm6DkuLrmiJHmg7PpmarkvaDot6/ov4fmiYDmnInlpJzmmZ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CB5amG77yM6YGH6KeB5L2g5piv5oiR5LuK55Sf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yNy48L2VtPuWvueeUn+a0u+aTjeWkn+S6huW/g++8jOWvu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kn+OAgjwvcD48cD48ZW0+MjguPC9lbT7og73orqnmiJHnrJHlvpfkurr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r5TkvaDmnInlpKnliIbjgII8L3A+PHA+PGVtPjI5LjwvZW0+5YWz5LqO5oOz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6Lqy5b6X6L+H5a+56YWS5b2T5q2M55qE5aSc77yM6Lqy5LiN6L+H5Zub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X44CCPC9wPjxwPjxlbT4zMC48L2VtPuaDs+WBmuS9oOeahOWFrOS4u++8jO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OS4uui/mOWPl+WwveWuoOeIseOAgjwvcD48cD48ZW0+MzEuPC9lbT7kvaDmmK/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opoHkurLmiYvnu5nkvaDlubjnpo/vvIzliKvkurrnu5nkva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jgII8L3A+PHA+PGVtPjMyLjwvZW0+6LWw6L+H5LiH5rC05Y2D5bGx77yM5LiN5Y+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b+D6Zeo5LiA5q2l44CCPC9wPjxwPjxlbT4zMy48L2VtPuaIkeaEv+eUq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ZquS9oOi1sOacgOi/nOeahOi3r+OAgjwvcD48cD48ZW0+MzQ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uI3nn6XpgZPosIHlnKjnrYnosIHvvIzkvYbmmK/miJHpgYfop4Hkuob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vaDvvIzmiJHluIzmnJvkvaDmmK/lnKjnrYnmiJHvvIzmiJHnn6XpgZPmiJ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jgII8L3A+PHA+PGVtPjM1LjwvZW0+6Lef5L2g5Zyo5LiA6LW377yM5oiR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Ga5ZCE56eN5YK75LqL44CCPC9wPjxwPjxlbT4zNi48L2VtPuaIkeeIseS9oO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tOeIseS9oOeahOW/g+eBte+8jOWNs+S9v+aIkeS4jeiDveS9v+S9oOW5uOem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5n+imgeaEv+W5uOemj+S4juS9oOWQjOWcqOOAguWPquimgeS9oOW5uOemj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5n+WwseW/g+a7oeaEj+i2s+S6huOAgjwvcD48cD48ZW0+MzcuPC9lbT7pl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nLzvvIznnIvliLDnmoTmmK/kvaDpgqPlj6/niLHnmoTohbzohY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B5oS/5ZKM5L2g5YWx5ZCM5bqm6L+H6L+Z5LiA55Sf77yM5Lmf5LiN5oS/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yw6Z2i5a+56L+Z5ryr6ZW/55qE5bKB5pyI44CCPC9wPjxwPjxlbT4zOS48L2VtP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uoOeIseWSjOWNoOacie+8jOWPquaYr+aDs+WcqOedoeWJjeS4juS9oOe8oO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J3op4HngrjmrKLvvIzkuYXlpITku43mgKb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f5pif6LaB54Of54Gr5Z2g6JC977yM5YG35YG35rqc5LiL5p2l6Ke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44CCPC9wPjxwPjxlbT40Mi48L2VtPuWmguaenOe7iOeCueacieS9oO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aIkeS5n+aEv+aEj+i1sOOAgjwvcD48cD48ZW0+NDMuPC9lbT7kvaDkuIDnm7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nlJ/lkb3vvIzmiJHmraPkuLrkvaDlh4blpIflpb3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6KeJ5b6X5L2g5LiN6YCC5ZCI6LCI5oGL54ix77yM5L2g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44CCPC9wPjxwPjxlbT40NS48L2VtPuWunei0nemVv++8jOWunei0neefr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S9oOWPiOS4jeeuoeOAgjwvcD48cD48ZW0+NDYuPC9lbT7lpoLmnpzkvaDmnIDlkI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oLmtJfvvIzmiJHmmK/kvaDmnIDlkI7kuIDku7booYzmnY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45oCd77yM54ix5oOF5pyJ77yM5biM5pyb5o+h5L2P5L2g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upOivhuS6huWlveWkmuW5tO+8jOWNleaBi+S6hui/meS5iOS5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Ng+adoeeIseS9oOeahOeQhueUse+8jOWcqOS9oOmdouWJjeWNtOivtOS4je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k+i2s+WLh+awlOihqOW/g+i/ue+8jOiOq+iuqeaClOaEj+eVmeW/g+WktOOAgu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DheS6uuiKgu+8jOe7tee7teWNleaAneS7iuaXpeS8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lubjnpo/lm6DkuLrmiJHllpzmrKLnmoTnlLfnlJ/lkozmiJHlkIzm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H5Y676L+Z5LmI5LmF77yM5oiR55yL5Yiw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pyJ6YKj5LmI5LiA556s6Ze077yM6KeJ5b6X5LiW55WM6YO96Z2Z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IseS9oO+8jOawuOi/nOawuOi/nO+8jOebuOS+ne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gTwvcD48cD48ZW0+NTIuPC9lbT7lvoXmiJHljYrnlJ/miI7pqazvvIz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53moZHpurvjgII8L3A+PHA+PGVtPjUzLjwvZW0+5LiW55WM5rKh5L2g5oOz6L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LiW55WM5Lmf5rKh5L2g5oOz6LGh55qE6YKj5LmI5Z2P44CC5L2g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Lqr6L6544CC5pyI5Lqu5LiN5oqx5L2g77yM5pe25YWJ5pGn5q+B5L2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NC48L2VtPuS4jeeuoeWIq+S6uuacieWkmuWlv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PquacieS9oOOAgjwvcD48cD48ZW0+NTUuPC9lbT7miJHlhYHorrjkvaDot5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lsLHlvJXku6XkuLrojaPlkKfvvIE8L3A+PHA+PGVtPjU2LjwvZW0+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OP5aW56YKj6Iis5aW977yM5Zyo5L2g55qE55y86Ye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/g+WKqO+8jOiuqeaIkeayieWvguW3suS5heeahOW/g+a5l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S6huazouWKqOOAgjwvcD48cD48ZW0+NTguPC9lbT7kvaDlg4/npZ7mmI7kuIDmoL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nmoTlhYnmtJLlkJHmiJHvvIzku47mraTkurrpl7Tooqvngrn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LiN5piv5bCP5a2p5a2Q5LqG77yM5Yir6K6p5oiR6L+Z5LmI5ouF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lueVjOS4iuacgOaXluaXjueahOmjjuWFiemD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eahOecvOecuO+8jOS4lueVjOS4iuacgOm7keaal+eahOayvOazvemDveaV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ayiem7mOOAgjwvcD48cD48ZW0+NjEuPC9lbT7orqnmiJHpmarkvLTkvaD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ILms4rlkKfvvIzlj6rkuLrog73lgZrkvaDmiYvkuK3nmoTmoajvvIzkuI3nrqHpo47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po47pm6jlpJrnqKDvvIzkvaDouqvovrnlp4vnu4j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Oq5pyJ5LuA5LmI6ZOg55Sy77yM5pyJ5LqG5L2g5Y+q5pyJ6L2v6IKL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eIseS9oO+8jOaJgOS7peS9oOS4jeeUqOWBmumCo+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aJjeiDveaLv+WIsOWwj+e6ouiKseeahOWwj+aci+WPi++8jOWwseeul+S9oOiAjei1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iEvuawlO+8jOaIkeS5n+acgOacgOWBj+W/g+S9oO+8jOWPo+iii+mHjOeahOez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aIkeS5n+aYr+OAgjwvcD48cD48ZW0+NjQuPC9lbT7kuI3nn6XpgZ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nrpfmmK/kuIDkuKrotLTlv4PnmoTnkIbnlLHvvJ88L3A+PHA+PGVtPjY1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5LiN566h5LiN6aG+5LqG77yM5LuA5LmI5piv5a+577yM5LuA5LmI5piv6ZS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5L2g77yM5LiA5YiH6YO95Y+Y5b6X5LiN6YeN6KaB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mjjuetnemjnuW+l+WkmumrmO+8jOe6v+Wni+e7iOaLieaJr+edg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sYfmiqXkuIDkuIvvvIzku4rlpKnkuZ/mmK/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Y4LjwvZW0+5ZCs5oiR55qE5bCx5piv77yM6Zeu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M5oiR5Zyo5L2g6Lqr6L6577yM5L2g6L+Y6LWw6ZSZ6Lev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umZheS4iu+8jOS7iuWkqe+8jOaIkeavlOaYqOWkqeabtOeIs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gIHlqYbkuI3nrqHkvaDogIHmiJDllaXmoLfmiJHpg73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3lpLTliLDogIHnmoTvvIzkvaDlj6/ljYPkuIfliKvlk63vvIzkvaDlk63kuIDliIb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KTlv4PkuIDovojlrZDvvIzkuI3mmK/mnInpppbmrYzlkJflj6vogIHpvK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nmoTlkJfvvIzogIHlqYbkvaDlsLHmmK/lpKfnsbPvvIzmiJHlsLHmmK/ogIHp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kuIDovojlrZflvZPkvaDnmoTogIHpvKDjgII8L3A+PHA+PGVtPjcx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G5Y2/5qGD6Iqx6Z2i77yM5LuO5q2k77yM6Zih6ZmM5aSa5pqW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WwseWnlOWxiOeCue+8jOi9veaIkeaJi+mHjOihj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j6rmg7Pog73lpJ/lkozkvaDlnKjkuIDotbfvvIzlj6r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jbPkvb/mrbvkuqHlj4jkvZXlpqjjgII8L3A+PHA+PGVtPjc0LjwvZW0+5oiR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LqG77yM54m55Yir5piv5Zyo5oCd5b+15L2g55qE5pe25YC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S7iuS4luaBi+S4jeWPmO+8jOW5uOemj+ebuOS8tOS6uuebuOa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Dpmr7lv5jnmoTmmK/kvaDnmoTlvq7nrJHvvIzlvZPlroPnu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LjkuIrml7bvvIzmiJHku7/kvZvmhJ/liLDmi4Lov4fkuIDpmLX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no3ono3nmoTvvIzmiormiJHnmoTlv4Ppg73murbljJb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5LiA54K55bmy5YeA55qE6Ziz5YWJ77yM6K6p5oiR5oCm54S25b+D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aYr+S4jeaYr+eejuWViu+8jOaSnuaIkeW/g+WPo+S4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6ropoHllorkuoblpbnlqrPlpofvvIzlsLHopoHmi7/kuob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jgII8L3A+PHA+PGVtPjgwLjwvZW0+5L2g55+l6YGT5L2g5ZKM5ri45oiP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y65Yir5ZCX77yf5ri45oiP6K6p5oiR5LiK55i+5LiA5pe277yM6ICM5L2g6K6p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A55Sf44CCPC9wPjxwPjxlbT44MS48L2VtPuWFtuWunuWDj+aIkei/meenjeiHque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aDsO+8jOaAlem6u+eDpuWIq+S6uu+8jOWQjOaXtuWPiOaAleiiq+m6u+eD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aXtuWAme+8jOaIkeaYr+aDs+S4gOS4quS6uueUn+a0u+WcqO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iZveeEtuWtpOeLrO+8jOS9huaYr+i9u+advuiHqueUse+8jOWJqeS4i+eah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aXtuWAme+8jOaIkeacieeCueaDs+i3n+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lZzoirHmsLTmnIjvvIzljbPkvr/lho3nvo7vvIzkuI3ov4fkuIDlnLr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uU6IuX5Yqp6ZW/5piv6I2S6K+e77yM5o6p6ICz55uX6ZO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bmy44CC6I2J6Ii55YCf566t5piv5aaZ566X77yM56C06Yec5rKJ6Iif5piv5Yaz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5piv5rWq5ryr77yM6IiN55Sf5Y+W5LmJ5piv5aWJ54yu44CC5L2g6I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A5LiL55yL77yM5L2g5bCx5piv5Liq56yo6JuL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Nnc5ZnZ3bWc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TZ3OWZ2d21n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D57A8737D7492762D62E66895C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