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C65E3A754FA63E75B9A0E1BC57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65E3A754FA63E75B9A0E1BC57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7rOaYr+ecn+eahOW+iO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ci+WIsOS6huiHquW3seW/g+W6leacgOa3seeahOS4nOilv++8jOS9oO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csOaWueaYr+WTqumHjO+8nzwvcD48cD48ZW0+Mi48L2VtPuWRvei/kO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9u+aYk+iiq+eqgeegtOeahOS4nOilv++8jOW9k+S9oOinieW+l+S9oOeqgeegt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XtuWAme+8jOWRvei/kOWPquaYr+aNouaIkOWPpuS4gOenjeaWueW8j+adn+e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8leWvvOS9oOWOu+acgOe7iOeahOWcsOaWu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vuuivuuaNnuWHuuadpeeahO+8jOaIkeS4jeiDveaYr+W6n+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Ev+aEj+WSjOaIkeS4gOi1t+mAg+S6oeS5iO+8n+i/meS4gOi3r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W9vOatpOaKm+W8g++8jOS4jeW9vOatpOWHuuWNlu+8jOebtOWIsOatu+S6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S48L2VtPui/meenjeWSjOiwkOiejea0veeahOWFs+ez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h+Wmme+8jOWlveWDj+W9vOatpOiupOivhuS6huW+iOS5heW+iOS5he+8jOS5h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OAgjwvcD48cD48ZW0+Ni48L2VtPuS7iuaZmuS4jeaYr+aIkeS7rOeahOm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knOS5iO+8n+WPr+aIkeS7rOWcqOS4gOmXtOeOqeWFt+W6l+mHjOWWneWSluWV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n+a6tueahO+8jOi/meaYr+aJgOiwk+W6tuawkeeahOWSluWVoe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JjemdouaYr+WxseaIkeS7rOWwseeIrOWxseOAgeWJjemdouaYr+a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4oea1t+OAgjwvcD48cD48ZW0+OC48L2VtPuWIq+S7peS4uuiDveWQk+WIsOaIk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mDveiiq+aNhuWcqOaguOW8ueS4iuS6hu+8jOS9oOWRiuivieaIkeivtOi/meag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Wvu+W4uOWtkOW8ueS5g+aYr+aWsOWei+awouW8ueaIkeWwseWus+aAleS6h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gTwvcD48cD48ZW0+OS48L2VtPumCo+S4quW+ruWGt+eahOm6u+acqOeahOi3r+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WcqOmZhOi/kea8q+aXoOebrueahOWcsOa4uOiNoe+8jOS4juaVtOS4quS4lueV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S4jeWkmuS5iOaCsuS8pO+8jOS5n+aEn+inieS4jeWIsOWWnOaCpu+8jO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XoOaJgOiwk++8jOWPquaYr+inieW+l+acieeCuee0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iJjlnLrkuIrvvIzmrbvkuqHlpoLlkIzpkp/lo7DvvIzmgLvlnKjlgJL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rabpmaLln7nlhbvlh7rnmoTmiYDosJPlsaDpvpnogIXlj6rkvJrmmK/otKrnlJ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vlvpLvvIznnJ/mraPnmoTlsaDpvpnogIXlj6rog73lnKjmiJjlnLrkuIrlrozmiJD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E8L3A+PHA+PGVtPjExLjwvZW0+5oOz55yL5aSW6Z2i55qE5LiW55WM77yM5bCx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I5aSn55qE5Luj5Lu377yM5pep5bCx55+l6YGT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upOivhuS6huW+iOS5he+8jOS5n+acquW/heW+iOeGn++8jOacie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vueaWueeahOesrOS4gOecvO+8jOWwseS8muinieW+l+W+iOS6su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6Xlk6XvvIznlKjmiJHku6znmoTooYDvvIzmiorkuJbnlYzpg73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JmxkcXVvO+aDs+WOu+mCo+mHjOeOqeOAgiZyZHF1bzv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oaPnlKjmiYvmjIfomLjmsLTlnKjnjrvnkoPkuIrlhpnnlLvjgILln47luILmmKDlnK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rPph4zvvIzku7/kvZvmmI/pu4ToibLnmoTmmJ/mtb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ou85ZG95pyJ55So5ZCX77yf5L2g5Lus5ou85ZG95Lya5q275ZWK77yB5aS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/5ZG95p2l5ou855qE77yM5Y+q5pyJ5oiR5ZWK77yBPC9wPjxwPjxlbT4x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jeiDveaUueWPmOeahOe7k+aenO+8jOiDveWBmueahOWPquaciee8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lj6rmnInot5Hlvpfmr5Tml7bpl7Tov5jlv6vvvIz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nkuKrmlYXkuovnmoTnu5PlsYDjgII8L3A+PHA+PGVtPjE4LjwvZW0+5Lu75L2g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OS6b6Z57ya6JmO77yM5b2T5L2g5Zue5Yiw5a626L+Z5Liq5bCP5bCP55qE546v5aK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+Y5piv5Lul5YmN6YKj5Liq5a2p5a2Q44CCPC9wPjxwPjxlbT4x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aEn+WSjOi0o+S7u+aEn+i/meS4nOilv+WbuueEtumHjeimge+8jOS4jei/h+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LsembhOS6uueJqeiAjOiogO+8jOaYn+mZheS6iemcuOmHjOeahOWwj+eLl+e0o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No+iqieaEn+WSjOi0o+S7u+aEn+OAgjwvcD48cD48ZW0+MjAuPC9lbT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zmiJDlip/nmoTkurrkuI3pnIDopoHmtYHlvLHogIX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P5Liq5Lq655qE5b+D5bqV77yM6YO95pyJ5LiA5Liq5Yi66Z2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S9oOS7rOagueacrOS4jeS6huino+m+meexu+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6uuS4gOagt++8jOacgOW8gOWni+WPquaYr+mZjeS4tOWcqOi/meS4quS4lueV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jMuPC9lbT7kuI3opoHooqvmgZDmg6fljovlgJLvvIz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l7blgJnlsLHotoropoHmnInlipvvvIzmj6HntKfmnqrmn4TlkozliIDmn4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orlkb3mj6HlnKjkuoboh6rlt7HmiYvkuK3jgII8L3A+PHA+PGVtPjI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piv5bCP5oCq5YW977yM5Y+v5bCP5oCq5YW95Lmf5pyJ5bCP5oCq5YW9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2k54us55qE5bCP5oCq5YW95Lus5a6z5oCV5b6X6Z2g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q2j5LmJ55qE5aWl54m55pu86KaB5p2l5p2A5L2g77yM5oiR5bCx5biu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J55qE5aWl54m55pu85p2A5q2744CCPC9wPjxwPjxlbT4yNS48L2VtPiZsZHF1b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IDliIfnvarkuI7nvZrvvIzmiJHku6zpg73kvJrkuIDotbfmib/lj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uW6L2756yR6LW35p2l77yM56yR5a656YeM5ruh5piv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Ji+aPoeWKm+mHj+WSjOadg+afhO+8jOWNtOWPqumFjeW9k+S4quWuo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5bnkIbop6PnmoTniLHmmK/nlKjlsL3lhajlipvvvI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53mnJvnmoTmsJTmga/vvIzlj6rmmK/lraTni6zkuYvkurrnmoTnm7jkupLlkbzllK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niLHmmK/pmLPlhYnpm6jpnLLvvIzmmK/mu4vmtqbkurrlv4PnmoToia/oja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XkuLrnmoTniLHmmK/lv6vopoHmuLTmrbvnmoTkurrlnKjlr7nlpKnnqbrlkbzllK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I4LjwvZW0+6Lef6L+Z5biu5LqM55m+5LqU5LiA6LW35omn6KG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Cx5YOP6aqR5aOr6aqR552A5Y+r6am05Yay5ZCR5oiY5Zy677yM5Y2z5L6/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ams5YiA5ZC85aOw5aaC6Zu35bey57uP5pyJ5Li65Zu95o2Q6Lqv5LmL5b+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6Gu5a6a6Ieq5bex6IO95p2A5YWl5pWM6Zi144CC5Zug5Li65L2g6IOv5LiL55qE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ya5pKS6LW35qyi5p2l55Sp5byA5Zub6LmE5bim5L2g5aWU5ZCR5aSp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luWwseaYr+S4uuS6hui/memXtOWwj+Wxi+iAjOadpe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Wwj+Wxi+WcqOeOsOWunuS4reW3sue7j+ayoeacieS6hu+8jOS9huWcqOaipuWi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acieacgOWQjuS4gOS4quaLt+i0ne+8jOmdoOedgOWwj+mtlOmsvOeahOa4uOaI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/neWtmOS6huS4i+adpeOAguWwseWDj+S4gOS4quS6uuawuOi/nOWcsOemu+W8g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7luacgOWQjueahOaLt+i0neS/neWtmOWcqOmAmuS6m+WcqOS5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iEkea1t+mHjO+8jOetieWIsOmCo+S7veaLt+i0neS5n+aooeeziuS6hu+8jOS7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cieS6uumDvemBl+W/mOS6hu+8jOS7luaJjeecn+eahO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t5/kvaDor7Tov4flpJrlsJHmrKHkuobvvIzkuI3og73mlL7ov4fliLD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7ov5nkuKrkuJbnlYzkuIrkvaDllpzmrKLnmoTkurrlm7rnhLbkuI3lpJ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kuZ/kuI3kvJrlpJrllYrjgII8L3A+PHA+PGVtPjMx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LuW5Zyo6L+Z5Liq5LiW55WM5LiK5a2Y5Zyo6L+H77yM5oC7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Y2w6K6w77yM5LiN5piv6IO96L275piT5L+u5pS5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inieW+lyZsZHF1bzvllpzmrKLku4DkuYjkuro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n+iwgeWcqOS4gOi1tyZyZHF1bzvvvIzmoLnmnKzlsLHmmK/kuKTlm57kuov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CO5p2l57uT5oCo6YKj5LmI5rex77yM5Y+q5Zug5b2T5Yid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44CCPC9wPjxwPjxlbT4zNC48L2VtPuS9oOacieWujOaVtOeahOeOi+S5i+ih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hnuS6huS4gOmil+aAr+aHpueahOS6uuexu+S5i+W/g+WcqO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LvkuYvlr7nkuo7mn7Pmt7zmt7zlkozlvojlpJrku5XlhbDkuK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mnaXor7TvvIzmpZrlrZDoiKrmlZnkvJrkuoblpbnku6zkuIDku7bkuo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vvIzkvYbmmK/mpZrlrZDoiKroh6rlt7Hlpb3lg4/msqHmnIkmbGRxdW875pqX5oG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enjeiDveWKm+OAgualmuWtkOiIqui/meenjeS6uuWRvemHjOW4puedgOaXoOaV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9huS7luiHquW3seW+iOWwkeWvn+inieOAguS7luWwseaYr+Wkjea0u+iK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ecuuacm+a1t+mdoueahOefs+WktOmbleWDj++8jOahg+iKsemjmOWcqO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6r+aYr+eZveeejuS6huOAgjwvcD48cD48ZW0+MzYuPC9lbT7pgqPmmK/kuIDlia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KfnlLvvvIzpk4HpnZLoibLnmoTlpKnnqbrkuIvvvIzkuIDmnaHpu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mraPku47lsLjkvZPloIbmt7HlpITohb7otbfvvIzlj4znv7zmjILmu6Hmrb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rzvvIzku5blt6jlpKfnmoTohpznv7zlkI7vvIzmmK/kuIDpopflt6jmoJH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rbvnmoTmoJHmnp3lkJHnnYDlm5vpnaLlhavmlrnlu7bkvLjvvIznu4fmiJDkuIDlvKD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lg4/mmK/ot6/mmI7pnZ7lnKjnlLXohJHkuIrnnIvliLDnmoTpgqPkupvliIblvaL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Lul5Li65aW55piv5YWs5Li75aW55oul5pyJ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Y+v5aW55Lul5Li65aW55Y+q5pyJ5L2g5ZKM5aW555qE546p5YW3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lueS4jeivpeWNt+i/m+i/meS7tuS6i+mHjOadpeeahO+8jOWlu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ZrumAmueahOWls+Wtqe+8jOaDs+imgeaOpei/kemCo+S4quWFiei+ieaZqOaY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t+S6uuWwseW+l+eUqOWwveWFqOWKm++8jOaKiuaJi+S8uOW+l+mVv+mVv+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S5n+S8uOWIsOatu+elnueahOmVsOWIgOS5i+S4i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kuK3mrKLkuZDmmK/kuLrkuoborqnkurrnrJHvvIzogIzmgrLliafkuK3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urrlnKjnu5PlsL7ml7bnmoTmgrLkvKTliqDlgI3vvIzkvaDmm7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lvpfnlKjlj4zlgI3nmoTmgrLkvKTmnaXkubDljZ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oC75piv6L+Z5qC35LmI77yf5Zyo5L2g6L+Y5oul5pyJ6YKj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rC46L+c6YO95LiN5Lya54+N5oOc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iwge+8jOiwgeWvueS9oOWlve+8jOS9oOWwseaDs+WSjOWlueS4gOebt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Wluee7k+Wpmu+8jOmcuOWNoOedgOWlueOAgjwvcD48cD48ZW0+NDI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lv4Pml7blvojomZrkvKrnmoTvvIzlsLHlg4/mrablo6vmk6bmi63kvanliID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6vpnIDopoHmjKXliIDmnaXmnYDmlYznmoTml7blgJnvvIzljbPkvb/liIDooqvno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pfkuI3lh7rpnpjjgII8L3A+PHA+PGVtPjQzLjwvZW0+6aaW5YWI77yM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YO95piv6KaB6L+955qE77yB5L2g5LiN5Li75Yqo5L2g5oOm6K6w552A5Lq65a62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Go55m977yf5YW25qyh77yM5a+55LqO5aWz5a2p5pyA6YeN6KaB55qE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77yM6L+Z5Liq55S35a2p5pyJ55So5rKh55So5LiN5piv57ud5a+5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77yM5L2g6IO95LiN6IO957uZ5aW55bm456aP5oSf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FtuWunuS7juS4jeabvuacieS4gOS4quS6uuiDveWPluS7o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9jee9ru+8jOaJgOiwk+eahOWPluS7o++8jOWPquaYr+S7peWJj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iq+mBl+W/mOS6huOAgjwvcD48cD48ZW0+NDUuPC9lbT7lvZPosI7oqIDph43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nmoTml7blgJnvvIzkvaDlsLHkvJrnm7jkv6HlroPvvIzlj6ropoHpgqPkuKrosI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vo7lpb3jgILlsLHlpb3mr5TkuIDkvY3lubTov4jnmoTotLXlpoflkKzlubTovb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lpbnnmoTnvo7osozvvIzlv4Pph4zmuIXmpZrmmK/osI7oqIDvvIzlj6/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jgII8L3A+PHA+PGVtPjQ2LjwvZW0+5aW55LiN5piv5oOK5oGQ6ICM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6f5p2l6L+Z5Liq5LiW55WM5LiK6L+Y5piv5Lya5pyJ5Lq65p2l5pWR5aW5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iW55WM5LiK6L+Y5pyJ5Lq66IO95ZCs6KeB5aW555qE5aOw6Z+z77yM5Y6f5p2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a2k54us5Yiw5rKh5pyJ5ZCM57G744CCPC9wPjxwPjxlbT40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Au+imgeacieS4quS6uumZquS9oOi1sOWIsOacgOWQju+8jOimgeS4jeeEt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S6hu+8gTwvcD48cD48ZW0+NDguPC9lbT7pgqPmmK/ot6/mmI7pnZ7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j4vlkozmlYzkurrvvIzmsLjov5zml6Dms5XmkYbohLHnmoTot5/lsYHomavvvIzlj7f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k6Xlk6XnmoTlvJ/lvJ/vvIzljbTlj4jmmK/ku5bnlJ/lkb3nmoTlkJ7lmaz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wmbWlkZG90O+i3r+aYjuazve+8gTwvcD48cD48ZW0+NDkuPC9lbT7miJHniL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mmK/opoHor7Tlh7rmnaXnmoTvvIzor7Tlh7rmnaXot5/lhpnlnKjnurj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vvIzlsKTlhbbmmK/lr7nkuIDkuKrlvojnvLrniLHnmoTolKvlsI/lra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CG5ZG96ICF77yM5bCG6KKr54G854Ot55qE55+b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4ux55qE5pyA5rex5aSE44CCPC9wPjxwPjxlbT41MS48L2VtPuWlveWR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iei/meS4queUt+S6uuS5i+WJjeacieWnpeWnpeeDreeJm+Wltu+8jOemu+W8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ahOacieWEv+WtkOeDreeJm+WltuOAgjwvcD48cD48ZW0+NTIuPC9lbT7mg7Posa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nlJ/lnKjpu5HmmpfkuK3nmoTom77lrZDvvIzlnKjmsLjlpJznmoTpu5HmmpfkuK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l6Dku47ovqjorqTmlrnlkJHkuZ/msqHmnInnm67moIfvvIzlj6rog73po57lk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lrprnmoTliY3mlrnvvIzmsLjov5zop6bkuI3liLDovrnnlYzkuZ/ml6Dku4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msqHmnInliKvnmoTom77lrZDlrZjlnKjvvIzlr5Llhrf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soHlhaXouqvkvZPph4zjgII8L3A+PHA+PGVtPjUzLjwvZW0+5LiA556s6Ze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ZSZ6KeJ77yM6Ieq5bex5q2j56uZ5Zyo5LiA5pyb5peg6ZmF55qE6Zuq5Y6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5uu5YWJ5LiN6IO95Y+K55qE6L+c5pa55Lyg5p2l5L2O5L2O55qE5ZG85ZSk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CPC9wPjxwPjxlbT41NC48L2VtPuS9oOWPr+S7peS4gOaXtuWFtOi1t+WOu+i/nO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Pr+aXheeoi+eahOe7iOeCueaAu+S8muaYr+WOn+eC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sI/nmoTml7blgJnllpzmrKLnmoTkuI3mmK/pgqPnp43kuozkuoznmoT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j6rmnInov5nnp43otKfkvJrlnKjkvaDmpbzkuIvmlbLnnYDppa3nm4blpKflo7D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lYrvvIzov5jkvJrlj6vku5bnmoTlhYTlvJ/ku6zkuIDotbfmnaXmlbLppa3n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W55WM5bCx5piv6L+Z5LmI5q6L6YW377yM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aOf5bC46ay877yM5oKE5oKE55qE5ZCD5Lq65ZKM6KKr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btuWwseW+iOWlveWViu+8jOS8iuiOjui0neWwlOS5n+W+iO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uivuuS4jeefpemBk+i/mOaciee7mOaiqOiho++8jOWQpuWImeWlueS8muivtOi/mSo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nemFjeS6hu+8gee7nemFje+8gTwvcD48cD48ZW0+NTguPC9lbT7mnInkup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qIDlsLHmmK/ov5nmoLfvvIzlj6ropoHlpbnlnKjlsLHlpb3vvIzlpbn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73msqHlhbPns7vvvIzlj6ropoHlpbnlnKjvvIzlsLHmr5Tku4DkuYj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E5byf5LiK5ZCn77yB5L2g6aKg5YCS5LyX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PC9wPjxwPjxlbT42MC48L2VtPuaIkeayoeaciei/meagt+eah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S6uuexu++8jOWwveeuoeaIkeaYr+a3t+ihgOenje+8jOS9huaYr+mml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6uuexu++8jOaIkeeahOiusOW/huS4jeS8mua2iOaVo++8jOWug+WPquiD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CieS9k+a2iOS6oeOAguaIkei/mOayoeacieatu+i/h++8jOS5n+aXoOazl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aIkeeahOiusOW/humDveaYr+eOsOWunueahOOAguS9huaYr+S9oO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+8jOaIkeS5n+S9k+S8mui/h++8jOWboOS4uuaIkeeci+ingei/h+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tu+WcqOaIkemdouWJjeOAguabvue7j+WSjOaIkeS4gOi1t+mXr+iNo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WwseWJqeaIkeS4gOS4quS6uui/mOa0u+edgOS6huOAgui/me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IkeaDs+S7peWQjuWGjeS5n+S9k+S8muS4jeWIsO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ljYjnmoTpmLPlhYnku47mpbzpgZPlsL3lpLTnmoTnqpfmiLfph4znhaf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tIvmtIvlnLDmtJLlnKjku5bouqvkuIrvvIzotbDpgZPph4zmmb7mmZLnnYDnuq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orljZXvvIznqpflpJbpo47lkLnnnYDmsrnnu7/nmoTmoJHlj7bmkYfmm7PvvIz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nLDlk43jgII8L3A+PHA+PGVtPjYyLjwvZW0+6Lev5piO6Z2e6ZqP5omL5oyl5YiA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ZGI5a6M576O55qE5Y2K5ZyG77yM6KGA5rC05ZGI546w5omH6Z2i54q25pKS5byA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q2m5aOr6Zuo5aSc5p2A5Lq677yM5oiY5paX57uT5p2f77yM5oyl5YiA6KGA5oyv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u55p6X44CCPC9wPjxwPjxlbT42My48L2VtPuS4uuS6huaIkeiHquW3seeahOmqhOW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uuS6humCo+S4quS4nOilv+iAjOa0u+edg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47lkLnov4fngYzmnKjvvIzlj7blupXpnLLlh7rol4/nnYDnmoTnuY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ed56a75Y+q5piv5LiA5q2l5LmL6YGl77yM5Y+v57uY5qKo6KG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b6I5LmF77yM5bCx5Zyo6Lev5piO6Z2e5bCx5b+r57u35LiN5L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yg5byA5Y+M6IeC5oqx5L2P5LuW55qE6ISW5a2Q77yM6L+Z5LiA5Yi75aSq6Zi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O65aSp55uW5Zyw55qE6buR5pqX5bit5Y23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bvuivtOW/mOiusOS6hui/h+WOu++8jOWwseaEj+WRs+edg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opoHlpJrlpKfnmoTmr4XlipvmiY3og73miY3og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iKznmoTlubjnpo/mhJ/kuK3mjKPmiY7lh7rmnaX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rip5p+U77yM5Zug5Li65L2g5Zac5qyi55qE5Lq65bim5L2g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JC95pel77yM5L2g5Zac5qyi6L+Z5Liq5LiW55WM77yM5L2G5b6I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205LiN5Zac5qyi5L2g77yM6L+Z5LiN5piv5L2g55qE6ZSZ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ZSZ55qE5piv6L+Z5Liq5LiW55WM44CCPC9wPjxwPjxlbT42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iHquW3seWPr+iDveeUn+a0u+WcqOS4gOWcuumql+WxgOmHjOS9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+8jOaIkeaLheW/g+iHquW3seeahOiusOW/huWHuuWBj+W3ru+8jOWws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+eslOaKiuaIkeWBmui/h+eahOS6i+aDheiusOS4i+adpeOAguacieS4gOWkqeaIkeeW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luiAheatu+aOieS6hu+8jOiDveivgeaYjuaIkea0u+i/h+eahOS4nOilv+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W9lemfs+W4puiAjOW3suOAgjwvcD48cD48ZW0+NzAuPC9lbT4mbGRxdW87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2g77yB5L2g6L+H5p2l5bmy5LuA5LmI77yf5oiR5Lus6YO95piv6IOG5Zu66YaH5ZKM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ZCr6YeP5b6I6auY55qE5Lq657G777yM5a+55L2g55qE5YGl5bq35LiN5aW95Lmf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Y+j5ZGz5L2g5Y+v5LiN6IO95Lmx5ZCD5Z6D5Zy+6aOf5ZOB77yBJnJkcX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mdnuW5tuS4jeinieW+l+iHquW3seiDveivu+aHgumyqOmxvOeahOecvOelnu+8jOWP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aAjuS5iOaDs+mDveinieW+l+i/meadoemyqOmxvOaYr+WcqOaso+i1j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iPnOOAgjwvcD48cD48ZW0+NzEuPC9lbT7ku5bmuIXmpZrnmoTnn6XpgZPvvIzov5n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sIblho3kuZ/kuI3kvJrmnInlpKnkvb/kvY7lpLTvvIzkvLzkuY7opoH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poorjgII8L3A+PHA+PGVtPjcyLjwvZW0+5ZCO5p2l6YKj5LmI5oKy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u46YGH55qE5pe25YCZ6YKj5LmI576O77yM5aaC5p6c5oKy5Ymn5LiN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6YKj5LmI5L2g5Zyo5pWF5LqL5byA5aS05omA5L2T5Lya5Yiw55qE5qyi5Lm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KaB55So5Y+M5YCN55qE5oKy5Lyk5p2l5YG/6L+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8n+Wkp+aXtuS7o+eahuS8mue7k+adn++8jOato+WmguaJgOacieeahOeOi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Ou+OAgjwvcD48cD48ZW0+NzQuPC9lbT7plJnkuoblsLHplJnkuoblkKf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nmoToi7Hpm4TvvIzoh7PlsJHmr5Tku4DkuYjpg73kuI3lgZrnmoTnrKjom4v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mf6K6456We5piv5LiN5bGR5LqO5oy955WZ5Lq657G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7G75peg6K665oCO5LmI5oyj5omO77yM5b2S5qC55Yiw5bqV6L+Y5piv56W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OL5a2Q44CCPC9wPjxwPjxlbT43Ni48L2VtPuaIkeS7rOmDveaYr+Wwj+aAq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8muiiq+ato+S5ieeahOWlpeeJueabvOadgOatu+OAguaYr+WV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AquWFve+8jOWPr+Wwj+aAquWFveS5n+acieWwj+aAquWFveeahOWlveaci+WP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wj+aAquWFveS7rOWus+aAleW+l+mdoOWcqOS4gOi1t++8jOS9huWmguaenO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peeJueabvOimgeadpeadgOS9oO+8jOaIkeWwseW4ruS9oOaKiuato+S5ieeah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adgOatu+OAguWPr+aYr+aIkeetlOW6lOS6hu+8jOWNtOayoeaci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v5nkupvlubTmnaXkuIDnm7TmmK/ov5nmoLfvvIzlpbnkvY/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mt7flh53lnJ/vvIzpkqLpk4HlkozlpYfmgKrpmYznlJ/kurrnu4TmiJDnmoTniaL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4LjwvZW0+5ZG96L+Q5Y+R56uv5LqO5YWA5bCU5b6377yM6KK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6LSd6Zyy5Li56L+q5LmL5omL77yM5pyA57uI5b+F54S26KKr6KOB5Ymy5LqO6K+X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mq5YiA5LiL44CC5Lq657G75Y6G5Y+y55qE57uI57uT77yM6buR546L5bC85b63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+F5bCG5b2S5p2l77yM5LuW5piv57ud5pyb77yM5Lmf5piv5Zyw54ux77yM5b+F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yC5ruh5Lq657G76aqo6aq455qE5Y+M57+86YGu6JS95aSp56m644CC5LuW5bCx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6L+q55qE5Ymq5YiA77yM5Zyo5LuW5aSN5LuH5LmL5pel77yM57q154S25L2g5piv5aW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l5Ye65L2g55qE5a6r5q6/77yM5bim552A5oiY5peg5LiN6IOc55qE6ZW/55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5qE5Lmf5Y+q5piv5LiN5b2S5LmL6Lev44CCPC9wPjxwPjxlbT43O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aJjeiDveaYjueZveiAgeW4iOivtOeahOmBk+eQhu+8jOS5n+iuuO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ivvuWgguS4iueahOS4gOeerOmXt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mrbvkuobvvIzlj6rog73or7fkvaDku6PmiJHlrojkvY/ov5nkuKrmnIn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JbnlYzjgII8L3A+PHA+PGVtPjgxLjwvZW0+6Lip552A6auY6b2/5pyo5bGQ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b5Zyo57uG6Zuo5Lit55qE5bGx6LC35Lit54us6KGM77yM5ZKM5bm06L27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Wz55u46YGH77yM5aW55Y+q5pyJ5Y2B5Zub5bKB77yM5Y205qKz552A5Y+k6ICB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55S7552A5Y+k6Imz55qE5aaG44CC55S35a2p5aWz5a2p55qE55yJ55uu6Ze0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7qm55qE5oOF5oSr5ZKM5oKy5Lyk77yM5Zug5Li65LuO55u46YGH55qE5Yi56YK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Lmf5bey57uP5byA5aeL44CCPC9wPjxwPjxlbT44Mi48L2VtPumA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uqeS7luS7rOatu+WOu++8jOi/meWwseaYr+aIkeS7rOeahOazle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r7flronlv4PlnLDmrKPotY/lkKflpbPlo6vku6zvvIzov5n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YvliY3nmoTosJDomZDmm7LjgII8L3A+PHA+PGVtPjg0LjwvZW0+6YKj5Liq5pe25Lu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CZ77yM5aSn5Zyw5rex5aSE55qE54Wk55+/5Lmf54On6LW35p2l5L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4Gr6ICM5YWJ6ICA44CCPC9wPjxwPjxlbT44NS48L2VtPuWlueermeW+l+mrm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r+eesOi/meS4quS4lueVjO+8jOW/veeEtui9u+W+hOmipOaKlui1t+adpeOAguWOn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csOeQg+eahOaegeeCuemCo+S5iOi/ke+8jOWNtOemu+S6uuexu+S4lueV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YuPC9lbT7kvaDmmI7mmI7pmarmiJHor7Tov4for53vvIz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lkKzkuobkuKTliIbpkp/vvIzkvJrkuLrkuobmiJHnmoTpnaLlrZDogIzlnKjlro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jorrrljLrlj5HluJbvvJvkvaDmmI7mmI7mm77pmarmiJHlh7rnlJ/lhaXmrbv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IflkozonJjom5vliIfmmK/mupDnqJrnlJ/mnIDlkI7nmoTnpLznianvvIz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lubvljJblh7rmnaXnmoTkuIDpgZPlhYn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6KO5o6J5LqG77yM5Lu/5L2b6Zu36ZyG6LSv56m/6ZW/56m677yM55S15YWJ55u0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77yM6Zuo5rKZ5rKZ5Zyw6JC95LiL44CCPC9wPjxwPjxlbT44OC48L2VtPuacgOW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W/hua3seWkhOeahOaAu+aYr+S6m+iZmuaXoOe8pee8iOeahOS4nOilv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usOS9j+S4gOS4quS6uuW+gOW+gOS4jeaYr+WboOS4uuWlueeahOe+ju+8jO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i/nuWlueeahOagt+WtkOmDveW/mOiusOS6hu+8jOWPr+WBtueEtuWcqOS6uua1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eahOihl+WktOmXu+WIsOWlueaDr+eUqOeahOmmmeawtOWRs++8jOS9oOWcqOaDiuaC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Ej+ivhuWcsOWbnui/h+WktOWOu++8jOWNtOWPqueci+ingeS4h+WNg+i/h+Wuo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ODkuPC9lbT7lsLHlg4/njrDlnKjov5nmoLfvvIzmiJ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oh6rlt7HvvIzmg7PopoHorqnpgqPkuKrlrrbkvJnmsLjov5z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LuO5LiN6byT5Yqx5L2g77yM5Zug5Li66byT5Yqx5L2g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2g5Y+q5piv5aeR5oGv5L2g77yM5Y+q5piv5biu5L2g5b+Y6K6w55eb6Iu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oqK5L2g5omT5YCS77yM5L6u6L6x5L2g77yM5Ziy56yR5L2g77yM6K6p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byx5bCP77yM6K6p5L2g6K6w5L2P6L+Z5LiW5LiK5pu+5pyJ5L2g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S4jeWIsCZyc3F1bzvnmoTkuovvvIzorqnkvaDmsLjov5zpk63orrDmgrLkvKTvv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luIjmiJDkuLrkvaDkurrnlJ/ph4zmnIDlpKfnmoTmgbblkKfvvIzkvaDkvJ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miJHogIzmiorlkb3osYHlh7rljrvvvIHmiJHkuIDnm7TnrYnnnYDkvaD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lkoblk67jgII8L3A+PHA+PGVtPjkxLjwvZW0+54mb5Y+J5rSS6ISx5aaC5b6Q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5Zyo5bq35qGl55qE5rKz5LiK552A5LqG6JGX5ZCN5paH6Im6576O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95Zug5ZCM5a2m55qE6YGT77yM5rOb5LqG5Yeg5Zue6Iif77yM5LuO5q2k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LiN5p6c44CC55u05Yiw6Ieq5bex5Z2Q55qE6aOe5py65pKe5Zyo5bGx5LiK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YeM5pyA6Zeq5Lqu55qE56S86Iqx6L+Y5Zyo5oOz552A5p6X5ZCM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Rvei/kOWPquacieS4gOS4qu+8jOiAjOS6uueUn+WNtOacieWkmu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OTMuPC9lbT7lia/nu4Tplb/mpZrlrZDoiKrmmK/kuKr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4TkuI3mlq3plKTngrzoh6rlt7HnmoTliZHjgILlr7nkuo7liZHogIzoqID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lj6rmmK/mlqnliIfjgILmlYzkurrlkozlrr/lkb3vvIzkuIDotbfmlqn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jgILmlqnkuI3mlq3nmoTvvIzlsLHlho3mlqnjgILmiYDku6X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rqnmpZrlrZDoiKrnu4/ljoblpLHotKXvvIzmr4/kuIDmrKHlpLHotKXpg73ku6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nvo7jgILmiYDku6XmiJHmgLvmmK/mtL7ku5bljrvmiafooYzmnIDljbHpma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nmoTku7vliqHvvIznu5nku5bml6Dnqbfml6DlsL3nmoTljbH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L+c55qE5bCx5YOP6ZqU552A5LiA54mH5rW35Y675ZaK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5NS48L2VtPuaIkeS7rOmDveaYr+Wwj+aAquWF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iiq+ato+S5ieeahOWlpeeJueabvOadgOatu+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or7ror7rnnIvotbfmnaXpgqPkuYjoi43nmb3vvIznroDnm7TmmK/kuKrnurj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t6/mmI7pnZ7ljbTmoLnmnKzmjKrkuI3liqjlpbnvvIzlpbnlsLHlh4b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nLDourrlnKjpgqPkuKrkvY3nva7vvIzpgqPkuKrlsIbkvJrooqvmmIblj6TlsLzlsJT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ohI/nmoTkvY3nva7jgII8L3A+PHA+PGVtPjk3LjwvZW0+5rKh6Zeu6aKY77yM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oiR6YO95Lya5Y+q5piv5oiR5Lus6Zmq5Ly05L2g77yM6L+Z5piv5oiR5Lus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W955qE5LqL5ZWK44CC6YKj5bCx5a655oiR5ZyG5ram5Zyw5Lu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a5byA77yM6K6p5L2g5Lqr5Y+X5Lik5Lq65LiW55WM55qE5a6B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Pr+almuWtkOiIquS4jeaDs+W/mOiusO+8jOWboOS4u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S7lui/mOiusOedgOmCo+S4queUt+S6uuS6huOAguWmguaenOS7luS5n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eUt+S6uuS8muWDj+agueacrOS4jeabvuWtmOWcqOi/h+OAgumCo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h++8jOWmguaenOacieS4gOWkqeS7luatu+S6hu+8jOWcqOi/meS4q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7tuS4nOilv+iDveivgeaYjuS7lueahOWtmOWcqO+8jOWwseaYr+eVmeedg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hgOeahOalmuWtkOiIquOAgjwvcD48cD48ZW0+OTkuPC9lbT7lgZrniZvlpbbluIP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6/ku6Xmj6HnnYDlpbPlranlhL/nmoTmiYvmlZnlpbnmkIXmi4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lgZrmhI/lpKfliKnpnaLnmoTml7blgJnkvaDlsLHlj6/ku6Xnq5nlnKjlpbn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pbnnjqnlm5vmiYvmj4npnaLvvIzov5nnp43ljqjoibrlvojmgKfmhJ/vvIz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kuLrkvaDnnYDov7fjgILng6fng6TlsLHkuI3kuIDmoLfkuobvvIzlgZr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JrluLjpg73mnInkuIDnvqTppb/prLzlm7TlnKjkvaDml4HovrnvvIzmgK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kvaDov5jmnKrng6Tnhp/nmoTpuKHnv4XvvIzkvaDmu6HohLjpg73mmK/ngq3ng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taTpgZPlh6DlhoXkuprkurrjgILmiYDku6XmiJHlj6rkvJrlgZrniZvlpbbluIP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lpKfliKnpnaLjgILpo5novabmmK/lvojmnInnlLfkurrlkbPnmoTkuovvvIzkvY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6/kuI3mgKfmhJ/vvIznm7jkv6HmiJHvvIzlpbPlrankuI3kvJrmhL/mhI/mi6XmirH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rmsrnlkbPnmoTkvaDjgII8L3A+PHA+PGVtPjEwMC48L2VtPuS4lueVjOmCo+S5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gOS4quS6uueahOWWhOiJr+WPiOacieS7gOS5iOeUq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Lq65rS7552A5pyJ6Ieq5bex55qE55CG55Sx5LmI77yf6YKj5LmI5q275Lqh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25a6e5Lq655qE5q275Lqh77yM5Lmf5pyJ6Ieq5bex55qE55CG55Sx44CC6IC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CG55Sx77yM5b6A5b6A6Lef5rS7552A5LiA5qC3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4mbGRxdW875LiN6KaB5q2777yBJnJkcXVvO+S7lueUqOWwveWFqOi6q+WKm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iu+8jOS4jeefpeS4jeinieeahOecvOazquWIkui/h+mdoumiiu+8jOi/meS4q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eLrO+8jOWcqOawtOS4i+WFq+WNgeexs++8jOS9oOWtpOeLrOeahOWDj+eLrOiH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Yn+eQg+S4iu+8jOayoeS6uuWQrOeahOingeS9oOivtOivne+8jOS9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Wkp+WWiu+8jOeEtuiAjOaXoOS6uuWcqOaEj+OAgjwvcD48cD48ZW0+MTA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6p5oSP5YS/5q+U5oiR54i56L+Y6ICB77yM5oiR5om/6K6k5a6D5b2T5bm05piv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+v5aSn5L6g5L2g5bm06L275pe26IO95Y+M5o6M5byA56KR5Y+v5LiN5Luj6KG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6IWw6Ze055uY56qB5Ye65ZWK77yBPC9wPjxwPjxlbT4xMDQuPC9lbT7mmI7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vvIzkvaDkuZ/opoHnm7jkv6Hoh6rlt7HjgILkvaDmmK/miJ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iYDliLDkuYvlpITvvIzlv4XlsIblhYnovonlm5vls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S7luWWnOasoueahOWlue+8jOaXqeW3suaKq+S4iuWpmue6se+8m+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ue+8jOeOsOW3suS6huaXoOeJteaM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BxandtNXlk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wcWp3bTV5Z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65E3A754FA63E75B9A0E1BC57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