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6257ACAF8FDD44562CC7FE1357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257ACAF8FDD44562CC7FE1357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So55qE6Zy45rC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iuWIq+W5tuS4jeaEj+WRs+edg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WsOeahOW8gOWni+OAgjwvcD48cD48ZW0+Mi48L2VtPuaIkeWws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IseS9oO+8jOWFs+S9oOS7gOS5iOS6i+WVi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boOS4uui3neemu+WkqumBpei/nO+8jOaJgOS7peS9oOaJjeS8muaFouaFouWcs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S9oOacgOWlveaKiuaYqOWkqeaJk+eiju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6n+OAgjwvcD48cD48ZW0+NS48L2VtPuaIkeS4jeaYr+ayoee0oOi0q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0oOi0qOWIhuS6uuWMuuWIq+WvueW+heOAgjwvcD48cD48ZW0+N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aAjuS5iOeci+aIkeaXouS4jemcgOimge+8jOS5n+ayoe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5i+aJgOS7peiuqOWOjOeJueadg++8jOaYr+WboOS4uueJue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aJi+S4iuOAgjwvcD48cD48ZW0+OC48L2VtPuWuoOeIseiHquW3se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S7u+aAp+eahOiHqueUseOAgjwvcD48cD48ZW0+OS48L2VtPu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vuawlOWkp++8jOS4jeWmguS9oOWOu+aJvuS4qua8j+awlO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iIblsLHliIblkKfvvIzkuI3nlKjor7Tku4DkuYjkvaDphY3kuI3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r53vvIzmiJHku6zlj4jkuI3mmK/lhYXnlLXlmajlkoz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qL5oOF5aSx5Y675LqG77yM5bCx5LiN5YaN6ZyA6KaB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4gOenjeaEn+aDheWPq+aXoOe8mO+8jOacie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q+aIkOWFqOOAgjwvcD48cD48ZW0+MTMuPC9lbT7lvIDlv4Pngrn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mhI/nmoTvvIzlj43mraPmiJHku6zosIHkuZ/liKXmg7PmtLvnnYDnprvlvI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5oiR5LiN5piv5Lq65rCR5biB77yM5omA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65Lq66YO95Zac5qyi44CCPC9wPjxwPjxlbT4xNS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j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iYDmnInoi6bpmr7vvIzkuZ/lsLHmsqHpgqPkuYj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6KaB57K+56We5LiN5ruR5Z2h77yM6LWi5b6X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aSa44CCPC9wPjxwPjxlbT4xOC48L2VtPuS9oOiLpeS4jeaEv+aJp+aJi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gOS6uua1qui/ueWkqea2r+OAgjwvcD48cD48ZW0+MTkuPC9lbT7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botqPnmoTkurrvvIzkuI3kuLrpmr7liKvkurrvvIzkuZ/kuI3orqnoh6rlt7Hpmr7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q5piv5Lmg5oOv5pyJ5L2g77yM5bm25LiN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77yBPC9wPjxwPjxlbT4yMS48L2VtPuaIkeaJk+S6uuWwseaYr+i/meS5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jeedgOeCueWEv+OAgjwvcD48cD48ZW0+MjIuPC9lbT7liKDov4f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DmiJHnrKzkuozmrKHvvJvmm77nu4/nprvlvIDov4fmiJHnmoTkurr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rKzkuoznnLzjgII8L3A+PHA+PGVtPjIzLjwvZW0+5oiR5b+D6YO95pS+5L2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Zyo5LmO5oiR6L+Z5Liq5Lq65bmy5LuA5Lm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muS4jeWIsOaAneW/teaIkOeXhe+8jOmCo+S5iOaIkeWwhuiqk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OAgjwvcD48cD48ZW0+MjUuPC9lbT7or7fliqrlipvorqnoh6rlt7Hmm7Tlh7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73lipvvvIzliLDlrrnosozjgII8L3A+PHA+PGVtPjI2LjwvZW0+5LiN5piv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aWz5rGJ5a2Q77yM5Y+q5piv5rKh5pyJ5Lq65a6g552A6Ieq5bex55qE5oC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5i+WIne+8jOaAp+acrOWWhO+8jOS4jeWGmeS9nO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ieOAgjwvcD48cD48ZW0+MjguPC9lbT7kvaDnnqfkvaDlkKfvvIHnnIvog4zlvb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jYPlhpvkuIfpqazvvIzovazov4flpLTlkJPpgIDnmb7kuIfpm4Tni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YW256WI5rGC55Sf5rS75bmz5reh54K577yM6L+Y5LiN5aaC56WI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4K544CCPC9wPjxwPjxlbT4zMC48L2VtPue7meaIkeS4gOS4quWLh+aVo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IkeS8muWGjeS4gOasoeeahOWli+S4jemhvui6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ot6/kuI3lnabojaHvvIzkuZ/opoHlgZroh6rlt7H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i54S26LWw5LqG5bCx5Yir5a+55oiR5YGH5oO65oO65L2c5o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So5LiN552A5L2g5p2l5Y+v5oCc44CCPC9wPjxwPjxlbT4zM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2iOWkseeahOWwseS4jeiDveWGjeWbnuadpe+8jOaIkeacieaIk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fkurrov73kuI3lpoLkuIDkurrnlrzvvIzkuIfkurrlr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rrmh4LjgII8L3A+PHA+PGVtPjM1LjwvZW0+5pyJ5pys5LqL5bim5oiR5Zue5a6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LiN54S25Yir6K+06Lef5oiR6LCI5oGL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IkeimgeaKiuaIkeWEv+WtkOWQjeWtl+WPluS9oOeahOWQjeWtl+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t+S6uu+8jOmCo+WwseWBmuaIkeeahOWEv+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osIHmlr3oiI3pmLPlhYnvvIzmiJHku6zoh6rlt7HmmK/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a2X5YW46YeM5rKh5pyJ5YiG5omL77yM5Y+q5pyJ5Lin5Y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6q+S4uuS4gOS4quS6uu+8jOawtOWAkuS4g+WIhua7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eWIhui9r++8jOS4jea4healmuaIkeeahOi3r+WtkO+8jOWwseWIq+aJk+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NDAuPC9lbT7mhJ/mg4XmmK/kuKTkuKrkur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ho3liqrlipvvvIzkuZ/msLjov5zmsqHmnInlip7ms5XlhrPlrp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s7vvvIzmiJHlj6/ku6XotbDkuIDkuIfmraXljrvop4HkvaDvvIzkuZ/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kuIfpm7bkuIDmraXnprvlvIDkvaDjgII8L3A+PHA+PGVtPjQxLjwvZW0+6KaB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96LSo77yb6KaB5LmI5aSp55Sf5Yqx5b+X44CCPC9wPjxwPjxlbT40Mi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4juWFtuS6kuebuOeMnOW/jO+8jOS4jeWmg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aIkeS8mueskeeahOWkp+aWue+8jOS5n+S8mu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lb/lpKfkuobopoHlq4Hnu5nllJDlg6fvvIzog73njqnlsLHnj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jqnlsLHmiorku5blkIPmjonjgII8L3A+PHA+PGVtPjQ0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ueS4jei1tyZyZHF1bzvvvIzmiJHlhrPlrprlkozkvaAmbGRxdW87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UuPC9lbT7lpoLmnpzniLHkvaD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sIbplJnlsLHplJnjgII8L3A+PHA+PGVtPjQ2LjwvZW0+5oiR5Yet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l5oOF5oiQ54G+77yM5L2g5Yet5LuA5LmI6K6p5oiR5peg6L6c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OsOWcqOW8gOWni+aIkee7meS9oOaMoemjju+8jOS9oOS4jeimg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v5jorrDkuIDkuKrkurrmjLrnroDljZXnmoTvvJ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opoHotLHjgII8L3A+PHA+PGVtPjQ5LjwvZW0+5aW95LiN5a655piT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o5p2l55Sf5rCU5aSa5Y+v5oOc44CCPC9wPjxwPjxlbT41MC48L2VtPu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Ej++8jOS4jeimgeeMnOS6uuW/g+OAguWkqeaEj+i1jOS4jei1t++8jOS6uuW/g+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jwvcD48cD48ZW0+NTEuPC9lbT7kvaDlj6ropoHmlaLop4bmiJHkuLr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3lvIDlpJbmjILomZDmrbvkvaDjgII8L3A+PHA+PGVtPjUyLjwvZW0+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iR6Ieq5bex5bCd77yM5Zac5oCS5ZOA5LmQ5oiR6Ieq5bex5omb77yb5oiR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77yM5peg6aG75Yet5YCf6LCB55qE5YW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6uuivtOivneivtOS6uuivne+8jOi3n+eLl+ivtOivneivtOiDo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LHov5nmoLfliKvlho3mnInkuqTpm4bvvIzkuI3niLHkuI3mga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J/mo5LjgII8L3A+PHA+PGVtPjU1LjwvZW0+5Yir5LuX552A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A5qyh5qyh55qE5Yi35paw5oiR55qE5bqV57q/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i9r+W8seWIsOmZt+WcqOmCo+enjeiusOW/humHjOWHuu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j5jmiJDmnIjkuq7vvIzmiJHkvp3pnaDkvaDnmoTlhY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lrZjlnKjjgII8L3A+PHA+PGVtPjU4LjwvZW0+6LaK54mb6YC855qE5Lq66LaK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Kh5pys5LqL55qE5Lq66LaK6KOF6YC844CCPC9wPjxwPjxlbT41OS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ivtOWHuuadpe+8jOaUvuWcqOW/g+mHjOWPiOS4jeS8mua2qOWIq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nnlJ/kuYvlubTvvIzoqpPmrbvlqIflrqDjgILlj6ropoHkva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nInjgII8L3A+PHA+PGVtPjYxLjwvZW0+5pS26LW35L2g55qE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Ye65L2g55qE6Zy45rCU77yM5Zyo5L2g6LeM5YCS55qE5pe25YCZ5rKh5Lq65om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5yL5L2g56yR6K+d55qE55Wc55Sf44CCPC9wPjxwPjxlbT42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6hu+8jOS9huaIkee7neS4jeaJv+iupOaIkei+k+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b/msqHmnInkuobnv4XohoDvvIzlsLHkuI3og73po57nv5TvvIzmiJ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nrYnkuo7lpKnkvb/msqHmnInkuobnv4Xoho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O96IiN5LiN5b6X5qy66LSf55qE5Lq677yM5ZOq6IO96K6p5Yir5Lq65qy66L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etieedgOWQp++8jOaAu+acieS4gOWkqeS9oO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eahOWmiOWmiO+8gTwvcD48cD48ZW0+NjYuPC9lbT7pnZ7luLjmsonpu5j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oTlgrLvvIzku47kuI3kvp3pnaDvvIzku47kuI3lr7vmib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6L2754uC77yM5LiD5YiG5rex6JeP77yM5omN6IO956uL5LqO5LiN6L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Co+S6m+S8pOWus+aIkeeahOS6uu+8jOivt+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cieS4gOWkqeaIkeS8mueskeedgOeci+S9oOWTre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obvvIznrKzkuIDvvJrmiJHmsLjov5zmmK/lr7nnmoTvvIznrKzkuo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plJnkuobvvIzor7flj4LpmIXnrKzkuIDmna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ZOt77yM5YaN5ZOt5oiR5bCx5Zue5a626Leq5pCT6KGj5p2/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Ou+WBmuWIq+S6uueahOWunei0ne+8jOWIq+adpei2n+aIkei/mea1k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j6/ku6XniLHkvaDliLDmkpXlv4Poo4Log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vpflubLlubLohIbohIbjgII8L3A+PHA+PGVtPjczLjwvZW0+5LiO5YW2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Zac5qyi5L2g77yM5LiN5aaC5bmy5bmy5YeA5YeA55qE5YG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S4gOS4quS6uuWPr+S7peaKteaMoeWNg+WGm+S4h+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aJq+S4jeS6huS9oOS7rOi/meS6m+eLl+OAgjwvcD48cD48ZW0+NzUuPC9lbT7mnKr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ror4blgZrkurrvvIzkuI3kvJrlk63mnKrnrpflubjov5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YGa55qE5Yaz5a6a77yM5Y2z5L2/5oqK5YiA5p625Zyo6ISW5a2Q5Li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77yBPC9wPjxwPjxlbT43Ny48L2VtPuaIkeWugeaEv+WIm+mA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5n+S4jeS8muaKhOiireWIq+S6uueahO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Kjor6Dph4rvvIzkuI3nlKjop6Pph4rvvIzmiJHlsLH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oS/5oSP5YGa5L2g55qE5pyA5L2z5ZCs5LyX77yM55yL552A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uO5aeL6Iez57uI44CCPC9wPjxwPjxlbT44MC48L2VtPuWmguaenOS9oO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Ds+imgeeahO+8jOmCo+S5iOivt+S9oOemu+aIkei/nOeCu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miJHnmoTkurrnu53kuI3kvJrnprvlvIDmiJHjgILku5b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mlL7lvIPvvIzkuZ/mgLvkvJrmib7kuIDkuKrnkIbnlLH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CP55uu5qCH5a6e546w5LqG77yM5L2G55yL5LiN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My48L2VtPuaIkeaYr+aatOeDiOeahOWxoOWkq++8jOS5n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eahOWuoOeJqe+8jOWPquimgeaIkeaEv+aEj++8jOaIkeacieWNg+S4h+enje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GdoaG80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3RnaGhvNHVidX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6257ACAF8FDD44562CC7FE1357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