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7801891993E8EF39E7068EB8A6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7801891993E8EF39E7068EB8A6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Sn5YWoMTDlrZfku6XkuI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bCK5YmN5pWF5Lq65aaC5Zyo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pyA5YWz5oOF44CCPC9wPjxwPjxlbT4yLjwvZW0+6Iqx5byA6Iqx6JC96Iqx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L2V5aSE5a+E44CCPC9wPjxwPjxlbT4zLjwvZW0+55yf55qE54ix5oOF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6KiA6K+t5p2l6KGo6L6+55qE44CCPC9wPjxwPjxlbT40LjwvZW0+576e562U56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7uI5LqO6Zyy5Ye65LqG56yR5a6544CCPC9wPjxwPjxlbT41LjwvZW0+5YmN6Lev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I2h6I2h77yM5LiH54mp55qG5Y+v5pyf5b6F44CCPC9wPjxwPjxlbT42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pi+6LS177yM5b+F5YWI5Lq65ZCO5Y+X572q44CCPC9wPjxwPjxlbT4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+T5oyH5bm05Y2O77yM5Y206YGT5rW35qOg5L6d5pen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YeR5LiN5oCV54Gr54K877yM5oKj6Zq+6ICD6aqM5Y+L6LCK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el5oCd5ZCb5LiN6KeB5ZCb77yM5YWx6aWu6ZW/5rGf5rC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iwgeaXoOi/h++8jOi/h+iAjOiDveaUue+8jOWWhOiOq+Wkp+eE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47og5zliKnlrablvpflsJHvvIzku47lpLHotKXlrablvpf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qx5b+X5piv57uZ5Lq65b+r5LmQ77yM5r+A5Yqx5piv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xMy48L2VtPuaIkOWKn+awuOi/nOWxnuS6jumprOS4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OAgjwvcD48cD48ZW0+MTQuPC9lbT7otKvlnKjpl7nluILml6Dkurrpl67vvIz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sbHmnInov5zkurLjgII8L3A+PHA+PGVtPjE1LjwvZW0+5b+D54ix55qE5Lq6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Liq5Lq65Zyo6Zmq44CCPC9wPjxwPjxlbT4xNi48L2VtPuacqumBreaLku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Gs+S4jeS8mumVv+S5heOAgjwvcD48cD48ZW0+MTcuPC9lbT7mta7nlJ/pna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vvIzosIHkurrlhbHmiJHplb/mrYzjgII8L3A+PHA+PGVtPjE4LjwvZW0+5LiN5rG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77yM5L2G5rGC5YGa55qE5pu05aW944CCPC9wPjxwPjxlbT4xOS48L2VtPuiv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ieebiuS5i+S5pu+8jOWBmuWli+WPkeWQkeS4iuS5i+S6u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ku6TnhLbor7rmmoLnm7jorrjvvIznu4jmmK/mgqDmgqDot6/ooYz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Jm954S26L+H5Y675LiN6IO95pS55Y+Y77yM5pyq5p2l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W/g+S4gOeJh+ejgemSiOefs++8jOS4jeivu+a4h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S8keOAgjwvcD48cD48ZW0+MjMuPC9lbT7mtYHlubTmn5PmjIfmgrLkvKTvvIzov73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kvLzmsLTjgII8L3A+PHA+PGVtPjI0LjwvZW0+5bCx566X5piv6YaJ55Sf5qKm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K6w5b+G55qE5LiA56eN44CCPC9wPjxwPjxlbT4yNS48L2VtPuS4juWkqeWcsOWF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v++8jOS4juaXpeaciOWFrum9kOWFieOAgjwvcD48cD48ZW0+MjYuPC9lbT7ooYzkuL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KfmoLzvvIzmgKfmoLzlhrPlrprlkb3ov5DjgII8L3A+PHA+PGVtPjI3LjwvZW0+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aC5Lq65oSP77yM5L2G5rGC6Zeu5b+D5peg5oSn44CCPC9wPjxwPjxlbT4y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Oj+WHuuW/g+adpe+8jOaJjeiDveW/g+W/g+ebuOWNs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opoHmsYLlv6Dor5rvvIzlv6Dor5ropoHmsYLlnZrlrp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D5Y2B5Y+k5p2l56iA77yM6Zeu5ZCb6L+Y5pyJ5Yeg5pil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WNkeW+ruS6huiHquW3se+8jOi6suWcqOW/g+W6l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mI7nn6XmmK/lnLrmiI/vvIzov5jopoHpmarkvaDmvJ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zLjwvZW0+5Lq65oOF5piv5rC05YiG6auY5LiL77yM5LiW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u75Y236IiS44CCPC9wPjxwPjxlbT4zNC48L2VtPuayoeacieWTquenjeaVmeiCs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S4iumAhuWig+OAgjwvcD48cD48ZW0+MzUuPC9lbT7lpb3mlrnms5XkuovljYrlip/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aDmg6/lj5fnm4rnu4jouqvjgII8L3A+PHA+PGVtPjM2LjwvZW0+6LSi5a+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ICM5pyL5Y+L5piv6LSi5a+M44CCPC9wPjxwPjxlbT4zNy48L2VtPuWNg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pOiMq+iMq+OAguS4jeaAnemHj+OAguiHqumavuW/m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pl67mmK/oi6bmoLnkuIrplb/lh7rmnaXnmoTnlJzmnpz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6Iqx576O55y377yM5Lmf5pWM5LiN6L+H5Ly85rC05rWB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IkOWKn+aYr+WboOS4uuaIkeacieWGs+W/g++8jOS7juS4jei4jOi6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KnnnJ/oqpPoqIDvvIzmgLvmnInooqvmkIHmtYX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ZCR5pel6JG15a+5552A5aSq6Ziz5YWs5YWs5Zyo5YG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0My48L2VtPuayp+a1t+WPr+Whq+WxseWPr+enu++8jOeUt+W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W9k+WmguaWr+OAgjwvcD48cD48ZW0+NDQuPC9lbT7lkozmmJ/mmJ/kuIDotbfpl6r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5HlpJzkuIDotbflr4Llr57jgII8L3A+PHA+PGVtPjQ1LjwvZW0+5rGC5Lq66aG75rG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77yM5rWO5Lq66aG75rWO5oCl5pe25peg44CCPC9wPjxwPjxlbT40Ni48L2VtPuWN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qee/qeiInuiAhe+8jOS4jeeUmOa1quaOt+aYpeaZlu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m4/njonpnLLmm7LkuKTkuInvvIzlm5vkuJbnuYHmnYLlgL7mnLH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S26LW3576h5oWV5Yir5Lq655qE55uu5YWJ5Y67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VmeW/g+WtpuWIsOWPpOS6uumavu+8jOeri+iEmuaAlemaj+a1geawtO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i4fkuo7lvIDlp4vvvIzmiY3og73mib7liLD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UxLjwvZW0+5ZG95Lit5Y+q5pyJ5YWr5ZCI57Gz77yM6LWw6L+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q+5ruh5Y2H44CCPC9wPjxwPjxlbT41Mi48L2VtPuWQq+aDheWSq+WwuuWNg+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rOWutuWutui/nOegp+OAgjwvcD48cD48ZW0+NTMuPC9lbT7oh6rkv6HkurrnlJ/kuo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JrlvZPmsLTlh7vkuInljYPph4zjgII8L3A+PHA+PGVtPjU0LjwvZW0+55u45Y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eg5pe25LyR77yM54us55WZ5Lq656m655im44CCPC9wPjxwPjxlbT41NS48L2VtP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rei/h+WIq+W/mOS6huaKrOWktOe7p+e7rei1sOOAgjwvcD48cD48ZW0+NTY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nIDoqIDooajvvIznn6Xpn7Pml6DpnIDlpJroqI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5pm65Yqb5q+U5Yqq5Yqb77yM5LiN5q+U6LW354K55q+U6L+b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5pueXtOiAheaWh+W/heW3pe+8jOiJuueXtOiAheaKgOW/he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oILkuIrkuozogIHmmK/mtLvkvZvvvIzkvZXnlKjngbXlsbHmnJ3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A+PHA+PGVtPjYwLjwvZW0+5bGL5ryP5YGP6YGt6L+e6Zi06Zuo77yM6Ii55oW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aG25aS06aOO44CCPC9wPjxwPjxlbT42MS48L2VtPuS4juWFtuS6kuS4uuS6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aIkOWuh+WumeOAgjwvcD48cD48ZW0+NjIuPC9lbT7niaLorrDmiYDlvpf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miYDku5jlh7rnmoTjgII8L3A+PHA+PGVtPjYzLjwvZW0+5Zyo6IuN6Iy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77yM54uC6aOO5Y236ZuG552A5LmM5LqR44CCPC9wPjxwPjxlbT42N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vjOW4heS4gOagt+iDvei/h+W+l+W+iOa9h+a0k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llpzov47kv4/lqIflqJjvvIzlhqzljrvmgrLotbfkuI3op4Hkv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6d5YmR6ZSL5LuO56Oo56C65Ye677yM5qKF6Iqx6aaZ6Ieq6Ium5a+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gOacneWkqeWtkOS4gOacneiHo++8jOS4gOi+iOaWsOmy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mZiOOAgjwvcD48cD48ZW0+NjguPC9lbT7lv6vkuZDvvIzpmr7ov4fpg73mmK/orrL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KznmoTmlYXkuovjgII8L3A+PHA+PGVtPjY5LjwvZW0+5oOz5rOV5Yaz5a6a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5Yaz5a6a57uT5p6c44CCPC9wPjxwPjxlbT43MC48L2VtPueZu+mrmOWxseWK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emhtu+8jOi1j+Wkp+mbquiOq+eVj+S4peWvkuOAgjwvcD48cD48ZW0+NzE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Jzmg7Pnm7zlvZLkurrvvIzlh6DluqbmmKXnp4vlt7Lmg5jnhL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N5YyX5YG254S25YCa5p2W77yM5bC96KeB5Y+k5Lq655So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bnuW/hui/mOaYr+a4qeeDreeahO+8jOS9huS9oOaIkeW3sue7j+WGt+WN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soLog73lsL3pmo/kurrmhL/vvIzkvYbmsYLml6DmhK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1LjwvZW0+5aW95LqL5bC95LuO6Zq+5Lit5b6X77yM5bCR5bm0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T5Lit5rGC44CCPC9wPjxwPjxlbT43Ni48L2VtPumFkuiCieaci+WPi+aYk+aJv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S5i+S6pOmavumAouOAgjwvcD48cD48ZW0+NzcuPC9lbT7nmb7ngrzljJbouqvmiJD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kuInnvITlhbblj6Plrabph5HkurrjgII8L3A+PHA+PGVtPjc4LjwvZW0+5b+r5Lm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iG5Lqr77yM5omN6IO95Yqg5YCN55qE5b+r5LmQ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awtOalvOWPsOWFiOW+l+aciO+8jOWQkemYs+iKseacqOaYk+mAo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irHlvIDojaPotbfoia/kurrljrvvvIzlj7bokL3oobDnlJ/ku5bkuI3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rGf5Y2X5rGf5YyX5oSB5pyb77yM55u45oCd55u45b+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44CCPC9wPjxwPjxlbT44Mi48L2VtPuaIkea3seefpeaIkeS4jeWKquWKm+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bnVzei5odG1sIj5odHRwczovL2R1YW5qdXppa3UuY29tL2R1YW5qdXppLzk4NWhycG51c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7801891993E8EF39E7068EB8A6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