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1C963D7D6C792B5E1F58D9F5AB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1C963D7D6C792B5E1F58D9F5AB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qgeeEtuWPkeinieaEn+aDheaYr+S4gOS7tua2iOiAl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m+eIsei/h+eahOS6uuW+iOmavui9u+aYk+W8gOWni+S4i+S4gOaute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cgOWlveeahOmdkuaYpeWSjOeIsee7meS6huS9oO+8jOWwseWGjeS5n+e7meS4j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6uuS6huOAgjwvcD48cD48ZW0+Mi48L2VtPueUn+a0u+acrOeUse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OaIkO+8jOavj+WIhuWwj+S6i+iBmumbhuaIkOS4gOeUn+OAguW9k+iuuOWkmuS6uu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DveaIkOWwseaDiuWkqeWKqOWcsOeahOWkp+S6i+aXtu+8jOW4uOW/veeVpeS6hu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ahOWIhuWIhui2o+WRs++8jOS7peiHs+WKs+iAjOaXoOWKn++8jOS4gOS6i+aXo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KiueIsea3seiXj++8jOWcqOi/meWIu+mHiuaUv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mil+W/g+WcqOatpOWIu+eHg+S6ru+8jOS7juS9oOecvOS4reaEn+WPl++8j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6nuWcqOWPkeeDq+OAgjwvcD48cD48ZW0+NC48L2VtPuWSveiHquW3s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iHquW3seeahOihgO+8jOaJm+iHquW3seeahOaipuOAgjwvcD48cD48ZW0+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ciOaYr+WkqeS4iuaciO+8jOWPquaYr+mVnOiKseawtOaciOOAguecvOWJjeS6uuS8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+8jOWNtOS4jeaYr+mCo+S4gOS4quS6uuOAgjwvcD48cD48ZW0+N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IseS9oOWwseWDj+iAgem8oOeIseWkp+exs+eLl+eGiueIseicguicn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7rOaAjuS5iOeIse+8jOeIseS7gOS5iO+8jOWPjeato+aIkeWPqueIseS9oO+8j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gTwvcD48cD48ZW0+Ny48L2VtPuaJgOiwk+WkqeaJje+8jOWPquS4jei/h+aYr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eWSluWVoeeahOWKn+Wkq+mDveeUqOWcqOW3peS9nO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iuS9oO+8jOS4jeaYr+WboOS4uuS9oOe7meS6huaIkemcgO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WboOS4uuS9oOe7meS6huaIkeS7juacquaciei/h+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IseaDhe+8jOimgeS5iOiuqeS6uuaIkOeGn++8jOimgeS5iOiuq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MTAuPC9lbT7lsLrmnInmiYDnn63vvJvlr7jmnInmiY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nmiYDkuI3otrPvvJvmmbrmnInmiYDkuI3mmI7jgII8L3A+PHA+PGVtPjEx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Iux6K+t5ZCs5Yqb77yM5oKf5Ye65LiA5Liq6YGT55CG77ya5pyJ5Lqb6K+d77yM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eC55qE5Lq65ZCs44CCPC9wPjxwPjxlbT4xMi48L2VtPu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+S9v+S4gOWIh+mDveWkseWOu+S6hu+8jOWPquimgeS4gOaBr+WwmuWtm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4neavq+eQhueUsee7neacm+OAguWboOS4uuWkseWOu+eahOS4gOWIh+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aWsOeahOWxguasoeS4iuWkjeW+l+OAgjwvcD48cD48ZW0+MT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Jnov4fkuobvvIzlsLHnnJ/nmoTlho3kuZ/kuI3og73lm57ljrvkuob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lgZrvvIzljbTml6Dog73kuLrlipvvvJvmnInkupvmg4XvvIzmg7PmnI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uI3otrPjgII8L3A+PHA+PGVtPjE0LjwvZW0+546w5Zyo5om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5a2Q6KaB6K6+6K6h5YWc5YWc6YKj5piv5Zug5Li65rKh5Lq654m15oiR5omL77yM6Ie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YWc6LWw44CCPC9wPjxwPjxlbT4xNS48L2VtPui/meS4quS4lueVjOS4iuacieWkq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iDveS4uuWKm+eahOS6i+aDhe+8jOWbnuS4jeWOu+eahOi/h+WOu++8jO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ahOWwhuadpe+8jOS7peWPiumCo+S6m+mCo+S6m+WGjeS5n+S4jeWPr+iDvein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miJHkuI3llpzmrKLov4HlsLHvvIzljbT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Llh4DnmoTnnJ/lv4PkuLrkvaDlpqXljY/kuobpgqPkuYjkuYXvvIzpgqPkuY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q2k6YaJ5LqO5pyI6Imy77yM5bCG5Lyk5Z+L5Lq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+H5b6A77yM5LuO5q2k57ud5Y+j5LiN5o+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Ou+eahOacgOW/q+eahOS4jeaYr+aXtuWFie+8jOiAjO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kvaDnmoTkuJbnlYzvvIzmsqHmnInniL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sqHmnInpmLPlhYnvvIzmsqHmnInkvaDopoHmiJHmgI7kuYjmtLvkuIvljr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ZCO5p2l77yM5q+P5qyh5oiR55So5Yiw6L+Z5Liq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6I6Zq+6L+H77yM5aSa5LmI5peg5aWI55qE5LiA5Liq6K+N6K+t77yM5ZCO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S5neWxgO+8jOimgeS5iOWHuuS8l++8jOimge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jwvcD48cD48ZW0+MjIuPC9lbT7lvojlpJrml7blgJnvvIzmiJHku6z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ogq/lrprnmoTnnLznpZ7lkozkuIDpopfnkIbop6PnmoTlv4PvvIzku4X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IzLjwvZW0+5LiW55WM6YKj5LmI5aSn6IO9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aW95LiN5bm444CCPC9wPjxwPjxlbT4yNC48L2VtPuW9k+S9oOS4uu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aXtu+8jOivt+S9oOeci+eci+S9oOi6q+WQju+8jOS5n+iuuOacieS4quWCu+eT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3i+mbqOOAgjwvcD48cD48ZW0+MjUuPC9lbT7lrabkvJrmlL7lvIPjgILmlL7lvI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moTkuovvvIzmlL7lvIPkvaDkuI3mk4Xplb/nmoTkuovvvIzmlL7lvIP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jgII8L3A+PHA+PGVtPjI2LjwvZW0+5ZSv5LiA6IO955yf5q2j5oyB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IO95o6l5Y+X5LiA5YiH77yM6IO95o6l5Y+X5LiA5YiH5aSx5pyb77yM5LiA5Yi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A5YiH5aSx5oSP77yM55Sa6Iez6IO95o6l5Y+X6L+Z5qC35LiA56eN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a5pyA57uI77yM5pyA5rex55qE5qyy5pyb5Y+q5piv566A5Y2V55qE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luivtOS4jeiuqeS9oOWPl+S4gOeCueWnlOWxiO+8jOae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jn+iogO+8jOiuqeS9oOWPl+S6huW+iOWkmuWnlOWxi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oiqzoirPnjqvnkbDvvIzkvLTkvaDpppnnlJzlhaXnnaHvvJvpgIHkvaDo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hbDmooXvvIzphY3kvaDkuI3kv5fkuYvnvo7vvJvpgIHkvaDph5Hpk7bnjonotJ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iLHngrnnvIDvvJvpgIHkvaDlhqzml6XlhYnovonvvIzorqnmuKnmmpbmiorkvaD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pKnmsJTlh4nkuobvvIzorrDlvpfmt7vooaPliqDoo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5So5pS+5omL5p2l5oiQ5YWo5oiR55qE5bm456aP77yM5Y+v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5oiR55qE5bm456aP5bCx5piv5LiA6L6I5a2Q6IO95ZKM5L2g5omL54m1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n+ato+eahOWvguWvnuaYr+S4gOenjea3seWFpemqqOmr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iZmu+8jOS4gOenjeS7pOS9oOWPkeeLgueahOepuuiZmu+8jOe6teeEtuWcqOasouWR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S9oOS5n+S8muaEn+WIsOWGheW/g+eahOepuuiZmu+8jOaDhuaAheS4juayruS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zml6LliLDkuJbkuIrotbDkuobkuIDpgZ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lJ/lkb3nmoTku7flgLzjgILlnKjmn5Dnp43mhI/kuYnkuIror7TvvIznl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bvmm7Tpmr7jgILmrbvvvIzlj6rpnIDopoHkuIDml7bnmoTli4fmsJTvvIznlJ/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JbnmoTog4bor4bjgII8L3A+PHA+PGVtPjMyLjwvZW0+5oup5LiO5L2g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5qE5Lq65ZCM6KGM77yM5aaC5p6c5rKh5pyJ77yM6YKj5bCx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uuS6huiHquW3seaDs+i/h+eahOeUn+a0u++8jOWwseim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S4gOS6m+S4nOilv+OAgui/meS4quS4lueVjOayoeaciee7neWvueWFrOato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5n+awuOi/nOW+l+S4jeWIsOS4pOWFqOS5i+iu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mnInmuKHlj6PvvIzlkITmnInlvZLoiJ/jgII8L3A+PHA+PGVtPjM1LjwvZW0+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5oiR5Yaz5a6a5LiN5o6J5rOq77yM6L+O552A6aOO5pKR552A55y85biY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5yo55y844CCPC9wPjxwPjxlbT4zNi48L2VtPuWTpeS4gOiIrOS4jeeIs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iIrOS6uu+8jOeIsei1t+S6uuadpeS4jeS4gOiI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ov5nkuYjnn63vvIzkuIDlrpropoHlm57lvZLnjrDlrp7nlJ/mtLvvvIzlsIb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Znnu5nmnIDniLHnmoTkurrjgII8L3A+PHA+PGVtPjM4LjwvZW0+5ZCR552A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bGe5LqO6Ieq5bex55qE6YKj5Lu95pm05pyX44CC5aWU5ZCR5aSq6Ziz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YKj5Lu95rip5pqW44CCPC9wPjxwPjxlbT4zOS48L2VtPu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Ou+eIse+8jOWIq+eahOWwseS6pOe7meWRvei/kO+8jOi/meaYr+iBquaYj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teW+queahOeugOWNleinhOWImeOAgjwvcD48cD48ZW0+NDAuPC9lbT7kurrnl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nmoTkvKTnl5vvvIzlho3mt7HnmoTnl5vvvIzkvKTlj6PmgLvkvJrnl4rmhI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sqHmnInmsLjov5znmoTniLHmg4XvvIzmsqHmnInnu5PlsYD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nu5PmnZ/vvJvkuI3og73mi6XmnInnmoTkurrvvIzmgLvkvJrlv5jorrDjgILp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vvIzmmK/kurrnlJ/kvJjpm4XnmoTovazouq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5LiN6ZW/77yM5Lmf5LiN6Zq+6K6y77yM5peg6Z2e5bCx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6ICM5LiN5b6X77yM5pe25YWJ5oqK5oiR5Lus5pyd5Y+N5pa55ZCR5o6o6L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77yM5Y205oiQ5LqG5oiR5Lus55So5b+D54ix6L+H55qE5ZSv5LiA6K+B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76L+H5L2g77yM5Y206L+Y54ix552A5L2g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WcqOS9oOmdouWJjeaAjuagt+i0rOS9juS7lueahOWJjeWls+WPi+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+S4gOS4qua0u+mdtuWtkOOAgjwvcD48cD48ZW0+NDMuPC9lbT7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IHkuobvvIzkvYbmmK/miJHkvp3nhLborrDlvpflvZPliJ3kvaDorqnmiJHlv4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Q0LjwvZW0+5oiP5a2Q5YWl55S777yM5LiA55Sf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bm06LGG6JS777yM6LCB6K646LCB5Zyw6ICB5aSp6I2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8iOaji++8jOS4gOatpeWkseivr++8jOWFqOebmOeahui+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eahOaYr++8jOS6uueUn+S4jeWmguW8iOaji++8jOS7u+S9leS6uumDve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WxgOeahOacuuS8muOAguWboOatpO+8jOWcqOavj+S4gOS4qumYtuaut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aAneiAg+WSjOaEn+aCn+OAgjwvcD48cD48ZW0+NDYuPC9lbT7miJHku6zlnKj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K3nu5XnmoTmuIXmmajliIbliKvjgILpnLLvvIzojrnojrnnmoTvvIzlg4/kvaD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Jvpm77vvIzokpnokpnnmoTvvIzlg4/miJHmtZPmtZPnmoTnprv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z5L2P6L+b5L2g5qKm6YeM77yM54S25ZCO5YaN5pCs6L+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aYr+WJjeS4luenr+S6huWkmuWwkeW+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iuS9oO+8m+aYr+WJjeS4lumAoOS6huWkmuWwkeWtve+8jOiuqeaIkeeIseS4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vvIzlpb3mg7PmtojlpLH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KrntK/lpKrpmr7kuobjgII8L3A+PHA+PGVtPjUwLjwvZW0+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i77yM5L2G5LiN6IO95Lii6IS477yb5LuA5LmI6YO95Y+v5Lul5YaN5p2l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6IO95YaN5p2l77yb5LuA5LmI6YO95Y+v5Lul5oqb5Y6777yM5ZSv5pyJ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b5Y6777yb5LuA5LmI6YO95Y+v5Lul5o6l5Y+X77yM5ZSv54us5bGI6L6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1MS48L2VtPuWuh+WumeWxseays+a1qua8q++8jOS6u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4qeaalu+8jOmDveWAvOW+l+aIkeWJjei/m+OAgjwvcD48cD48ZW0+NTIuPC9lbT7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rLvvIzorqnmiJHmgI7kuYjljrvlgL7or4nvvIzlr4Lnga3nmoTlv4P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nInmgJ3nu6rmtLvkuIvljrvvvIznqbrnlZnkuIDlhbfooYzlsLjov5jlnKjo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rovllpjvvIzmsqHmnInovajov7nnmoTlv4Pnl5vvvIzorqnmiJHmg7PopoHlv5j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jgII8L3A+PHA+PGVtPjUzLjwvZW0+5pen55qE5q2M5puy56ew5Li657uP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2M5puy56ew5Li65r2u5rWB44CC5Y+v5piv5Lq65ZGi77yf5LuW5Lus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aSn5LqG44CC5oiR5bi45bi46YO95Zyo5bm75oOz77yM5aaC5p6c5oi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4yr55qE5LiH6IO96KKL6K+l5pyJ5aSa5aW977yM5Y+v5Lul5Y+Y5LiA57KS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N6ICB55qE6I2v5Li477yM5Y+v5Lul57uZ5oiR5LiA5qyh6YeN5paw57uE5bu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65Lya44CC5Y+v5piv5LiN5Lya77yM5LiA5pe255qE576O5qKm5oOz5oOz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HqueEtueVjOayoeaciemjjumjjumbqOmbqO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S4jeS8muaYpeWNjueni+WunuOAgjwvcD48cD48ZW0+NTUuPC9lbT7lnY/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kuI3nlJ/msJTvvIzlho3lrabkvJrmsJTmrbv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+044CB5L2g5LiN5oeC77yM5oiR5Lus5LqS55u45Zyo5YGH6KOF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Led56a744CCPC9wPjxwPjxlbT41Ny48L2VtPueUqOW/g+iusOS9j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mbqOeahOWjsOmfs++8jOS+m+aIkea1geW5tOWbnuW/hu+8jOaDs+i1t++8jOW/g+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ebm+W8gOS4gOmil+ajieiKseezlu+8jOeUnOWIsOW/g+mX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mnJ3lpKfmtbfvvIzmmKXmmpboirHlvIDvvIznu5noh6rlt7HnmoTlv4P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nm5vpo47nm5vpm6jnm5vmrKLnrJHvvJvnu5noh6rlt7HnmoTlv4PkuIDniYf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lr7vlr7vmib7op4XvvIzpnZnmgJ3mt6HooYzjgII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6Lqr54uX55qE5byf5byf55yf5LiN5a655piT77yM5Y+I5b2T5byf5Y+I5b2T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5qE5pe25YCZ6L+Y6KaB5a6i5Liy55S35pyL5Y+L77yM5b2T54S277yM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L+Y5piv5b2T5a2Z5a2Q44CCPC9wPjxwPjxlbT42MC48L2VtPuaIkeS4je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S5n+S4jeaYr+iDoemXue+8jOWPquaYr+WOjOWApuS6humCo+S6m+maj+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eahOS+nemdoOOAgjwvcD48cD48ZW0+NjEuPC9lbT7lkb3mmK/mjozlv4PnmoT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ogqTnmoTnl6PvvIzml6DlvaLml6Dnm7jorqnkurrml6DoqIDku6Xlr7nnmoTnpZ7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6J5YWo5oSf5bCx5piv77yM5pyJ5LiA5Liq5q+U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aOu77yM5q+U5L2g5aSn55qE5Lq6572p552A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UvuW8g+S4gOS6m+S4nOilv+aJjeiDveW+l+WIsOS4g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+l+WIsOS6huS7peWQjuWPiOaDs+WGjeW+l+WIsOaUvuW8g+eahOmCo+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/mrKHlvZPkvaDor7QmbGRxdW875rKh5LqLJnJkcXVvO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WkmuWwkemDveiXj+edgOeCueS6i+OAgjwvcD48cD48ZW0+NjU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7npkp/lk43ml7bvvIzljYjppa3lkIPppbHlkI7vvIzlkajmnKvkvJHmga/ml7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m4Tlv4Plo67lv5flsLHlj5jlvpfpgqPkuYj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YmN6YCU5rWp5rWp6I2h6I2h77yM5LiH5LqL5bC95Y+v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lruWwveS6huato+WNiOmYs+WFieeahOmFo+eVhemmmeaBr+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BkOeahOaDuuW/qui/t+auouS4jui6q+i9u+aXoOWKm++8jOe6teS9v+mYs+WF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iuqeS6uuW/g+mGieelnui/t++8jOeEtumGkuWQjueahOmCo+S7vSZsZHF1bzv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MmcmRxdW875Y205peg5LiN5L2/5Lq65YaF5b+D5oSB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S4juaXpe+8jOWUh+m9v+ebuOS+ne+8jOWNtOS7juS4jemHjemAo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e8mO+8jOS9huWMhuWMhuS4gOeepeS+v+S7juatpOmSn+aDh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rPlrprnprvlvIDkuIDkuKrkurrvvIzooYzliqjopoHlv6v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DmlqnkubHpurvvvJvlpoLmnpzlhrPlrprniLHkuIrkuIDkuKrkurrvvIzml7bpl7T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ngrnvvIznnIvmuIXmpZrmmK/lkKbnnJ/nmoTpgILlkIjkva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Ga5Yi654ys77yM6IO95LiN5LiO5Lq657uT5LuH5bCx5LiN5LiO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77yM6LCB5Lmf5LiN6Lef6LCB5LiA6L6I5a2Q77yM5pyJ5Lqb5LqL5oOF5rKh5b+F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44CCPC9wPjxwPjxlbT43MS48L2VtPuWwj+aXtuWAmeeOqei6sueMq+e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Au+iDveiXj+WIsOacgOmakOiUveeahOWcsOaWue+8jOWkqumYs+S4i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oeacieS6uuWPkeeOsOaIkeOAguacrOivpeaEn+iniea0i+a0i+W+l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uuS7gOS5iOmCo+S5iOWkseiQveOAgjwvcD48cD48ZW0+NzIuPC9lbT7mtYHova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hYnpmLTkuK3vvIzot6/ov4flv4Ppl7TnmoTpo47pm6jvvIzpmo/ml6XlhYnovbv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jJbvvIzmiYDmnInnmoTlvoDmnaXlvpflpLHvvIzoh6rlt7Hpg73mib/lj5flvpf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4ix5L2g5pe277yM5L2g6K+05LuA5LmI5bCx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4ix5L2g5pe277yM5L2g6K+05L2g5piv5LuA5LmI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cieS4gOenjeeIse+8jOi/mOayoeW8gOWPo+WwseaXqeW3su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OAgjwvcD48cD48ZW0+NzUuPC9lbT7kuI3pnIDopoHlkJHliKvkurrop6Pph4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llpzmrKLkvaDnmoTkurrkuI3pnIDopoHvvIzkuI3llpzmrKL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kv6HjgILkvZXlv4XlkJHliKvkurror4HmmI7ku4DkuYjvvIzmtLvlvpf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h6rlt7HvvIzoi6Xml6DlhbbkuovvvIzljp/mnaXmmK/mnIDlpb3nmoTnirb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A5Lqb5LqL5Y6M5YCm5Yiw5LiN6KGM77yM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b6X6KaB5ZG944CCPC9wPjxwPjxlbT43Ny48L2VtPuaIkeWSjOS7luengeWll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+8jOaIkeS7rOeahOeIseWkmuWujOe+juaXoOeRl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armvKvmmK/kuI7kvaDnm7jnibXvvIzmnIDmmpblv4PmmK/mnInkva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4HmmK/kvaDnmoTnrJHohLjvvIzmnIDpmr7lv5jmmK/kvaDnmoTlrrnpopz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iJHlsLHlg4/ov7flpLHkuoboiKrnur/vvIzmraTnlJ/or7forqnmiJ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jgII8L3A+PHA+PGVtPjc5LjwvZW0+5a2k54us55qE5Lq65bi4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2O5Li955qE5aSW6KGo77yM6ICM5Lqr5Y+X5a2k54us55qE5Lq65Lya5LiA55u0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Ieq5bex5YaF5b+D55qE5aOw6Z+z44CCPC9wPjxwPjxlbT44MC48L2VtPuacgOe7i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/mOadpeW+l+WNtOaYr+S4gOasoeasoeeahOWkseacm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k63ms6PvvIzkuI3mmK/lsYjmnI3vvJvlkI7pgIDvvIzkuI3mmK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JvmlL7miYvvvIzkuI3mmK/mlL7lvIPjgILmkZTlgJLkuoblj4jmgI7moLf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lubTovbvvvIHov5jkvJrmk6blubLnnLzms6rnu6fnu63liY3ooYz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vMnk1d3Vic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bzJ5NXd1YnA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1C963D7D6C792B5E1F58D9F5AB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