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3F9F276415AFFEA300FA9F095F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3F9F276415AFFEA300FA9F095F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Y+l5a2Q5pGY5o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iQveS4gOWcsO+8jOaVo+iQveaIk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WNg+eJh++8jOmjmOiQveaIkOmbqOOAgjwvcD48cD48ZW0+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eIsemCo+WKoOS6huW+iOWkmueijuWGsOeahOafoOaqrOiMtumCo+iIrOmF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aXoOi+nOeahOihl+eBr++8jOmZquaIkeWRh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knO+8jOS9oOWNtOayoeadpeOAgjwvcD48cD48ZW0+NC48L2VtPuS7iuWkq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dgOeIseaIke+8jOaYjuWkqeS9oOWvueedgOWlueivtOayoeeIse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FouaFoueahOaIkeaJjeWPkeeOsO+8jOWkquWcqOS5ju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W+gOW+gOaYr+iHquW3seOAgjwvcD48cD48ZW0+Ni48L2VtPueUn+a0u+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qOWchu+8jOaYr+S4uuS6huiuqeaIkeS7rOa7muW+l+abtOi/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uieecoOiNr+S9huWBtuWwlOS5n+WkseaViO+8jOiuqeaIke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mavueGrOOAgjwvcD48cD48ZW0+OC48L2VtPuS4jeaYr+aJgOacieeahOeIs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+8jOi1t+eggeaIkei/memHjOS4jeWPr+S7pe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WDj+S4gOS4quermeWPsO+8jOacieS6uuWHuuWOu++8jOWwseacieS6u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g4Xlj6rmnInlvZPlroPmmK/oh6rnlLHoh6r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j7bojILoirHnuYHjgII8L3A+PHA+PGVtPjExLjwvZW0+55S35Lq65oC7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aSW55qE5aWz5Lq677yM5Yqo5b+D77yM5Yqo5b+D77yM5YaN5Yq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juaClOeahOS6i+aIkeS4jeWBmu+8jOaIkeWPquS8muWBm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QjuaClOeahOS6i+OAgjwvcD48cD48ZW0+MTMuPC9lbT7miJHkuI3nn6XpgZPor6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lj6rmmK/lnKjov5nkuIDliLvnqoHnhLblpb3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y54ix55qE44CB5Lqy54ix55qE77yM5oiR5Y+q5oOz6K6p5L2g5LiA55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xNS48L2VtPueIseS6uuaYr+W+iOWNkeW+rueahO+8jO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+8jOWmguaenOWvueaWueS4jeeIseS9oOeahOiv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ov4fkuIDnp43nlJ/mtLvvvIzmmqfmmKflj6rmmK/kuIDnp43mg4X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u45r+h5Lul5rKr5Y6M5YCm5Yiw57uI6ICB77yM5LiN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rGf5rmW5oCA5b+15Yiw5ZOt5rOj44CCPC9wPjxwPjxlbT4xOC48L2VtPuWwseeul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VtOW6p+WfjuW4gumioOWAku+8jOaIkeS5n+S8mue7meS9o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oLpgIXnmoTnnqzpl7TvvIzmiJHnq5nlnKjkvaDnmoTpnaLliY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pmYznlJ/kurrjgII8L3A+PHA+PGVtPjIwLjwvZW0+5L2g5YOP5LiA6aaW5rKZ5ZO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5qE5q2M5puy77yM6K6p5oiR5rKJ6YaJ44CCPC9wPjxwPjxlbT4y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Pr+S7peebuOS/oe+8jOaJgOS7peOAgei/mOaYr+W/mO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I3lgLzlvpfmiJHlk63ms6PvvIzmtYHms6rvvIzkvKTlv4P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zLjwvZW0+6K6p5oiR5Lus56yo56yo55qE54ix552A77yM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6LW377yM5ZGG5ZGG55qE6L+H5pel5a2Q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WPr+S7peW/mOiusO+8jOWUr+S4gOW/mOS4jeS6hueahOaYr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lubjnpo/nmoTlrrbluq3pg73mmK/nm7jkv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moTlrrbluq3lkITmnInlkITnmoTkuI3lubj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qf54mp5LiN6IO95YOP5L2g5LiA5qC357ud5oOF77yM55Sa6Iez54ix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44CCPC9wPjxwPjxlbT4yNy48L2VtPuaIkeimgeaYr+ivtOmUmeS6huS9oO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IkeWGjeadpeS4gOWPo+S4gOS4quWcsOWQnuWbnuWO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pg73liLDpqqjlrZDph4zvvIzorqnmiJHlpoLkvZXmib/lj5fov5nmlq3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q5PnmoTnl5vjgII8L3A+PHA+PGVtPjI5LjwvZW0+566h5LuA5LmI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aSp5bCx5pyJ5LiA5aSp55qE5rip5p+U44CCPC9wPjxwPjxlbT4z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+8jOWPquimgeaUvuWcqOW/g+S4iu+8jOWwseaYr+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sKLosKLkvaDku6zkuIDot6/pmarkvLTvvIzkuIDotbf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m7TlpJrnmoTlm57lv4bjgII8L3A+PHA+PGVtPjMyLjwvZW0+5Y+X6L+H5Lyk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A5qC377yM5oOz54ix5Y205Y+I5a6z5oCV54i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IseS9oOeahOeUn+a0u++8jOS9oOeahOeUn+a0u+WwseS8muWFhea7o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oh6rnlLHnmoTniLHmg4XvvIzkuZ/kvJr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kJHoh6rnhLbmrbvkuqHjgII8L3A+PHA+PGVtPjM1LjwvZW0+5oC76KeJ5b6X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65bCP77yM5oq15LiN6L+H5ZG96L+Q55qE5b+D6KGA5p2l5r2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WAvuWbve+8jOS4jeWAvuWfju+8jOWPquWAvuWwveaJgOacie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IseOAgjwvcD48cD48ZW0+MzcuPC9lbT7mmI7nn6XmsqHmnInluIzmnJvvvIz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paLmnJvvvIznu5PlsYDlj6rog73lpLHmnJvjgII8L3A+PHA+PGVtPjM4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6v77yM55+z5Y+v5Lul54OC77yM5oiR5a+55L2g55qE54ix77yM5rC4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Xj+S6huaDhee7qu+8jOS4jeW4puS4gOS4ne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apoeearuS6uuOAgjwvcD48cD48ZW0+NDAuPC9lbT7kuJbkuIrmnIDmtarmv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p4HnmoTor53lsLHmmK/vvJrkvaDmmK/miJHkuIDkuKr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v5LiN5piv5Zug5Li65b+D55eb55qE6bq75pyo5LqG77yM5oiR5omN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44CCPC9wPjxwPjxlbT40Mi48L2VtPuS4lumXtOacgOe+juWlv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PkeeOsOiHquW3seeahOW/g+WcqOeskeOAgjwvcD48cD48ZW0+NDMuPC9lbT7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lvIDvvIzpnZnlvoXoirHokL3vvIzlhrfmmpboh6rnn6XvvIzlubLlh4DlpoL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rKh5pyJ55u4562J55qE54ix77yM6YKj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a5LiA5Lqb5ZCn77yBPC9wPjxwPjxlbT40NS48L2VtPuS4gOS7vee8mO+8jOebuOm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+8jOS4gOmil+W/g++8jOaXluaXjuWcqOWygeaci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7HnmoTlraTni6zmmK/vvIzmhJ/op4nmib7osIHpg73mmK/np43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aSa5bCR5Lq65Zac5qyi55yL5pyA6L+R6K6/5a6i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iq5Lq65Ye6546w44CCPC9wPjxwPjxlbT40OC48L2VtPuaIkeaXoOazleS5sO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u+W5tOeahOi9puelqOOAguaJgOS7pe+8jOivt+aIkeW/mOiu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mg4XlsLHlg4/nlLfkurrnmoTmtbfnu7XkvZPvvIzms6jlrp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KrkuYXvvIE8L3A+PHA+PGVtPjUwLjwvZW0+54m55Yir55qE5oOF5oSr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Yi76IKG5oSP55qE6YeK5pS+44CCPC9wPjxwPjxlbT41MS48L2VtPumXuem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eahOWPquaYr+aIkeeahOi6r+Wjs++8jOWPq+S4jemGkuaIkeayieedoeeah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mg4XvvIzlubbkuI3mmK/lqZrlp7vnmoTllK/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nmoTllK/jgII8L3A+PHA+PGVtPjUzLjwvZW0+5pe26Ze05Y+v5Lul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piv5LiN6IO95b+Y6K6w5LiA5YiH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sOeQg+aYr+WchueahO+8jOaJgOS7peaIkeS7rOS8muWcq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7Tor7TogIzlt7LvvIzkvZXlv4XlvZPnnJ/jgILor7Tor7TogIzlt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vZPnnJ/jgII8L3A+PHA+PGVtPjU2LjwvZW0+5LiA5pyJ5Lq65Y+N5a+5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LGh56aB5p6c5LiA5qC35pu05pyJ5Lu35YC8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1geWwveeahOaXtuWAme+8jOeVmeS4i+eahOW6lOivpeaYr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iLHmg4XjgIHkvKTmgrLjgIHpmo/po47ogIzpgJ3jgIHluK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ms6rjgIHnm7jkv6HjgII8L3A+PHA+PGVtPjU5LjwvZW0+5bim5LiK5oiR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aE77yM5rua5Zue5L2g6auY5bCa55qE5LiW55WM5Y675ZC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mgumUpue7o+Wxseays++8jOS4h+S6uuWQkeW+gO+8jOWNtO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NjEuPC9lbT7niLHmg4Xnqbbnq5/kvaDnmoTprZTlipv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Lrku4DkuYjmgLvorqnkurrmnq/mnKjpgKLmmK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Y6777yM5omA5Lul5omN5Lya5Zyo5LmO77yM5qyi56yR55qE6IOM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yk5b+D44CCPC9wPjxwPjxlbT42My48L2VtPuS9oOWBmuS6huaIkeeahOmAg+WF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6huWlueeahOebluS4luiLsembhOOAgjwvcD48cD48ZW0+NjQuPC9lbT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nn6XpgZPmnInkvaDpmarkvLTvvIzmmK/lpJzvvIzmnpXnnYDml6fmoqblhaX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6d5a6d77yM5oiR5aW954ix5L2g77yM5L2g5oOz5oiR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Wd5L2g5bm456aP77yBPC9wPjxwPjxlbT42Ni48L2VtPuWtpOWNleeahOWwj+aYn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eWIsOWPr+S7peWuieaKmuaIkeeahOeQhueUs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kuI3mmK/nprvliKvjgIHogIzmmK/nprvliKvlkI7pgqPmnJ3mgJ3mmq7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Y4LjwvZW0+5pyA5aW955qE5Lq677yM5Lya5Zyo6Lev5Y+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5qE5omA5pyJ5LiN5a6J44CCPC9wPjxwPjxlbT42OS48L2VtPu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PquaYr+aZmuWuieS5i+WQju+8jOi/mOaYr+aDs+ivt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rjlpJrlv7Xlv7XkuI3lv5jmmK/kuIDnnqzvvIzogIzorrj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Tlv7Xlv7XkuI3lv5jjgII8L3A+PHA+PGVtPjcxLjwvZW0+5Y+q6KaB5oiR5Yqq5Yq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77yM54ix5oOF5pyJ5LiA5aSp5Lya55y36aG+5oi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Un+WRveeahOeBq+eEsO+8jOayoeacieWug++8jOS4gOWIh+WPmOW+l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MuPC9lbT7mnInmsqHmnInniLHmg4XnmoTlqZrlp7v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qZrlp7vnmoTniLHmg4XjgII8L3A+PHA+PGVtPjc0LjwvZW0+5oiR5Lus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2S5pil5bKB5pyI77yM5Z2a5a6a552A6Ieq5Lul5Li65piv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S4lueVjOS4iuecn+acieWlh+i/ue+8jO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eahOWPpuS4gOS4quWQjeWtl+OAgjwvcD48cD48ZW0+NzY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r7nmiJHogIzoqIDvvIzkvaDmmK/ku7vkvZXkurrpg73ml6Dms5Xlj5bku6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S7552A77yM5LiN5bCx5piv56yR56yR5Yir5Lq677yM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yR56yR5Zib44CCPC9wPjxwPjxlbT43OC48L2VtPuS7peWQjueahOS7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GjeetieW+he+8jOe6teeEtuS9oOWcqOOAgjwvcD48cD48ZW0+Nzk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nYDmiJHniLHkvaDvvIzkvaDlsLHlj6/ku6Xml6DmiYDosJPnmoTkvKTlrr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i65L2g5ouS57ud5omA5pyJ5pqn5pin77yM5L2g5Y2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q66KaB44CCPC9wPjxwPjxlbT44MS48L2VtPuaIkeWUr+S4gOaEn+WIs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Hs+S7iuayoeacieS4gOW8oOS4juS9oOeahOWQiOeFp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mK/lrrnmmJPnmoTvvIzlho3mrKHkv6Hku7vvvIzlsLHmsqH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bjgII8L3A+PHA+PGVtPjgzLjwvZW0+5Zyo5Yir5Lq66Z2i5YmN56yR5b6X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pe25YCZ5Y205b6I5ryg6JC944CCPC9wPjxwPjxlbT44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OWmiOS9oOmCo+S5iOeWvOaIke+8jOWPr+S9oOS4uuS7gOS5iOi/mOS4jeadpeeci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poHnn6XpgZPlnKjku5bkvY/ov5vkvaDnmoTlv4Pph4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bTlj6rkuLrkvaDnlZnjgII8L3A+PHA+PGVtPjg2LjwvZW0+5b2T54ix5o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J5oup5pe277yM5Y+X5Lyk5a6z55qE5Lq65L6/5LiN5Y+q5LiA5Li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MDRnejlnM3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DA0Z3o5ZzN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3F9F276415AFFEA300FA9F095F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