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7B9F089F226AECA44C4595D112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7B9F089F226AECA44C4595D112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avj+S4gOS7vee7j+WOh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huuWig+i/mOaYr+WdjuWdt++8jOmDveS8muWinuWKoOS9oOeUn+WRveeahOWO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+iOWwj++8jOivt+W4puedgOaipuaDs+S4gOi1t+WllOi3ke+8m+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4puedgOWdmuaMgeWKquWKm+aIkOmVv+OAgjwvcD48cD48ZW0+Mi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WSjOi+m+WLpOeahOWKs+WKqOaYr+aIkOato+avlOeahO+8jOacieS4g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wseacieS4gOWIhuaUtuiOt++8jOaXpeenr+aciOe0r++8jOS7juWwkeWIsOWk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wseWPr+S7peWIm+mAoOWHuuadpeOAgjwvcD48cD48ZW0+My48L2VtP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ujOe+jueahOS6uu+8jOS9huaIkeS7rOW6lOivpeaOpeWPl+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cqOWtpOeLrOeahOaXtuWAme+8jOe7meiHquW3seWuieaFsO+8m+Wcq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iHquW3sea4qeaaluOAguWtpuS8mueLrOeri++8jOWRiuWIq+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9r+W8seeahOiHquW3seivtOWGjeingeOAguWKoOayueWQp++8geWvueiHquW3s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mum8k+iInu+8jOWwkeaJueaWl++8jOa/gOWKseaWl+W/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Ygu+8m+iLpeeKr+mUme+8jOiOq+iureaWpe+8jOe7meS6iOacuuS8muadpe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eW6leS4i++8jOiOq+S4peiwqO+8jOW+rueskeS6suWSjOi3neemu+i/ke+8m+WlluaD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+h+enge+8jOWPjOi1ouiBjOWcuuWxnuS6juS9oOOAguaEv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UueWPmO+8jOawuOi/nOS4jeWrjOaZmuOAguaXoOiuuuS9oOaYr+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XoOiuuuS9oOebruWJjeaJgOWkhOeahOWig+WGteacieWkmuezn++8jOWPqu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ebruagh+OAgeS4gOatpeS4gOatpeW+gOWJjei1sO+8jOS6uueUn+maj+aXtumDv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mOeahOWPr+iDveaAp+OAgjwvcD48cD48ZW0+Ni48L2VtPueUn+a0u+S4reaIkeS7r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4jeWmguaEj++8jOS5n+acieW+iOWkmueahOaXoOWliO+8jOaIke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ermeWcqOacgOWlveeahOinkuW6pu+8jOeUqOacgOeQhuaZuueahOaWueazl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eQhuacgOezn+ezleeahOS6i+aDhe+8jOS7peW5s+WSjOeahOW/g+aAge+8jOWOu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S4lueVjOeahOa1rui6geOAgjwvcD48cD48ZW0+Ny48L2VtPumjnuWQp+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eUn+a0u+eahOeUsOmHjuS4iu+8jOS9oOaEv+acm++8jOWDj+i/meiSsuWFrO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7kuiKse+8jOWwhuiQveWcsOeUn+ague+8jOmBjeWcsOW8g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kemSseS4h+iDveWQjOaXtuWPiOW5tumdnuS4h+iDve+8jOWug+mBl+elu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gtOWdj+WutuW6re+8jOacgOe7iOavgeeBreS6huaLpeacieiA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kuaYpeWcqOaJv+i9veS6hueIseaDheWSjOWPi+iwi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Jv+i9veedgOaDs+ixoeWSjOaXoOmZkOWPr+iDveaAp+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7bkuovmg4XlpoLmnpzlgZrkuI3lpb3nmoTor53vvIzpgqP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nmoTljrvlgZrlpb3vvIzov5nkuKrkuJbnlYzkuIrlvojlpJrkuovmg4X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nmoTlrrnmmJPvvIzlhajpg73mmK/liKvkurrliqrlipvliqrlipv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ljrvlgZrlpb3nmoTjgII8L3A+PHA+PGVtPjExLjwvZW0+5rC46L+c6YO9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6u56yR77yM5Y2z5L2/5piv5Zyo5L2g6Zq+6L+H55qE5pe25YCZ77yM6K+05LiN5a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J5Lq65Lya5Zug5Li65L2g55qE56yR5a656Z2i54ix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S4luS4iuOAgeayoeacieS7gOS5iOaYr+mdnuiwgeS4jeWPr+eah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wgeOAgeS4lueVjOmDveS4gOagt+OAgumCo+aIkeS7rOOAgeWPiOS9leW/heWkq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OmCo+S6m+WkseWOu+eahO+8nzwvcD48cD48ZW0+MTMuPC9lbT7kuIDkuKrkurrmg7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pmLvmjKHogIXlvojlsJHjgILkuIDkuKrkurrmg7Plh7rkvJfvvIzpmLvmi6bogI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iJborrjmiJHkuI3mmK/mnIDlpb3nmoTvvIzkvYbmiJHnu53kuI3kvJrmmK/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Lmm5LiN6K6w77yM54af6K+75Y+v6K6w77yb5Lm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7uG5oCd5Y+v57K+77yb5oOf5pyJ5b+X5LiN56uL77yM55u05piv5peg552A5Yq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eVjOS4iuacieS4gOadoeW+iOmVv+W+iOe+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+WBmuaipuaDs++8jOi/mOacieS4gOWgteW+iOmrmOW+iOehrOeahOWim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unu+8m+e/u+i2iumCo+WgteWime+8jOWPq+WBmuWdmuaMge+8jOaOqOWAkumCo+Wg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+WBmueqgeegtOOAgjwvcD48cD48ZW0+MTYuPC9lbT7lj6rmnInlpYvmlp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ov4fljrvnmoTliJvkvKTvvJvlj6rmnInlpYvmlpfvvIzmiY3mmK/miJHku6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uIzmnJvlkozlhYnmmI7miYDlnKjjgII8L3A+PHA+PGVtPjE3LjwvZW0+5LiN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25Yi777yM5rC46L+c5LiN6KaB5pS+5byD77yb5LiN5Yiw5pyA5ZCO6IOc5Yi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o6J5Lul6L275b+D44CCPC9wPjxwPjxlbT4xOC48L2VtPuW5tOi9u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W9k+S9oOS7rOWPkeeOsOiHquW3seeahOS4k+S4muiHquW3sei1sO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aXtuWAme+8jOS4jeimgeaLkue7neWFtuS7lueahOaWueWQke+8jOWboOS4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to+aYr+S9oOmZjOeUn+eahOmCo+adoei3r+W4pue7meS9oO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kvaDmuIXmpZrnmoTnn6XpgZPoh6rlt7Hmg7P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hI/mhL/pnZ7luLjlvLrng4jnmoTml7blgJnvvIzkvaDmgLvkvJrmnI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IwLjwvZW0+5oiR6KaB5ZGK6K+J5L2g5LiA5Liq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6eY5a+G44CC5bCx5piv55So5b+D5omN6IO955yL6KeB55yf5a6e44CC55yf5q2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77yM55So55y8552b5piv55yL5LiN6KeB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S4gOWcuuWGkumZqe+8jOi1ouS6hu+8jOWOruWuiOS4gOeUn++8m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avlOaci+WPi+abtOi/keeahOS6uu+8jOi/nuaci+WPi+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rDlnKjov4fnmoTmr4/kuIDlpKnvvIzpg73mmK/kvZn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TovbvnmoTkuIDlpKnjgILor7fkuI3opoHogIHlvpflpKrlv6vvvIzljbTmmI7nmb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/jgII8L3A+PHA+PGVtPjIzLjwvZW0+5aaC5p6c5bel5L2c5a+55LqO5Lq657G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y657Si55qE5Luj5Lu377yM6ICM5piv55uu55qE77yM5Lq657G75bCG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C48L2VtPuS4luS4iuacgOWlveeahOS/nemyn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jOiuqeiHquW3seaIkOS4uuS4gOS4quabtOWlve+8jOabtO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mr4/kuKrkurrvvIzpg73mnInoh6rlt7Hnmo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kvaDnmoTkvJjnp4DvvIzkuI3pnIDopoHku7vkvZXkurrmnaXor4HmmI7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7zkuoblkb3nmoTnu7Tns7vvvIzpmr7kuLrkuobliKvkurrvvIzlj4jlm7Dmib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Dku73mg4XkvaDku5jlh7rnmoTlpJrkuobvvIzkvaDlsLHntK/kuob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rYnnmoTkuYXkuobvvIzkvaDlsLHnl5vkuobjgII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5aW955qE5Lic6KW/77yM6I6r6L+H5LqO5pyJ5Yeg5Liq5aS06ISR5ZKM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q2j55u055qE5Lil5q2j55qE5pyL5Y+L44CCPC9wPjxwPjxlbT4y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S4quS6uuS5heS6hu+8jOmBh+ingeWIq+S6uuS4gOeCueeCueWFs+W/g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iOq+WQjeeahOa4qeaalu+8jOa4kOa4kOi/mOS8muS6p+eUn+S+nei1lu+8jOiv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Co+WwseaYr+eIse+8jOeEtuWQjuS8muaLvOWRveWvueS6uuWutuabtOWlv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S5n+ayoeWFs+ezu++8jOS4jeWIsOe7neacm+mDveS4jeefpemBk+S7gOS5iO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MjguPC9lbT7ov5nkuKrkuJbnlYzmsqHmnIn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7lkKbvvIzkuIDmrKHkuI3lsL3lpoLkurrmhI/vvIzlj6rmmK/kvaDmvZzlip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Izlt7LvvIzkvaDpnIDopoHlgZrnmoTlsLHmmK/kuI3mlq3mjJHmiJjvvIzkuI3mlq3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6rmnInmsLjov5zmiJjvvIzmsqHmnInmnID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pqC5pe25LiN6IO95oiY6IOc55qE77yM5LiN6IO95YWL5pyN55qE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5qE77yM5LiN6IO95a695a6577yM5bCx5ZGK6K+J6Ieq5bex77yM5Yeh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q275L2g55qE77yM5pyA57uI6YO95Lya6K6p5L2g5pu05by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ijgeS6uu+8jOeugOensOaAu+ijge+8m+iAgeaYr+adv+edgOiE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sOiAgeadv++8m+e7j+W4uOS4jeeQhuS6uu+8jOmCo+WPq+e7j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PlranlrZDmraPnoa7nmoTnlJ/mtLvmlrnlvI/liKvmh4LkuovlpK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onkuJblpKrmt7HvvIzliKvniLHlvpflpKrmu6HvvIzliKvnnaHlvpflpKrmmZ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lpKrppbHvvIzliKvlr7nkurrlpKrlpb3vvIzliKvkv6HnmoT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mf6K645peF6KGM55qE5oSP5LmJ5bm25LiN5Zyo5LqO5L2g5Zyo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5LqG5aSa5bCR6aOO5pmv77yM5Lmf5LiN5Zyo5LqO5L2g5piv5ZCm5Yiw6L6+5LqG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5uu55qE5Zyw77yM6ICM5piv5Zyo5LqO5L2g5peF6KGM5Lit55qE6YKj56eN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5ZKM5Liw5a+M55qE57uP5Y6G44CCPC9wPjxwPjxlbT4zMy48L2VtPuaVoumX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+8geaVouaLvOaJjeacieacquadpe+8geS6uueahOS4gOi+iOWtk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gembqOWGjeWkp++8jOS5n+acieWBnOeahOaXtuWAme+8geWGjeWkp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5n+mBruS4jeS9j+W+rueskeeahOWkqumYs++8geS4jeiLpuS4jee0r+S6uueUn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4jeaLvOS4jeWNmuS6uueUn+eZvea0u++8gTwvcD48cD48ZW0+MzQ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HnlJ/lpJrkuYjns5/ns5XnmoTkuovvvIzpg73kuI3lupTor6XmhJ/liLD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lvoDlkI7ml6XlrZDph4zmnIDlubTovbvnmoTkuIDlpKn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mI7lpKnvvIzmiYDku6Xku4rlpKnmsLjov5zlj6rmmK/otbfot5Hnur/jgIL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otorliqrlipvvvIzotorlubjov5D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O6KiA6K+t5LiK5Y675by66LCD5bCK5Lil5p2l6I636IOc77yM6ICM5piv5Yuk5aW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Yir5Lq66Zq+5Lul5LyB5Y+K55qE6auY5bqm77yM5YaN5ou/5Ye65oiQ57u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YKj5Lqb5Ziy6K695L2g55qE5Lq65pyA5ryC5Lqu55qE5Zue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keiAjOWlveWtpu+8jOWmguaXpeWHuuS5i+mYs++8m+WjruiAjO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peS4reS5i+WFie+8m+W/l+iAjOWlveWtpu+8jOWmgueCs+eDm+S5i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kuIDlrpropoHpnaDoh6rlt7HvvIznlLHlhbbmmK/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hbvmtLvoh6rlt7HnmoTkuIDku73kuovkuJrvvIzorqnoh6rlt7Hmr4/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lvpflhYXlrp7vvIzliqrlipvlgZrkuKrmnIDkvJjmnIDnvo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6Z2i5Li05LiA5Liq5aSx5Y675biM5pyb55qE5Zui6Z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u5ryU5LiA5L2N5pWZ57uD55qE6KeS6Imy44CC5oiR5Lus5YWx5ZCM6K6k6K+G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2A5omL6ICD6JmR5aaC5L2V6Kej5Yaz6Zeu6aK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i1m+S6i+S4jeaDiuaFjO+8jOS4uuS6hueQhuaDs+WLh+aVoumXr+OAguefp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cn+mjjumHh++8jOWksei0peWIq+aKiuS/oeW/g+S4p+OAguiwg+aVtOeKtuaA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+8jOWGjei/juaJgOaciVBL5Zy644CC6Lqr5Z2a5b+X5by65LiN5rOE5rCU77yM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bCx5pyA5by677yBPC9wPjxwPjxlbT40MC48L2VtPueUn+WRvemcgOimg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uS4jeWli+aWl++8jOmAoOWwseeahOe7k+aenOaIqueEtuS4jeWQj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Br++8jOS/neaMgeWli+aWl+eahOWnv+aAge+8jOiuqeS4lueVjOWPmOW+l+Wmgu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uqeS9oOeahOS6uueUn+e7mueDguWkmuWnv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vvIzlj6ropoHlnZrmjIHkuI3mh4jlvoDkuIvmu7TvvIznu4jmnInkuIDlpK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pob3nn7PjgILkuIDpmLXpo47vvIzlj6ropoHplb/lubTntK/mnIjlvoDliY3lk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kvJrmkKzotbDmspnlsbHjgILkuIDnspLnp43vvIzlj6ropoHnlJ/nlJ/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oDkuIrplb/vvIznu4jmnInkuIDlpKnkvJrplb/miJDlj4LlpKnlpKf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W55WM5LiK5rKh5pyJ5LiN5a2m5Lmg55qE5Lq677yM55+l6K+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6ZmF55qE77yM5oiR5Lus6KaB5rS75Yiw6ICB77yM5a2m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douWvueWbsOmavuOAgeaMq+aKmOOAgeaMkeaImOWPquimgeS9oOiC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aIke+8jOS4jeaWreWKquWKm+eahOS7mOWHuu+8jOWTquaAleS9oOeOsOW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jumbtuW8gOWni++8jOS9oOmDveWPr+S7peWBmuW+l+WIs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lpbPnlJ/lnZrlvLrkuYXkuobvvIzlpb3lg4/lpbnnmoTlnZrlvL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kIbmiYDlvZPnhLbjgILmiYDku6Xpg73lv5jorrDkuobvvIzlpbnkuZ/mmK/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kv53miqTvvIzpnIDopoHkvp3pnaDjgII8L3A+PHA+PGVtPjQ1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LiN5Lya6K6p5L2g5LiA5LiL5a2Q6LeM5YCS77yM5L2G5Lya5Zyo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2g55qE5pS26I6377yb5Yuk5aWL5Lmf5LiN5Lya6K6p5L2g5LiA5aSc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LiN55+l5LiN6KeJ5Lit56ev57Sv5L2g55qE5oiQ5p6c44CC5Lq6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pu06ZyA6KaB5Z2a5oyB5ZKM5Yuk5aWL77yB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OpeWPl+aMq+aKmO+8jOaJk+WHu++8jOiuveWIuu+8jOWYsueske+8jOiUk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ksei0pe+8m+S9huaIkeWUr+S4gOS4jeiDveaOpeWPl+eahOWwseaYr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lrfms4nnmoTpq5jluqbkuI3kvJrotoXov4flroPnmoT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kuKrkurrnmoTkuovkuJrkuZ/mmK/ov5nmoLfvvIzku5bnmoTmiJDlsLH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ov4foh6rlt7HnmoTkv6Hlv7XjgII8L3A+PHA+PGVtPjQ4LjwvZW0+5omn552A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44CC6KaB5LmI5Yir5om/6K+677yM5om/6K+65LqG5bCx5Y67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aSa6L6b6Ium77yM5bCx5Lik5Liq5a2XJmxkcXVvO+WdmuaMg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+W5LuW5Lq65LmL6ZW/6KGl5bey5LmL55+t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yJ5a2m5Lmg5qac5qC377yM5Lq65Lq66YO95pyJ5YC85b6X5pWI5Lu/5ZK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1MC48L2VtPuaIkeeahOaipuaDs++8jOmdnuW4u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crOS6uuWOu+S6ieWPlu+8jOaIkeS7iuWkqeeahOeUn+a0u++8jOe7neS4je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Un+a0u+eahOWGt+a3oeaKhOiireOAgjwvcD48cD48ZW0+NTEuPC9lbT7or7vkua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lrabkuaDnmoTph43opoHmgKfvvIzov5jlupTmi4Xlv4PlrabkuaDnvLrku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LmnInkuobkv6Hlv4PvvIzmiY3og73li4fmlaLlkJH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+D5oOF5LiN5aW955qE5pe25YCZ77yM5Y+q5oOz5LiA5Liq5Lq6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GG552A77yM5LiN5rGC5a6J5oWw77yM5LiN5rGC5pyJ5Lq66IO9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imgeWOu+i/veS4gOWMuemprO+8jOeUqOi/vemprOeahOaXtu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W+heWIsOadpeW5tOaYpeaaluiKseW8gOS5i+aXtu+8jOWwseS8muacieS4gOaJ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7u+S9oOmAieaLqeOAgjwvcD48cD48ZW0+NTQuPC9lbT7mh4Llvpfllp3phZ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mhJ/op4nvvJvmh4Llvpfnn6XotrPnmoTkurrvvIzmib7liLDlv6vkuZDvvJ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kuIvnmoTkurrvvIzmib7liLDoh6rnlLHvvJvmh4Llvpfnj43mg5znmoTkur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Jvmh4LlvpflhbPmgIDnmoTkurrvvIzmib7liLD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6Lev5LiK5oiR6YO95Lya5Y+R546w5LuO5pyq5oOz5YOP6L+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2T5Yid5oiR5rKh5pyJ5YuH5rCU5Y675bCd6K+V55yL5p2l5Yeg5Lm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L77yM5aaC5LuK5oiR5bCx6L+Y5Y+q5piv5Liq54mn576K5Lq6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vj+S4gOenjeS6uueUn++8jOS7lueahOi3r+S4iumDveacieS7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jjuaZr+e6v++8m+avj+S4gOenjeS6uueUn++8jOmDveaYr+eyvuW9q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S6uueUn++8jOmDveacieaEj+aDs+S4jeWIsOeahO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nKjpgIblooPml7bvvIzkvaDopoHpl67oh6rlt7HmmK/lkKbmnInotrPlp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LlvZPmiJHlnKjoh6rlt7HpgIblooPml7bvvIzmiJHorqTkuLrmiJHlpJ/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i6TlpYvjgIHoioLkv63jgIHmnInmr4XlipvvvIzmiJHogq/msYLnn6Xlj4rogq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kuKrkv6HoqonjgII8L3A+PHA+PGVtPjU4LjwvZW0+5a+56Z2S5bm0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iv5pWZ6IKy55qE5LiA6YOo5YiG77yb5a+56ICB5bm05Lq65p2l6K+0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F5Y6G55qE5LiA6YOo5YiG44CCPC9wPjxwPjxlbT41OS48L2VtPuWBmuS6uuimgeWQ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+8jOS4jeW/heaWpOaWpOiuoei+g++8jOawtOa4heaXoOmxvO+8jOS6uua4heaXoO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S4jei3n+iwgeS4gOi+iOWtkO+8jOacieS6m+S6i+aUvuWcqOW/g+S4r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eul+S6huOAgjwvcD48cD48ZW0+NjAuPC9lbT7pnaLlr7nmoqbmg7PpgZP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oi6boibDpmr7lnY7lnbfvvIzmiafokZfmmK/mnIDlpb3nmoTliKnliIPvvIz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DkuKrkurrliojlvIDoibDpmr7vvIznqb/otorlm7DlooPvvIzmirXovr7pk7r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oTmoqbmg7PjgII8L3A+PHA+PGVtPjYxLjwvZW0+5LiN6KaB5Zug5Li65oCV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6Ieq5bex6Lqr5LiK6KOF5LiK5Yi677yM6L+Z5qC35b6I5a655piT5Lyk5a6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Li65L2V5LiN5bCd6K+V552A5Y675oqK5Yi65ouU5o6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5ZKM5Yir5Lq65o6l6Kem44CC5YW25a6e6L+Z5Liq5LiW55WM5LiK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Z2P5Lq644CCPC9wPjxwPjxlbT42Mi48L2VtPuayoeacieWkquaZm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jeWmguWwseS7juS7iuWkqeihjOWKqOOAguaAu+acieS4gOWkqe+8j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Pr+ingeeahOacquadpe+8jOS8muWcqOS9oOW/g+mHjO+8jOS5n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aFouaFoua4hemAj+OAgueUn+a0u++8jOS7juS4jeS6j+W+heavj+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ahOOAgjwvcD48cD48ZW0+NjMuPC9lbT7njrDlnKjvvIzkvaDkuI3liqrlip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mg7PopoHnmoTnlJ/mtLvvvIzpgqPku6XlkI7vvIzkvaDlsLHkvJroirHmm7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oTml7bpl7TljrvlupTku5joh6rlt7HkuI3mg7Popo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Zac5qyi5YWF5a6e55qE55Sf5rS777yM5pyA6LW356CB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Sf6KeJ57Sv77yM6L+Y6IO95ZGK6K+J5oiR5rKh5q275bCx6KaB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mgeaYjueZve+8jOacieS7veS6i+S4mu+8jOS4uu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AjOWli+aWl+OAguimgeefpemBk+iHquW3seacgOmcgOimgeS7gOS5iO+8jO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iHquW3se+8jOS5n+iuuO+8jOWcqOW+iOWkmuasoeiJsOmavueahOWGs+aLq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iHquW3seacgOmcgOimgeeahOaYr+S7gOS5iO+8jOacneedg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Ou+Wli+aWl++8jOebuOS/oeS8muacieaIkOWKn+eahOmC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gYfop4HkvaDnmoTmhJ/op4nvvIzlsLHlg4/lhqzml6Xph4znmoT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I/ov4foloToloTnmoTnjrvnkoPnqpfvvIzmipXlsITliLDmna/lrZ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ms5votbfnmoTmmpbmhI/jgII8L3A+PHA+PGVtPjY3LjwvZW0+55Sf5rS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I5ZyI77yM5oiR5Lus5LiN5YGc5Zyw6LWw5pen6Lev77yM5L2G5piv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2l5LiN5Lya55u45ZCM44CCPC9wPjxwPjxlbT42OC48L2VtPu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DveiXj+edgOS4gOS4quS6huS4jei1t+eahOiHquW3se+8jOmFnemFv+edg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ueWFu+edgOixgei+vu+8jOWdmuaMgeedgOWWhOiJr++8jOWPquimge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IsOi+vuS4jeS6hueahOi/nOaWue+8gTwvcD48cD48ZW0+Njk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muLTmnJvog73orqnmiJHku6zlhYXmu6Hog73ph4/lhYXmu6Hliqjlip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Ljov5zlsZ7kuo7ov73moqbnmoTkurrvvIzkurrnlJ/nmoTnsr7lvan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mirHotJ/nmoTpq5jkvY7jgII8L3A+PHA+PGVtPjcwLjwvZW0+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Km5oOz77yM6ICM5qKm5oOz6L+Z5Lic6KW/77yM5pyA576O5aaZ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Y+v5Lul5Yi26YCg5a6D77yM6YeN5rip5LuW77yM55yL5LiA5pys5Lmm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Y675LiA5Liq5Zyw5pa577yM5qKm5oOz5bCx6IO96YeN5paw5Y+R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yo5L2g5L2T5YaF5omO5qC555qE77yM5LiO55Sf5L+x5p2l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vjOS6uuWNg+Wnv+eZvuaAge+8jOept+S6uuWkp+iHtO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S4jeaYr+S4h+iDveeahO+8jOWkp+amguWPquiDveino+WGs+S4lueVjOS4ijkwJ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zIuPC9lbT7kurrnlJ/nmoTmuLjmiI/kuI3lnKjkuo7mi7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lpb3niYzvvIzogIzlnKjkuo7mgI7moLfljrvmiZPlpb3lnY/niYzvvIz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Ljog5zlsIblhpvvvIzli4fkuo7otoXotoroh6rmiJHogIXmiY3og73lvpf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mna/jgII8L3A+PHA+PGVtPjczLjwvZW0+5q+P5Liq5aWz5Lq66YO95biM5pyb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35Lus55qE55S35Lq677yM5pyA5ZCO5Y205Y+R546w6Ieq5bex5Y+Y5oiQ5LqG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LCB5aSp55Sf5oOz5b2T5aWz5rGJ5a2Q77yM5Y+q5Zug55Sf5rS75aSq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5Z2a5by677yM54us56uL77yM5ou85pCP77yM5piv5ZSv5LiA55qE6YCJ5oup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+Q6YaS6Ieq5bex5LiN6IO95YCS5LiL77yM5LiA5a6a6KaB5Z2a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ls+WtqeWtkOS4uuS7gOS5iOimgeWKquWKm++8n+S9oOmVv+Wkp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u+WBmueItuavjeeahOWwj+ajieiihO+8jOS9oOimgeaIkOS4uuS7luS7rOeahOmY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o++8jOi/mOimgeWBmuiHquW3seeahOmToOeUsuOAgjwvcD48cD48ZW0+Nz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m7Dpmr7vvIzmmK/mr4/kuKrkurrnlJ/mtLvnmoTluLjmgIHjgILkuZ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moTlm7Dpmr7vvIzkvaDlkqznnYDniZnotbDov4fljrvkuobvvIzmiY3o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LvnmoTpo47mma/jgII8L3A+PHA+PGVtPjc2LjwvZW0+5Zyo6YGl6L+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Lmf6IO96LWw5a6M77yb5pyA6L+R5pyA55+t55qE6Lev77yM5LiN6L+I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f5peg5rOV5Yiw6L6+44CCPC9wPjxwPjxlbT43Ny48L2VtPueUn+a0u+aAu+aYr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OiNoe+8jOWcqOi/meWPmOi/geeahOWygeaciOmHjO+8jO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juaenOWSjOe7k+aenO+8jOi/h+WOu+eahOS4jeWGjeWbnuadpe+8jO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ujOe+juOAguayoeaciei/h+S4jeWOu+eahOWdju+8jOWPqu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FouaFouWcsO+8jOS4jeWGjea1geazqu+8m+aFouaFouWcsO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OAgjwvcD48cD48ZW0+NzguPC9lbT7kurrku6zluLjop4nlvpflh4blpIf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mK/lnKjmtarotLnml7bpl7TvvIzlj6rmnInlvZPnnJ/mraPmnLrkvJrmnaXkuL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nInog73lipvmiormj6HnmoTml7blgJnvvIzmiY3og73op4nmgp/oh6rlt7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qHmnInlh4blpIfmiY3mmK/mtarotLnkuobml7bpl7T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6a5LiA5Liq5a6e546w55CG5oOz55qE5Y+v6KGM5oCn6K6h5YiS77yM5bm26ams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6KaB5Lmg5oOvJmxkcXVvO+ihjOWKqCZyZHF1bzvvvIzkuI3og73lpJ/lj6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4mbGRxdW8756m65oOzJnJkcXVvO+OAgjwvcD48cD48ZW0+ODA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soHmnIjkuK3ot4vmtonvvIzmr4/kuKrkurrpg73mnInoh6rlt7HnmoT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lv4PlooPmiY3kvJrnp4DkuL3vvIznnIvlvIDlv4Pmg4XmiY3kvJrmmI7lq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W55WM5LiK5omA5pyJ55qE5aWW5Yqx6YO95piv5aWW57uZ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6Ium5Yqz77yM5rKh5pyJ5Yqf5Yqz77yM5YaN5aSa55qE6Ium5Yq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Ga5LiA5Lu25LqL5Y+q5pyJ5pyJ5LqG5pyA5ZCO5oOz6KaB55qE57uT5p6c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N5pyJ5oSP5LmJ77yM5Lq65Lus5LuO5p2l6YO95piv5Lul5oiQ6LSl6K666Iux6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wuOi/nOiusOW+l+eci+WIsOS6uueUn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eci+WIsOiHquW3seW5uOi/kOeahOS4gOmdou+8jOS4luS4iuacieW+iOWk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/nOS4jeWmguS9oOebruWJjeeahOeUn+a0u+OAgjwvcD48cD48ZW0+O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niZvpgLzvvIzkuZ/kvJrooqvkurrphJnop4bvvIzlj6/mmK/kvaDlv4Xpob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vvIzlkKbliJnkvaDkvJrooqvmm7TlpJrnmoTkurrphJnop4b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65Lya5ZGI546w5Zyo55y85YmN5pe277yM6Iul6IO954mi54mi5o6M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L5YWr5Lmd6YO95Y+v5Lul6I635b6X5oiQ5Yqf77yM6ICM6IO95YWL5pyN5YG25Y+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m25LiU5pu/6Ieq5bex5a+75om+5py65Lya55qE5Lq677yM5pu05Y+v5Lul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m+55qE6I635b6X5oiQ5Yqf44CCPC9wPjxwPjxlbT44NS48L2VtPuS6uueUn+i/mOay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JgOS7peimgeWcqOW5tOi9u+aXtuWkmuWli+aWl++8jOWkmuWtpuS4gOeCue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eci+S4gOacrOS5pu+8jOWNs+S+v+eUn+a0u+W5s+WHoeWSjOW5s+a3o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W+l+WOu+ePjeaDnO+8jOWOu+WKquWKm+aUueWPmO+8jOebuOS/oeS8muab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nInml7bvvIzlnZDkuIvmnaXmmZLmmZLlpKrpmLP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moTlo7Dpn7PvvIzlj5HnjrDlhbblrp7vvIzmiJHku6zov5jmmK/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lranlr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ydWEyc3Fyamo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MnNxcm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7B9F089F226AECA44C4595D112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