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453DC027033B4344E33F80B18E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453DC027033B4344E33F80B18E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L5paX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4jeimgeWSjOaIkeWQte+8j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+8jOavj+S4gOWPpe+8jOmDveS8muaIkOS4uuS8pOWus+aIkeeahOWRiOWgguivge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6uueUn+S8n+S4mueahOW7uueri++8jOS4jeWcqOiDv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WcqOiDveihjOOAgjwvcD48cD48ZW0+My48L2VtPuaipuaDs+aYr+azqOWum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i3r+S4iuWwkeS4jeS6hui0qOeWkeWSjOWYsueske+8jOS9humCo+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WTquaAlemBjeS9k+mznuS8pO+8jOS5n+imgea0u+W+l+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oOmZpOaYqOWkqeeahOeDpuaBvO+8jOehruWumuS7iuWkqeeahO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aYjuWkqeeahOW5uOemj+OAgjwvcD48cD48ZW0+NS48L2VtPuaXtuWFieS4jeS8mu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WKquWKm+WOu+WBmuS4gOS4quWPr+eIseeahOS6uu+8jOS4jee+oeaFleiw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fi+aAqOiwge+8jOWcqOiHquW3seeahOmBk+i3r+S4iu+8jOaso+i1j+iHquW3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Bh+ingeiHquW3seeahOW5uOemj++8jOiusOW+l+e7meiHquW3seaOjOWj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JjemAlOS4gOeJh+i/t+iMq++8jOS4jeefpemBk+iHquW3s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n+abvue7j+aDs+i/h+WNiumAlOiAjOW6n++8jOWPr+aYr+S9oO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aAjuS5iOefpemBk+S9oOS4jeihjO+8gTwvcD48cD48ZW0+Ny48L2VtPu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S4jeaYr+WboOS4uuWkquWdmuW8uu+8jOiAjOaYr+WboOS4uui/mOayoeacieaJv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Pr+S7peiuqeaIkeiEhuW8seeahOS6uuOAgjwvcD48cD48ZW0+OC48L2VtPuaKv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WtpuS5oO+8jOWHoeS6i+S7juWwj+WBmui1t++8jOS4jeaAleWNleiwg+WSj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Vv+acn+eahOenr+e0r+WdmuaMge+8jOaDs+S4jeaIkOWKn++8jOS5n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+8jOimgeeahOWwseaYr+aDiua2m+mqh+a1qu+8jOi/me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ahOavj+S4gOactea1quiKsemDveaYr+S8n+Wkp+eahO+8jOacgOWQjuaxh+aIk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WFieeahOa1t+a0i+OAgjwvcD48cD48ZW0+MTAuPC9lbT7lv4PlnKjlk6rph4z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sLHlnKjlk6rph4zvvIHmiJDlip/kuI3mmK/kuIDlpJzmmrTlr4zvvIzmiJDlip/pn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np6/mnIjntK/jgIHngrnngrnmu7Tmu7TvvIHliqrlipvliLDml6Dog73kuL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liLDmhJ/liqjoh6rlt7HjgII8L3A+PHA+PGVtPjExLjwvZW0+6Iul546w5Zyo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pyb5peg5Yqb77yM5pyq5p2l6YKj5LmI6L+c5L2g6K+l5oCO5LmI5om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luS4iuWUr+S4gOS4jeiDveWkjeWItuaXs+aYr+aXtumXt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mHjea8lOaXs+aYr+S6uueUn+OAgjwvcD48cD48ZW0+MTMuPC9lbT7oi6XkuI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r7pmZDvvIzliJnkurrnlJ/kuK3lsLHmsqHmnInpmZDliLbkvaDlj5HmjKXnmoTo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gII8L3A+PHA+PGVtPjE0LjwvZW0+6L6b5Yuk55qE5rGX5rC05rSS5Zyo6L+95rGC55qE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M77yM5omN6IO95Z+56IKy5Ye65oiQ5Yqf55qE5p6c5a6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i+aDhemDveW6lOivpeWOu+WwneivleS4gOS4i++8jOWboOS4uu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emBk++8jOS7gOS5iOagt+eahOS6i+aIluiAheS7gOS5iOagt+eahOS6uuWwhu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S4gOeUn+OAgjwvcD48cD48ZW0+MTYuPC9lbT7nlJ/mtLvnmoTmgrLliaf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kuIDkuKrkurrovpPkuobvvIzogIzlnKjkuo7ku5blt67kuIDngrnotaL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vr/mmK/nq5notbfmr5TlgJLkuIvlpJrkuIDmrK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bm25LiN5oC75piv6K+05piO5L2g5piv5b+r5LmQ55qE77yM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q6K+05piO5L2g5piv5b6I5Z2a5by644CCPC9wPjxwPjxlbT4xO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rOWIsOacgOmrmOeahOWxseS4iu+8jOS4gOasoeS5n+WPquiDveiEmui4j+WunuWcs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tpeOAgjwvcD48cD48ZW0+MTkuPC9lbT7lpYvmlpfkuI3mmK/or7Tnu5nliKvkur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gIzmmK/lgZrnu5noh6rlt7HnnIvnmoTvvIE8L3A+PHA+PGVtPjIwLjwvZW0+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W25L+u6L+c5YWu77yM5ZC+5bCG5LiK5LiL6ICM5rGC57S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aOieWksei0pe+8jOS4jei/h+imgeeJouiusOWksei0peS4reeahOaVmeiu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pl7TnmoTkuovlvoDlvoDlpoLmraTvvIzlvZPml7bmj5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mrLLnlJ/vvIzlh6DlubTkuYvlkI7vvIzkuZ/kuI3ov4fmmK/kuIDlnLrlm57lv4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IzLjwvZW0+5L2g6KaB5bC95YWo5Yqb5L+d5oqk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Ziy56yR5L2g5qKm5oOz55qE5Lq677yM5LuW5Lus5b+F5a6a5Lya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Oz5oqK5L2g5Y+Y5oiQ5ZKM5LuW5Lus5LiA5qC355qE5Lq644CC5L2g6KaB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5Lit5pyJ5qKm5oOz77yM5L2g5bCx5Lya5LiO5LyX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ZpOS6hui/meS4gOeUn++8jOaIkeS7rOWPiOayoeacieWIq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1sOWkmui/nO+8jOWwsei1sOWkmui/nOOAgjwvcD48cD48ZW0+MjUuPC9lbT7orqn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JDkuLrkuaDmg6/vvIznlKjmsZfmsLTmtYfngYzmnKrmna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eg6Zq+5LqL77yM5Y+q6KaB6IKv55m75pS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i/mOWcqOS4uuS9oOaLvO+8jOS9oOacieS7gOS5iOeQhueUseS4jeWOu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sbvlm6DmnInmoqbmg7PogIzkvJ/lpKfvvIz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mg7PnmoTlvIDnq6/jgII8L3A+PHA+PGVtPjI5LjwvZW0+5Yqq5Yqb77y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oSf5Yqo6LCB77yM5Lmf5LiN5piv6KaB5YGa57uZ5ZOq5Liq5Lq655y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6ZqP5pe25pyJ6IO95Yqb6Lez5Ye66Ieq5bex5Y6M5oG255qE5Zy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6YCJ5oup55qE5p2D5Yip44CCPC9wPjxwPjxlbT4zMC48L2VtPuS4gOiFlOW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WIq+aAle+8jOacgOi1t+eggeS9oOi/mOacieiHquW3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pJrmlbDkurrmg7PopoHmlLnpgKDov5nkuKrkuJbnlYzvvIzkvYbljbTnvZX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pgKDoh6rlt7HjgII8L3A+PHA+PGVtPjMyLjwvZW0+5oOz5oOz5YWJ5aS05by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6J5rOw5pyX77yM5Zyo5oOz5oOz5rGk5aeG54yr77yM5oiR5pyJ5LuA5LmI55CG55S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zMy48L2VtPui2geW5tOi9u++8jOi1sOiHquW3seaDs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oeeQhueUse+8jOS4jeWOu+mXr+OAguaXtumXtO+8jOaKk+i1t+S6huWwseaYr+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ZmuW6puS6huWwseaYr+a1geawtOOAgueQhuaDs++8jOWKquWKm+S6huaJjeWPq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UvuW8g+S6humCo+WPquaYr+WmhOaDs+OAguWKquWKm++8jOiZveeEtuacquW/h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9huaUvuW8g++8jOWwseS4gOWumuS4gOaXoOaJgOiOt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4fljrvnmoTmmK/lm57lv4bvvIznjrDlnKjnmoTmmK/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mK/nm67moIfjgII8L3A+PHA+PGVtPjM1LjwvZW0+55y85rOq5LiN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omN5piv6YCJ5oup44CC5Y+q5pyJ5Zue5LiN5LqG55qE6L+H5Y6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5qE5piO5aSp44CCPC9wPjxwPjxlbT4zNi48L2VtPuWUr+WFtuWwiu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JjeabtOWLh+S6jue8qeWwj+iHquW3s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r4zmnInnmoTkurrvvIzmmK/ot4zlgJLmnIDlpJrnmoTkurr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i4fmlaLnmoTkurrvvIzmmK/mr4/mrKHot4zlgJLpg73og73niKzotbfmna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Lev5piv6Ieq5bex6YCJ55qE77yM5ZCO5oKU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b6A6Ieq5bex55qE6IKa5a2Q6YeM5ZK9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S6uu+8jOeFp+mhvuS7luOAgeS/neaKpOS7luOAgee7meS7luiHquWcq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mrmOmbheeahOeIseOAgjwvcD48cD48ZW0+NDAuPC9lbT7otoHlubTovbvljrv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rvmi7zmkI/vvIznrYnlubTogIHml7bvvIzlm57lv4bph4zmu6HmmK/pqoTl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iKvkurrnu5nkuI3kuobkvaDnmoTjgII8L3A+PHA+PGVtPjQxLjwvZW0+5b6A5LiK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aB5a+55Yir5Lq65aW95LiA54K577yM5Zug5Li65L2g6LWw5LiL5Z2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6Kw5Yiw5LuW5Lus44CCPC9wPjxwPjxlbT40Mi48L2VtPuaXoOiuuu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muS5iOeahOS6huS4jei1t++8jOS5n+awuOi/nOacieS6uuavlOS9oOabt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nIDlpb3lhajnpZ7otK/ms6jvvIzlm6DkuLrmiJHk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jgII8L3A+PHA+PGVtPjQ0LjwvZW0+5oeS5oOw5LiN5Lya6K6p5L2g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77yM5L2G5Lya5Zyo5LiN55+l5LiN6KeJ5Lit5YeP5bCR5L2g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k5aWL5Lmf5LiN5Lya6K6p5L2g5LiA5aSc5oiQ5Yqf77yM5L2G5Lya5Zyo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6ev57Sv5L2g55qE5oiQ77yB5Lq655Sf6ZyA6KaB5oyR5oiY77yM5pu06ZyA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Yuk5aWL77yBPC9wPjxwPjxlbT40NS48L2VtPuS4jeaxguS4juS6uuebuOav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i2hei2iuiHquW3se+8jOimgeWTreWwseWTreWHuua/gOWKqOeahOazquawtO+8jO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skeWHuuaIkOmVv+eahOaAp+agvO+8gTwvcD48cD48ZW0+NDYuPC9lbT7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mnJvpmY3liLDmnIDkvY7ngrnvvIzmioroh6rlt7HnmoTnkIbmgKfljYfljY7liL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vvIzlsLHmmK/lnKPkurrjgII8L3A+PHA+PGVtPjQ3LjwvZW0+5oiR5aeL57u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Y+q5pyJ6Ieq5bex5by65aSn77yM5omN5LiN5Lya6KKr5Yir5Lq6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r+WLh+Wjq+a7tOWcqOaUgOeZu+i3r+S4iueah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HpuWkq+Wkseacm+aXtua1gea3jOeahOazq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ovmg4Xpg73lv4XpobvmnInkuIDkuKrmnJ/pmZDvvIzlkKbliJnvvIz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nInlpJrlsJHml7bpl7TlsLHoirHmjonlpJrlsJH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+h5b+D77yM5q+F5Yqb77yM5YuH5rCU5LiJ6ICF5YW35aSH77yM5Yi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5LiN5oiQ55qE5LqL44CCPC9wPjxwPjxlbT41MS48L2VtPuS4gO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5n+iuuOS4jeWAvOmSse+8jOS9huS4gOS4quS6uueahOWKquWKm+W+iOWAv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kuKrkurrmnInml6DmiJDlsLHvvIzlhrPlrprkuo7ku5b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mnJ/mmK/kuI3mmK/mnInlv5fmsJTjgII8L3A+PHA+PGVtPjUzLjwvZW0+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LiA5p2h6Lev77yM5Y+q6KaB5L2g6IKv5Y676LWw77yM5bCx5LiA54K55Lya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PC9wPjxwPjxlbT41NC48L2VtPuaWqeaWreiHquW3seeahOmAgOi3r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lveWcsOi1ouW+l+WHuui3r+OAgjwvcD48cD48ZW0+NTUuPC9lbT7kuIDkuKrkur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6XmnInkuIDkuKrmoqbmg7PvvIzmiY3kvJrmnInnkIbnlLHljrvlnZrmjIH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uIDmrrXns5/ns5XnmoTnu4/ljobvvIzkvYbnu53kuI3og73mlL7nurXoh6rlt7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4LpgI/nmoTkurrnlJ/jgII8L3A+PHA+PGVtPjU2LjwvZW0+5peg6K665ZOq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6Z2S5bm055qE54m554K55oC75piv5oCA5oqx552A5ZCE56eN55CG5oOz5ZKM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m25LiN5piv5LuA5LmI5q+b55eF77yM6ICM5piv5LiA56eN5a6d6LS1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7u+S9lemBk+i3r+mDveaYr+mdoOiHquW3s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S4jeaYr+mdoOiHquW3seWcqOaipuS4reetie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4/kuKrkurrpg73mnInplJnvvIzkvYblj6rmnInmhJrogIXmiY3kvJrmia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/jgII8L3A+PHA+PGVtPjU5LjwvZW0+5pei6Z2g5aSp77yM5Lmf6Z2g5Zyw77yM6L+Y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C48L2VtPuS4jeimgeaKseedgOi/h+WOu+S4jeaUv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WsOeahOinguW/teWSjOaMkeaImOOAgjwvcD48cD48ZW0+NjE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iqrlipvpg73kvJrmnInmlLbojrfvvIzkvYbmmK/vvIzmr4/kuIDmrKHmlLbojr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iqrlipvvvIzov5nmmK/kuIDkuKrkuI3lhazlubPnmoTkuI3lj6/pgIbovaznmoT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YyLjwvZW0+5a6e546w6Ieq5bex5pei5a6a55qE55uu5qCH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O96ICQ5b6X5L2P5a+C5a+e5Y2V5bmy44CCPC9wPjxwPjxlbT42My48L2VtPuaOp+WI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qu+8jOe7meiHquW3seeWsuaDq+eahOW/g+aJvuS4qua4qeaflO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iKvmg7PkuIDkuIvpgKDlh7rlpKfmtbfvvIzlv4XpobvlhY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lt53lvIDlp4vjgII8L3A+PHA+PGVtPjY1LjwvZW0+5Lq655Sf5Lit5LiN5Y+v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aaC5p6c5LiA5biG6aOO6aG655qE6K+d5L2g5Y+v6IO95Lya5aSx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p2l5o2i5Y+W5L2g55qE5oiQ5Yqf44CCPC9wPjxwPjxlbT42N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wseWDj+S4gOevh+aWh+eroO+8jOWPquaciee7j+i/h+WkmuasoeeyvuW/g+S/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iDveS4jeaWreWujOWWhOOAgjwvcD48cD48ZW0+NjcuPC9lbT7nlJ/lkb3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ljrvliqrlipvjgILlubTovbvml7bvvIzmiJHku6zopoHliqrlipvplLvng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3lipvvvIzmjozmj6Hnn6Xor4bjgIHmjozmj6HmioDog73jgIHmjozmj6H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nu4/pqozjgII8L3A+PHA+PGVtPjY4LjwvZW0+5aaC5p6c5L2g5pyJ5oOz6Ka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qL5oiW54ix55qE5Lq677yM5LiN5LuF6KaB5Yqq5Yqb77yM6L+Y6KaB5ou8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OWKn+S4jeaYr+WHreaipuaDs+WSjOW4jOac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reWKquWKm+WSjOWunui3teOAgjwvcD48cD48ZW0+NzAuPC9lbT7kuIDml6DmiYDmn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KLlr4zvvIzlroPorqnnqbfkurrkuqfnlJ/mlLnlj5jlkb3ov5DnmoT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iv6bmw5bCx6KaB5pCP5Ye76ZW/56m677yM5piv6JmO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5ZOu5bGx5p6X77yM5piv6bG85bCx6KaB55WF5ri45Zub5rW377yM5a+55oiR6ICM6K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ou85pCP77yM5aWL5paX44CCPC9wPjxwPjxlbT43Mi48L2VtPue0r+e0r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wseaYr+eUn+WRvee7meS9oOacgOWlveeahOekvOeJqe+8jOWboOS4uuWcqOavj+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S4iumdoumDveagh+W/l+edgOWJjei/m+eahOS4gOatp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kvJrvvIzpnIDopoHmiJHku6zljrvlr7vmib7jgILorqnmiJHku6zpvJPotbf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nlKjmmbrmhafvvIzmiormj6HmiJHku6znlJ/lkb3nmoTmr4/kuIDliIbpkp/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IDkuKrmm7TliqDnsr7lvannmoTkurrnlJ/jgII8L3A+PHA+PGVtPjc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q5pyJ5Lqy55y855yL5Yiw6Ieq5bex5Lyk55ak55qE5pe25YCZ5om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5eb77yM5LuA5LmI5piv5a+55LiO6ZSZ44CCPC9wPjxwPjxlbT43NS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+8jOWKquWKm+Wli+aWl++8jOaIkOWKn+WwseWcqOWJj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ormh5Lmg7DmlL7kuIDovrnvvIzmiorkuKfmsJTnmoTor53mlLbkuIDml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6/mnoHmgKfmj5DkuIDmj5DvvIzmiornn6vmg4XnmoTlv4PmlL7kuIDmlL7vvI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Izpg73lvpfpnaDoh6rlt7HnmoTliqrlipvmiY3og73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b+F6aG75oul5pyJ5qKm5oOz77yM6L+Z5qC35L2g5omN6IO9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qK5LiK54is6LW35p2l44CCPC9wPjxwPjxlbT43OC48L2VtPueXm+iLpueahOiusO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awtOa0l+S4jeWHgOeahO+8jOWPquacieaxl+awtOaJjeiDveaKiuWug+WGsuaO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hemhu+WlveWlveWKquWKm+OAgjwvcD48cD48ZW0+NzkuPC9lbT7kuI3mmK/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7TkuobmoLnmnKzotbfkuI3liLDku7vkvZXluK7liqnvvIzlj6rmnInoh6rlt7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Znpvb/lvoDogprlrZDph4zlkr3vvIzlkITnp43oi6bmpZrot5/osIHor7Tpg73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lj6rmnInpnaDoh6rlt7HmiY3mmK/mnIDnnJ/nmo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YeM5oC75piv5pyJ5aSq5aSa5Y6L5Yqb77yM6KaB5LmI5a6D5oqK5L2g5Y6L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L2g5oqK5a6D5omU6L+c44CCPC9wPjxwPjxlbT44MS48L2VtPuS7iuaX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DnO+8jOS4jeS8muWGjeacieS6uuW4ruWKqeS9oOeahO+8jOWHoeS6i+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s+aDs+aAjuS5iOino+WGs+WQp+OAgjwvcD48cD48ZW0+ODIuPC9lbT7nlrLlg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mgLvopoHmnInkupvmuKnmn5TnmoTmoqbmg7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+v5Lul5piv55Sc55qE77yM5Lmf5Y+v5Lul5piv6Ium55qE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ZGz55qE44CC5L2g5Y+v5Lul6IOc5Yip77yM5Lmf5Y+v5Lul5aSx6LSl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GI5pyN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cm80eHE1b20xLmh0bWwiPmh0dHBzOi8vZHVhbmp1emlrdS5jb20vZHVhbmp1emkv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NW9t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453DC027033B4344E33F80B18E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