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191F8F1A9528FB1B09002BEDD2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191F8F1A9528FB1B09002BEDD2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LmF5LqG5LuA5LmI6YO95reh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wkeS6huiBlOez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3oeeahOaEn+aDheaIkeS4jeeogOe9le+8jOmXueS6huWPmOaJreWwsea2iOWk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IkeS4jeaMveeVmeOAgjwvcD48cD48ZW0+Mi48L2VtPui/meS4lueVjOayoeaciei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wgeWwseS4jeiDvea0u++8jOaXtumXtOS8muaKiuS4gOWIh+eIseWSjOaBqOWGsu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i+S6uuS7rOaAu+aYr+WcqOaWpOaWpOiuoei+g+edgO+8jOiwgeW+l+WIsOeahOWkm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eahOWwke+8jOWAvOS4jeWAvOW+l++8jOebuOS4jeebuOmFje+8jOeUn+WRve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Co+S4gOWIu+S8muS4jeS8muWQjuaClOOAgjwvcD48cD48ZW0+My48L2VtPuS4g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+v+a3semZt+WFtuS4re+8jOWDj+S4quaXoOWKqeeahOWtqeWtkO+8jO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OAgjwvcD48cD48ZW0+NC48L2VtPuaXtumXtO+8jOaAu+aYr+iDveWGsua3oe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+8jOWPquaYr+S9oOaJgOmcgOimgeeahOaXtumXtOaYr+WkmuS5h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r+S4jeaYr+aXtumXtOS5heS6hu+8jOi6q+S7veWPmOS6hu+8j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S6hu+8jOS6uuWwseWPmOS6hu+8n+abvue7j+eIseeahOatu+WOu+a0u+adpeeah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ouWQjOmZjOi3r+OAgjwvcD48cD48ZW0+Ni48L2VtPuS7luS7rOivtOaXtumXtO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S4gOWIh+OAgeiAjOacieWFs+S9oOeahOiusOW/huOAgeimgeWBnOeVmeWkmuS5h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r+aXtumXtOmVv+S6hui/mOaYr+aEn+aDhea3oeS6hu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usOW+l+aIkeWQjeWtl+S6huOAgjwvcD48cD48ZW0+OC48L2VtPuaIke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9oOeahOWGt+iQve+8jOWPr+aYr+aIkeWNtOS4jeiDveWGt+iQveS9o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WkseWOu+S9oOeahOS4lueVjO+8jOWNs+S9v+aIkeaEn+WIsOWtpOWNl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vtOaIkemavui/h+OAgjwvcD48cD48ZW0+OS48L2VtPuaXtumXtOaXqeW3su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4gOWIh+OAguiiq+S8pOWus+eahOS6uuaXqeW3suS4jeS7peS4uueEtuOAguiAjOWl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ieaLqeS6hueUu+WcsOS4uueJou+8jOa3sea3seeahOWbsOS9j+W5tuaXoOazleWOn+iw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mCo+S4quiHquW3seOAgjwvcD48cD48ZW0+MTAuPC9lbT7mnIDnvo7lpb3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uI3mmK/miJHniLHkvaDvvIzogIzmmK/miJHkvJrkuIDnm7TniLH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Zyo5YmN6Z2i5YOP5bCP5LiR5LiA5qC35YGa5oiP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6IOM5ZCO56yR552A55yL552A6K6u6K66552A44CCPC9wPjxwPjxlbT4x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XtumXtOiDveWkn+WGsua3oeS4gOWIh++8jOWFtuWunuWPquaYr+aXtumXtOaKi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+eahOabtOa3seOAgjwvcD48cD48ZW0+MTMuPC9lbT7ml6LnhLblt7Lnu4/kvKTlrr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sLHkuI3opoHlho3ovpzotJ/kuoblsIbmn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Ye65Y+j55qE5Lyk55eb6YO95bey5bmz5aSN77yM57ud5Y+j5LiN5o+Q55qE5omN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+D5bqV44CCPC9wPjxwPjxlbT4xNS48L2VtPuaAgOW/teS5n+WPquaYr+Wvu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e8heaAgO+8jOS9oOimgeebuOS/oeaXtumXtOiDveWGsua3oeS4gOWIh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OWIu+S9oOaUvuS4jeS4i+eahOS6uuOAgjwvcD48cD48ZW0+MTYuPC9lbT7liIbmiYvl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ZrmnIvlj4vvvIzlm6DlvbzmraTlrrPvvJvkuI3lj6/ku6XlgZrkurr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t7HjgILmiYDku6XmiJHmiJDkuobmnIDnhp/mgonnmoTpmYznl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K5aSp5Lmf5LiN576O5aW977yM5LiN5aaC5q275Zyo5pio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KiuWkh+azqOi/mOWOn+aIkOS9oOeahOWQjeWtl+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Wnk+acgOWIneeahOagt+WtkOOAgjwvcD48cD48ZW0+MTkuPC9lbT7lpLHmgYv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b3pmr7lj5fvvIzot5/lpbPmnIvlj4vkuIDotbflt67kuI3lpJrkuKTlubTkuob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bnmsqHmnInku6XliY3pgqPmoLfniLHmiJHkuobjgILml7bpl7Tplb/kuobvvIz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miJHmj5Dlh7rkuobliIbmiYvvvIznjrDlnKjlpb3lkI7mgpT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qB54S25Y+R546w6Ieq5bex5b6I5LmF5b6I5LmF5Lul5YmN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54S26Lef6Ieq5bex5b6I5LmF5Lul5YmN55qE5pyL5Y+L6K6k6K+G77yM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5qE5YWz57O75Y+Y5reh5LqG77yM5oSf6KeJ5aW95oCq5ZWK77yM6Jm9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Y+q5Lya6K6k6K+G5aSa5Liq5Lq677yM6IO96Zmq5L2g5Yiw5pyA5ZC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5LmI5Yeg5Liq6ICM5bey44CCPC9wPjxwPjxlbT4yMS48L2VtPuWtpuS9m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guW/te+8jOawuOi/nOS4jeWOu+eci+S8l+eUn+eahOi/h+mUmeOAguS9oOeci+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h+mUme+8jOS9oOawuOi/nOaxoeafk+S9oOiHquW3se+8jOS9oOagueacr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ruihjOOAgjwvcD48cD48ZW0+MjIuPC9lbT7mgLvku6XkuLrml7bpl7TkvJrmt6Hlv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6rmmK/oh6rlt7HnmoTkuIDlkbPlnLDmg7Pms5XvvIzljp/mnaXkvaDov5jmmK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v4Pph4znmoTpgqPliLDlnY7vvIzml7bpl7Tlj6/ku6XpgIDlm57nmoT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j5HkuIDouqvlr7nkuI3otbfjgII8L3A+PHA+PGVtPjIzLjwvZW0+5omA5pyJ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O95Lya5oWi5oWi55aP6L+c77yM5ZOq5oCV5pyA5Lqy6L+R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JvuWIsOWvueeahOS6uuS5n+iuuOimgeiKseS4gOeUn+eahOaXt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IseS4iuS4gOS4quS6uuWNtOW+gOW+gOWcqOS4gOeerOmX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pmbfnl5voi6bkuK3ml6Dms5Xoh6rmi5TvvIzmgLvku6XkuLrml7bpl7TkvJr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liIfvvIznpZ7nu4/kuZ/lj5jlvpfmlY/mhJ/kuobvvIzkuIDmj5Dlj4rlsLH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tYHnnLzms6rjgII8L3A+PHA+PGVtPjI2LjwvZW0+5pe26Ze055yf5piv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S4nOilvyZyZHF1bzvvvIzkuIDliIfpg73mhaLmhaLnmoTlj5jmt6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e26Ze05Yay5reh5LqG5LiA5YiH77yM5Lmf5YyF5ous6K6w5b+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77yM6ICM5oiR5Lus77yM5Lmf6YCQ5riQ5oiQ5Li65LqG5Y+m5aSW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to+WboOS4uuacieS6huWvueaWueeahOaLkue7ne+8jOS9oOa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cieS6humrmOW6pueahOiHqueUseOAguWPquimgeWluei/h+eahOWlve+8jOS9o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hu+S4uuWvueaWueeJteiCoOaMguiCmuOAgjwvcD48cD48ZW0+MjkuPC9lbT7lho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pg73mnInlpLHljrvnmoTkuIDlpKnjgILlho3mt7HnmoTorrDlv4bkuZ/mnIn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IDlpKnjgILlho3niLHnmoTkurrvvIzkuZ/mnInov5zotbDnmoTkuIDlpKnjgI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qbvvIzkuZ/mnInoi4/phpLnmoTkuIDlpKnjgII8L3A+PHA+PGVtPjM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qG5a+C5a+e5Y675oGL54ix77yM5pe26Ze05piv5Liq6a2U6ay877yM5aSp6ZW/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aaC5p6c5L2g5piv5Liq5aSa5oOF55qE5Lq677yM5Y2z5L2/5LiN54ix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YCZ5Lmf5Lya5Lqn55Sf5oSf5oOF77yM5pyA5ZCO5L2g5oCO5LmI5Y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Anee7quWHjOS5seWcsOe7k+aIkOW8oOe9ke+8jOi2iue9kei2i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+vuW/g+iEj++8jOmYtemakOmakOS9nOeXm+S5i+WQju+8jOaWueaJjee9ou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7bpl7TkuYXkuobvvIzkurrlsLHlj5jkuobjgILkvYb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7jkv6HvvIzmgLvmnInkuI3lj5jnmoTlrZjlnKjvvIzlsLHlg4/miJHnmoTniL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jgII8L3A+PHA+PGVtPjMzLjwvZW0+5L2g5rKh5pyJ55yf5q2j55qE5pS+5o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6KaB5oWi5oWi5p2l77yM5oWi5oWi5a2m552A5rKh5pyJ5LuW5L2g5Lmf5LiA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r5Y+X54ix5oOF77yM5Lqr5Y+X5YW25LuW55S35Lq65bim57uZ5L2g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mu+W8gOS6hu+8jOWwseWIq+WbnuWktOS5n+WIq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WwseaYr+mUmei/h++8jOaAu+S4jeiDveS4gOmUmeWGjemUmeW/mOS4jeaOi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S6huaUvuS4jeS4i+WwseS4jeimgeaUvuS6huaXtumXtOa1geeahOmCo+S5iO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Gsua3oeS4gOWIh+OAgjwvcD48cD48ZW0+MzUuPC9lbT7mnInkuIDnp43lsbHltK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IzpnaLkuI3mlLnoibLnmoTlk4HotKjlj6vlnZrlvLrvvJvmnInkuIDnp43ooqvkvJ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ljbTmja7nkIblipvkuonnmoTli4fmsJTlj6vlnZrlvLrvvJvmnInkuIDnp43lrrb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o4HkvYbmgqDnhLboh6rlvpfnmoTpl7Lmg4Xlj6vlnZrlvL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+h5oiR5LiN5L+h5LqG5LiJ5bm077yM5Y+v5b2T5YaN5qyh55qE6Z2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Y+R546w5omA5pyJ55qE5omn552A6YO95Y+q5piv5a+56YKj5YK75YK7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LiN6IiN77yM5Y6f5p2l5pe26Ze055yf55qE6IO95Yay5reh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ieS6uuivtO+8jOaXtumXtOWPr+S7peWGsua3oeS4gOWIh++8jO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WQpuWRiuivieaIke+8jOaAjuagt+aJjeaYr+mBl+W/mO+8jOaAjuagt+aJjeeu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nzwvcD48cD48ZW0+MzguPC9lbT7mhaLmhaLnmoTvvIzlrabkvJrkuob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ib/lj5fkuIDliIfvvIzlrabkvJrnnIvmt6HkuIDliIfvvIzkuI3orqnkurrnnIv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kuobpmpDol4/mr4/mrKHlv4PkvKTvvIzlnKjkurrnvqTkuK3oo4X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ZqU552A5rOq55y855yL5LiW55WM77yM5pW05Liq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t77ya5pe26Ze05Lya5Yay5reh5LiA5YiH77yM6K+l56yR55qE5pe25YCZ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0MC48L2VtPuaXtumXtOS8mua3oeW/mOS4gOWIh+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Ih+OAguabvue7j+S7peS4uuS8muWIu+WuiOS4gOauteeIseaDhe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atu+S4jea4ne+8jOiAjOS7iuS4gOS4quS6uuS5heS6hueLrOWkhOS6puW5v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7bpl7Tlkoznqbrpl7TnmoTot53nprvmmK/lpJrkuYjnmo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lYrvvIzog73lsIbkuKTkuKrkurrmtLvnlJ/nlJ/nmoTliIbnpr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2v5Lik55uP5reh6YWS77yM5oCO5pWM5LuW5pma5p2l6aOO5oCl77yB6Zu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q2j5Lyk5b+D77yM5Y205piv5pen5pe255u46K+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VtOWRqOeahOS4jeWcqOeKtuaAge+8jOW4jOacm+WIsOS7iuWkqeWwsee7k+ad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/meagt+S6hu+8jOaXtumXtOS8muWGsua3oeS4gOWIh+eahOWQp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3kuonmiqLvvIzkuI3mtarotLnllIfoiIzjgILlj6rmmK/pu5jpu5j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h6rlt7HvvIzorqnorqjljoznmoTkurroh6rmg63lvaLmhK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YaN6LCi44CB5Lq65p2l5Y+I6LWw44CC5YGH6Iul5rOo5a6a5piv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d5Y+I5L2V5b+F5oub5oO544CCPC9wPjxwPjxlbT40Ni48L2VtPuacieS6m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WAvOW+l+S9oOWOu+ePjeaDnO+8jOWboOS4uuaXtumXtOS8muaUueWPm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mCo+S6m+aIkeS7rOabvue7j+S4jeWcqOaEj+eahOS9huWPiOaYr+eUn+a0u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Ilue8uueahOS4nOilv+a4kOa4kOemu+aIkeS7rOi/nOWOu++8jOaJgOS7p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imgeWtpuS8muWOu+ePjeaDnO+8jOS4jeimgeetieWIsOWkseWOu+eahOaXtuWAme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Oq+WPiuOAgjwvcD48cD48ZW0+NDcuPC9lbT7kuKTkuKrkurrkuIDotbf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IbmiYvmmK/kuLrkuoblh4/ovbvnl5voi6bvvIzkvaDml6Dms5Xlho3ku6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kuZ/llK/mnInnprvlvIDvvIzmiJHnprvlvIDnmoTml7blgJnvvIzkuZ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j6rmmK/vvIzkvaDogq/lrprmr5TmiJHnl5voi6bvvIzlm6DkuLrmiJH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pppblhYjov73msYLlv6vkuZDnmoTmmK/miJ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35L2b55yL5Yiw5LqG5pu+57uP55qE6Ieq5bex77yM5YK755qE5b6I5aSp55yf44C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44CC6KaB55u45L+h5pe26Ze05Lya5reh5b+Y5LiA5YiH77yM6KaB5piv5YWc5YW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Y5piv77yM6YKj6IKv5a6a5Lmf5LiN5piv546w5Zyo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jeaYr+ivtOS4pOS4quS6uuWcqOS4gOi1t+S5heS6hu+8jOaEn+inieWwse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mOa3oe+8jOeEtuWQjue7j+i/h+aXtumXtOeahOa0l+ekvO+8jOacgOWQjuW/mO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OAgjwvcD48cD48ZW0+NTAuPC9lbT7ml7bpl7Tnoa7lrp7lj6/ku6XlhrLmt6H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kuI3og73mlLnlj5jkuIDliIfjgII8L3A+PHA+PGVtPjUxLjwvZW0+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LiA5YiH77yM5Y205Y+I6K6p5pe26Ze05Yay5reh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wj+aXtuWAme+8jOS4g+WkleaAu+S8muS4i+S4gOaVtOWkqeeahOeJm+av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mVv+Wkp+WQju+8jOS4g+WkleWNtOWPquaYr+S4i+S4gOWwj+mYteWEv+eahO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humbqOOAguaNruivtO+8jOi/meaYr+WboOS4uuaXtumXtOmVv+S6hu+8jOW5tOe6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Jm+mDjue7h+Wls+aEn+aDheWPmOa3oeS6huOAgjwvcD48cD48ZW0+N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6DogYrnmoTml7blgJnnv7vku6XliY3nmoTmnIvlj4vlnIjpgqPkupvmnIvlj4v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g73kuI3ogZTns7vml7bpl7Tplb/kuobmhJ/mg4Xmt6HkuobkvKTmhJ/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e26Ze05Lya6K6p5Lq65reh5b+Y5LiA5YiH77yf5L2g5Y+I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K+d44CCPC9wPjxwPjxlbT41NS48L2VtPuS9oOayoeWSjOS4gOS4quS6uuaBi+eIse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+8jOS4jeefpemBk+aEn+aDheaFouaFoua3oeS6huaYr+S7gOS5iO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3nn6XkuI3op4nkuK3vvIzml7bpl7Tlpb3lg4/lnKjmhaL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nInkupvlhbPns7vmuJDmuJDnlo/ov5zkuobvvIzlvojlpJrkuJzopb/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4/ov4fljrvpgqPmoLfkuobjgII8L3A+PHA+PGVtPjU3LjwvZW0+56Gu5a6e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LaK5Z2a5by677yM6L+H5Y6755qE5LqL5bCx6K6p5a6D6L+H5Y6777yM5peg5rOV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Y6744CC5bCx6K6p5oiR5Lus5Z2a5by66LW35p2l77yM5aSx5Y67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6L+Y5pyJ5YW25LuW5Lq677yM5LiN5Lya6K6p5oiR5Lus6KeJ5b6X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XtumXtOS7juadpeS4jeWbnuetlO+8jOeUn+WRv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Wp+WTl+OAgjwvcD48cD48ZW0+NTkuPC9lbT7lvojlpJrml7blgJnvvIzkvaD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orqTkuLrnmoTpgqPkuYjllpzmrKLku5bvvIzkvaDlj6rmmK/lr7nkuo7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ogIzmsqHmlLbliLDnm7jlupTnmoTlm57miqXov5nku7bkuovogL/ogL/kuo7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6I5aSa5o6o6ISx5LmL6K+N5oiR6L+Y5piv55yL55qE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b6I5aSa5YWz57O75oC75Lya5oWi5oWi55aP6L+c44CC5Lmg5oOv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piv6YO96Z2e6LCB5LiN5Y+v44CC5Y+v5oCV44CC5ZCD5aW95Zad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ls+S6uueahOeIseWwseWDj+mFku+8jOi2iumFv+i2iua1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IseWwseWDj+iMtu+8jOi2iuazoei2iua3o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g73orqnkurrlnKjpu5HmmpfkuK3nnIvmuIXliY3mlrnnmoTlhYnkuq7vvIz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lnKjojZLmvKDkuK3lr7vliLDmuIXmupDvvIzlnZrlvLrmmK/mjK/kvZz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lnZrlvLrmmK/orqnkurrmuIXphpLnmoTogLPlhY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iv5LiN5Lya6YCJ5oup77yM5pyJ5Lq65piv5LiN5Z2a5oyB6YCJ5oup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6YCJ5oup44CC5L2g6KaB5pCe5riF5qWa6Ieq5bex6LWw5YWl5LqG5ZOq56e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mN6IO95om+5Yiw6Ieq5bex5a+555qE6YCJ5oup44CC6YCJ5oup5q2j56Gu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b6A5b6A5q+U5Yqq5Yqb5p2l5b6X5pu06YeN6KaB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iuqea3seeahOS4nOilv+i2iuadpei2iua3se+8jOiuqea1heeahOS4nOi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1heOAguaXtumXtOi/h+S6hu+8jOeIseaDhea3oeS6hu+8jOS5n+Wwsea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etieS4jeivpeetieeahOS6uu+8jOWIq+S8pOS4jeivpeS8pOeahOW/g+OAgu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i/h+S6huW+iOS5heW+iOS5he+8jOaJjeiDveWkn+aYjueZve+8jOiHquW3s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gOW/teeahO+8jOWIsOW6leaYr+aAjuagt+eahOS6uu+8jOaAjuagt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nInkupvkurrvvIzotbDnnYDotbDnnYDlsLHmla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Wi5oWi5Zyw5Lqk5b+D55qE5pel5a2Q5Y+Y5bCR5LqG5YWz57O7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6ICM5oiR5Lus5YaN5Lmf5LiN5piv5LuO5YmN55qE5oiR5Lu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S5heS4jeingeeahOiAgeaci+WPi++8jOaDs+edgOW6lOW9k+ebuOS/o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6uu+8jOWPiOaAleaXtumXtOS8muaUueWPmOS4gOWIh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nmoTvvIzmgLvkvJrmnInlpLHljrvnmoTpgqPkuIDliLvvvIzorrDkvY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lv5jorrDnmoTpgqPkuIDliLvvvIzlnKjkuY7nmoTvvIzmgLvkvJrmnIn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ml7bpl7TvvIzmgLvkvJrlhrLmt6Hov5n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q+P5b2T5Yid5oGL5pe25oiR5Lus5LiN5oeC54ix5oOF77yM562J5Yiw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pe25YCZ77yM54ix5oOF5bey57uP6L+c5Y675Lq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leWbvuWAvuivieOAguaJgOacieS4gOWIh+W/hemhu+eLrOiHq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6uuS8muecn+ato+WIhuS6q+S9oOeahOeWvOeXm+OAguS9oOW/hemhu+Wtp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gOWIh++8jOWtpuS8muW+rueske+8jOeEtuWQjuWBh+ijheeWvOeXm+S4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nml7blgJnvvIzlv4Pph4zkvJrnqoHnhLblhpLlh7r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nmoTmg4Xnu6rvvIzop4nlvpfoh6rlt7HlvojntK/lvojntK/jgILlj6rmg7PmlL7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lm57vvIzluIzmnJvog73nl5vnl5vlv6vlv6vmrYfmlq/lupXph4zlnLDnlq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cyLjwvZW0+5pe26Ze05Lya5Y6f6LCF5LiA5YiH77yM5riQ5ry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KM5reh5b+Y44CC5Y2z54S25Yi76aqo6ZOt5b+D6L+H77yM6YKj5bCG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77yM5LiA55Sf55qE55eb77yM5LiA55Sf55qE6YGX5oa+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W/g+aYr+avj+S4gOS4quS6uuacgOWFrOato+eahOWuoeWIpOWumO+8jOS9oOmq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Iq+S6uu+8jOWNtOawuOi/nOmql+S4jeS6huS9oOiHquW3seeahOiJr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rrnlJ/vvIzoi6XkurrkurrmnInniLHvvIzmh4LlvpfniL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kq3mkpLniLHvvIzpgqPkurrpl7TkuIDlrprkuI3lho3mnInkvKTlv4PnmoTpm6jl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aC5p6c6K+05YiG5omL5piv6Ium55eb55qE6LW354K544C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I54K55Lul5YmN44CB5oiR5oS/5oSP5Zyo54ix5LiA6YGN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eahOaEn+aDhea3oeWmguawtO+8jOacieS6m+S6uueahOaEn+aDhe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Oe+juWmguivl+atjOOAgjwvcD48cD48ZW0+NzcuPC9lbT7nprvliKvkuYvmiYDku6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bblrp7mmK/mgJXot53nprvov5zkuobvvIzml7bpl7Tplb/kuobvvIzmhJ/mg4X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kuZ/lm57kuI3liLDlvZPliJ3kuobjgILkvYbov5nmrKHluIzmnJvmnInmi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liIblvIDlkI7lpKflrrbkvJrlj5jlvpfmm7Tlpb3vvIznm7jogZrml7bov5j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qKHmoLfjgII8L3A+PHA+PGVtPjc4LjwvZW0+5b+D5LiN5aSf5omN5a6z5oCV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oCV54ix6L+H5Lul5ZCO6L+Y6KaB5aSx5Y6744CCPC9wPjxwPjxlbT43O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aVtOS4quS4lueVjOmDveW/q+W0qeWhjO+8jOWPquaYr+i/measoeS9o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eeci+aIkeS4gOS4quS6uuiLpuiLpuaMo+aJjuOAgjwvcD48cD48ZW0+OD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rJTlsJbvvIzovbvovbvli77li5Llh7rorqnkurrmjqrmiYvkuI3lj4rnmoTpmp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LlvZPml7blhYnlhrLlvIDmiJHku6zntKfmj6HnmoTlj4zmiYvml7bvvIzlj6vlgZ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miJHlnKjkuIDml4HvvIznu4bnu4bogYblkKzpgqPkuIDpppbmkpXlv4Poo4Log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YzjgILml7bpl7TlhrLmt6HkuobkuIDliIfvvIzljbTmmK/lhrLkuI3lvIDmiJHku6z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oTlj4zmiYvjgII8L3A+PHA+PGVtPjgxLjwvZW0+55So5Y+X5Lyk55qE5b+D54G15Y67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W55WM77yM5LiW55WM5piv5re35rWK55qE44CC55So5rWB5rOq55qE55y8552b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W55WM5piv5qih57OK55qE44CCPC9wPjxwPjxlbT44Mi48L2VtPuWNge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QkeS9oOiuuOS4i+S6huaJv+ivuu+8jOiLpeS6jOS6uuebuOaBi+WNgeW5t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+8jOWImee7k+WpmueUn+WtkOOAgueOsOWcqOW3suaYr+esrOWNgeW5t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QkeS9oOaxguWpmu+8jOS9oOaEv+aEj+Wrgee7meaIkeWQl++8n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WdkeHgxenM4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nZHh4MXpzOG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191F8F1A9528FB1B09002BEDD2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