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7BF9E0EA474FD028255F53275E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7BF9E0EA474FD028255F53275E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XqeaZqOWIsOWCjeaZ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XruiHquW3seS4gOWkqeeptuern+WBmuS6huS7gOS5iO+8n+aIluiuuOWv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btOWkmueahOinpuWKqOOAgui/meS4quS4lueVjOS4iu+8jOayoeacieWNkeW+r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PquacieWNkeW+rueahOW3peS9nOaAgeW6puOAguebuOS/oeWIq+S6u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i/meaYr+iuuOWkmuS6uuWksei0peS6uueUn+eahOW8gOWni+OAg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ivgeaYjuiHquW3se+8jOiDnOi/h+eUqOepuuivneWQueWYm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UueWPmO+8jOa6kOiHquS6juiHquaIkeeahOS4gOenje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W+heWkqei1kOiJr+acuu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gOS4quiuqeS4gOWIh+WPmOW+l+abtOWlveeahOacuuS8mu+8jO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gTwvcD48cD48ZW0+My48L2VtPuavj+S4queWsuaDq+eahOeBtemtg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eJh+WIu+WWmOaBr++8jOavj+S7veWkseiQveeahOW/g+aDhemDv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freaagueahOWuieaKmuOAguiuqeWIh+WkseiQveWSjOeWsuaDq+a2iOmAne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elneWlveaipu+8gTwvcD48cD48ZW0+NC48L2VtPuS4gOWkqeS4gO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WsOeahOW4jOacm++8m+S4gOWkqeS4gOS4quaipuaDs++8jOelneemj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S4gOWkqeS4gOS4quaVheS6i++8jOavj+WkqemDveS4jeWvu+W4uO+8m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avj+WkqeW/g+aDheiIkueVheOAgjwvcD48cD48ZW0+NS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Qp++8jOmXuemTg+WTjeS6huWQp++8jOaegeS4jeaDheaEv+WcsOi1t+W6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WPiuaXtui1tuWIsOS6huWQp++8jOmrmOWFtOS6huWQp++8jOmCo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Qp+OAguS6sueIseeahO+8jOaXqeS4iuWlve+8jOaEv+S9oOS7iu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i48L2VtPuaKiuW/q+S5kOe7h+aIkOeni+eahO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Bv+eDguS9oOeahOW/g+aDhe+8m+aKiua4qeaalue8luaIkOeni+eahOS6keW9q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u+WKoOS9oOeahOeyvuW9qe+8m+aKiuaIkOWKn+mVv+aIkOeni+eahOehleaen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UnOicnOS9oOeahOeUn+a0u++8m+aKiuWlvei/kOmTuuaIkOeni+eahOmBk+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huueVheS9oOeahOiEmuatpeOAguS6sueIseeahO+8jOaXqeWuie+8jOaEv+S9o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lneemj++8jOS4gOi3r+i1sOWQkeW5uOemj+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Yr+e+juWlveeahOW8gOWni++8jOWknOaZmuaYr+eDpuaBvOeahOe7k+adn++8m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JgOacieW/q+S5kO+8jOmbqOWkqeW4pui1sOaJgOacieW/p+aEge+8m+S4jeiu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+8jOS4jeiuuuaXqeaZqOWknOaZmu+8jOaEv+W/q+S5kOW4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C48L2VtPuacieaXtuWAme+8jOaJp+edgO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ino+iEseOAgjwvcD48cD48ZW0+OS48L2VtPuacieS6uuWWnOas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iDveedoeS4quiIkuiIkuacjeacjeeahOinieOAguacieS6uuWWnOaso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FteaHkueahOWQrOWWnOasoueahOatjOOAguiAjOaIkeWWnOasouaXqeaZ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S9oOS7rOecn+ivmumXruWAme+8muiuqeW/q+S5kOS4juS9oOi9u+i9u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S9juWktOaChOaChOi1sOaOie+8jOiuqeW5uOemj+WvueS9o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avj+WkqeS4juS9oOWQjOWcqO+8gT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mJPlpoLlj43mjozvvIzljbTlj6/orqnkurrlpoLmspDmmKXpo47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ia/oqIDvvIzkuI3oirHliIbmlofvvIzljbTlj6/ku6TkurrkuIDnlJ/lj5fnm4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pmo/ml7bpmo/lpITvvIzljbTlj6/orqnkurrlgI3mhJ/kurLliI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q+P5aSp6YaS5p2l5ZGK6K+J6Ieq5bex77y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6IKa6YeP5aSn5LiA54K577yM5Zi05be055Sc5LiA54K577yM6IS+5r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KGM5Yqo5b+r5LiA54K577yM5pWI546H6auY5LiA54K577yM5b6u56yR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SR562L5rS75LiA54K544CC5riF5riF55qE5pmo6aOO5pGH5ZON5b+r5LmQ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oiR55qE5b+D5aWP6LW35qyi5b+r55qE5LmQ5puy77yM6K+05aOwJmxkcXVvO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vvIzlkJHkvaDpl67lpb3vvIE8L3A+PHA+PGVtPjEyLjwvZW0+57u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q5pyJ5LiJ6KGM77yM5Ymp5LiL55qE5rWq5ryr77yM5oiR55So5LiA55Sf5p2l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S4jeiDveaOp+WItuS7luS6uu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OaPoeiHquW3se+8m+S9oOS4jeiDvemihOefpeaYjuWkqe+8jOS9huS9oOWPr+S7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m+S9oOS4jeWPr+S7peagt+agt+mhuuWIqe+8jOS9huS9oOWPr+S7pe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m+S9oOS4jeiDveW7tuS8uOeUn+WRveeahOmVv+W6pu+8jOS9huS9oO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uveW6puOAguiiq+S6uuasuuS+ruS6hu+8jOWNg+S4h+WIq+ivieiL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r+ijheS7gOW5uuS5n+ayoeWPkeeUn+i/h+OAguiLpuS6i+aUvuWcqOW/g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KoeW/heS9v+WlueS5n+S4jeiusOW+l+aYr+WQpuWus+i/h+aIke+8jOmCo+Wwsea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aXqeS4iuWlve+8gTwvcD48cD48ZW0+MTQuPC9lbT7nnJ/mjJ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msLjmgZLnmoTmg4XosIrvvIzkurLniLHnmoTvvIzmhL/kvaDlv6vkuZDvvIH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yJ5Lq66K+077yM55Sf5rS75YOP5b2p6Jm5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pyJ5piO5pyJ5pqX77yb5pyJ5Lq66K+077yM55Sf5rS75YOP5rSL6J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5bCG5YW25Yml5byA77yM57uI5pyJ5LiA54mH5Lya6K6p5L2g6JC95rOq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5Sf5rS75bCx5piv5L2g5a+55a6D56yR77yM5a6D5L6/5Lya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a6D5ZOt77yM5a6D5Lmf5Lya5a+55L2g5ZOt77yb5oiR6K+0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y54ix55qE57uE5oiQ55qE5b+r5LmQ5pel5a2Q77yM6Zey5pqH5pe25Y+R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77ya5oS/5Lqy54ix55qE5b+r5LmQ5rC46am7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i1t+W6iuS5i+WQjuaIkemDveS8mum7mOm7mOWcsO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/nui1t+W6iui/meS5iOiJsOmavueahOS6i+S9oOmDveWBmuWIsOS6h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kqei/mOacieS7gOS5iOiDvemavuWAkuS9oOeah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uIXmmajvvIzorrDlvpfpvJPlirHoh6rlt7HjgILmsqHmnInlpY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iqrlipvnmoTovajov7nvvJvmsqHmnInov5DmsJTvvIzlj6rmnInkvaD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Hmr4/kuIDku73lnZrmjIHpg73mmK/miJDlip/nmoTntK/np6/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gLvkvJrpgYfliLDmg4rllpzjgILml6nlro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L5Yqb5ou85pCP77yM5Y675oSf5Y+X5LiW6Ze055m+5oCB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mz6Z2Z6ICM5by65aSn77yM5rS75b6X5oGj5oSP5r2H5rSS77yb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6ICM5byg5oms55qE5bm057qq77yM5Z2m6KiA5LiN5p6J5q2k55Sf44CC5Yid5Ya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OS48L2VtPuacieeahOS6uuWvueS9oO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Wlve+8jOacieeahOS6uuWvueS9oOWlve+8jOaYr+WboOS4u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jAuPC9lbT4mbGRxdW875LiA5pel5LmL6K6h5Zyo5LqO5pm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vj+WkqeaZqOi1t+mdouWvueaZqOWFie+8jOe7meiHquW3seS4gOS4qu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mUmei/h+avj+S4gOS4quacrOivpemhuuWIqee+jua7o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4/kuKrkurrpg73mnInlsZ7kuo7oh6rlt7HnmoTkuIDniY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ku6zku47mnaXkuI3mm77ljrvov4fvvIzkvYblroPkuIDnm7T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nKjpgqPph4zjgILov7flpLHnmoTkurrov7flpLHkuobvvIznm7jpg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m7jpgKLjgII8L3A+PHA+PGVtPjIyLjwvZW0+5riF5paw55qE56m6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YCP6L+H56m65rCU5bCE5YWl5L2g55qE54G16a2C6YeM77yb5bC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bm456aP5oqx6LW377yM5rOh5LiA5p2v55Sc6Jyc55qE5ZKW5ZW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6aP55qE5L+h5oGv77yM56Wd5L2g5rip6aao5peg5q+U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mVv+S6hu+8jOmBh+ingeeahOS6uuWkmuS6hu+8j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S6hu+8jOS4jee7j+aEj+mXtOWPkeeOsO+8jOS6uueUn+acgOabvOWmmeeahOmjjuaZ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GheW/g+eahOa3oeWumuS4juS7juWuue+8jOWktOiEkeeahOedv+aZuuS4j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louS+iOeahOi0ouWvjOaYr+S4gOmil+S4jeiAgeeahOerpe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eUn+S4jeaBr+eahOS/oeW/te+8jOS4gOS4quWBpeW6t+eahOi6q+S9k++8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Ji+eahOeIseS6uu+8jOS7peWPiu+8jOS4gOS7veS6q+WPl+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XqeWuie+8gTwvcD48cD48ZW0+MjQuPC9lbT7kuIDku7bkuovml6Dor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bogIXlpKrml6nvvIzpg73kuI3kvJrpmLvmi6bkvaDmiJDkuLrkva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v5nkuKrov4fnqIvmsqHmnInml7bpl7TnmoTmnJ/pmZD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mo/ml7bpg73lj6/ku6XlvIDlp4vjgII8L3A+PHA+PGVtPjI1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56m65rCU5b6I5paw6bKc77yM5omA5Lul5L2g6KaB5pep54K5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axgua3seWIu++8jOWPquaxgueugOWNleOAgueIs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+v+WTre+8jOaDs+eskeeahOaXtuWAmeS+v+eske+8jOWPquimgei/meS4gOWI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HqueEtu+8jOS6sueIseeahO+8jOaXqeWuieOAgjwvcD48cD48ZW0+M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KzmhI/lsLHlg4/mmK/mu7TmsLTnqb/nn7PvvIznroDljZXvvIzph43lpI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nmoTkurrmhJ/liLDljozlgKbvvIzkvJrnlJ/mtLvnmoTkurrlnKjkuIrkur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I3kuYvkuK3vvIzljrvmhJ/lj5fliLDmr47kuIDmrKHpg73kuI3kuIDmoL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u4jmnInmtJ7nqb/nn7PlpLTnmoTpgqPkuIDlpKnjgII8L3A+PHA+PGVtPjI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piv5a6B6Z2Z5reh6ZuF55qE77yM5rKh5pyJ6YKj56eN5Zan6Ze5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5Yiw5b+D5bmz5rCU5ZKM44CB5b+D5pe356We5oCh77yM5oiR5bC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6YKj56eN5oSP5aKD44CCPC9wPjxwPjxlbT4yOS48L2VtP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WkqeS5i+iuoeWcqOS6juaZqO+8jOW+rueskeW4puadp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KqeS9oOi1sOWlvei/kOOAguS6sueIseeahOelneS9oOaXqeaXpe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aXqeWuie+8gTwvcD48cD48ZW0+MzAuPC9lbT7kvLT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kbzlkLjoiJLniL3mmajpo47vvIzkurLlkLvnvo7kuL3mm5nlhYn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xLjwvZW0+5Lq655Sf5YOP5LiA5Zy65peF56iL77yM5oiR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5a6a5LqG55uu55qE5Zyw5Y205aeL57uI5oSf6KeJ5LiN5Yiw5oiR5Lus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ep5a6J77yM5oiR55qE5LiN55yg5LiW55WM44CCPC9wPjxwPjxlbT4z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Au+acieS4gOS6m+ivtOS4jeWHuueahOenmOWvhu+8jO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npuS4jeWIsOeahOaipuaDs++8jOW/mOS4jeS6hueahOeIseOAg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WPkeeOsOS6uua0u+edgOaYr+S4gOenjeW/g+aDheOAguS4jeeuoeaYqOWkq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eaYjuWkqe+8jOiDveixgeeEtuW8gOacl+WwseaYr+e+juWlveeahOS4g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suaDheOAgeeIseaDhe+8jOiDveawuOi/nOePjeaDnOWwseaYr+Wlve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MuPC9lbT7mnIjlhYnlpb3nvo7vvIzljbTmr5TkuI3kuI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oTlronmhbDvvJvmmJ/mmJ/lpb3nvo7vvIzljbTmr5TkuI3kuIrniLHmg4X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pJznqbrlpb3nvo7vvIzljbTmr5TkuI3kuIrniLHmg4XnmoTnj43otLX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g73mnInlpb3moqbnm7jpmarvvIzlpKnlpKnpg73mnInlv6vkuZDnm7jpm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kuovkuovpobrlv4PlpoLmhI/vvIHml6n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D5aOw5ZG85ZSk5Yir5YG35oeS77yM5ZGK5Yir576O5qKm552B5byA55y877yb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Sa6L2s6L2s55y877yM56uL5Yi76LW35bqK5byA56qX5biY77yb55WF5ZC45pmo6aO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CU77yM57K+56We5YCN5aKe5peg6Ium5oCo77yb5Y+k6K+t5pyJ5LqR6K+0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6K6h5Zyo5LqO5pmo77yM5ZGK5Yir5pen5pel6L+O5paw6aKc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6LW354K577yb5Lqy54ix55qE77yM5pep5a6J77yBPC9wPjxwPjxlbT4z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mYs+WFiea3jOi/m+eql+aIt++8jOe7meS9oOmAgeWHuuaIkeeahOelne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afpeeci++8jOa4qemmqO+8jOS4gOeCueeCueeIrOS4iu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/q+S5kOeahO+8jOaIkeWwseaYr+W5uOemj+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l7npk4Plk43kuobvvIzkuIDnnIvlsYXnhLblhavngrnkuobvvIzmg4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hrfmsZfjgILohLjmsqHmtJfvvIzniZnmsqHliLfvvIzljIbljIblv5nlv5nmjK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jgILnqoHnhLblj4jpl7vkuIDlo7Dpl7npk4Plk43jgILljp/mnaXvvIz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lmL/vvIzml6nngrnotbfluorlkKfvvIzlpJrngrnku47lrrnvvIzlsJHngrn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3LjwvZW0+5Lq655Sf5bCx5piv5LiA5Zy65L+u6KG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6K6p5L2g5Y+Y55qE5Z2a5by677yb57uZ5L2g56a75Yir77yM5omN5Lya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Zac5oKm77yb57uP5Y6G5aSx5Y6777yM6K6p5L2g5oeC5b6X5oul5pyJ5pe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Y6G5aSx5oSP77yM6K6p5L2g5a2m5Lya5LuO5a65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UvumjnuS4gOWPqueZvem4vee7meS9oO+8jOaNjuS4i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S4iuaIkeeahOelneemj++8jOmjmOWQkeS9oOeahOW/g+a1t++8jOmjmOWQk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v+S9oOW/q+W/q+S5kOS5kOWcsOmdouWvue+8jOavj+S4quaZqOmSn+aaru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WcsOmdouWvueiKseW8gOiKseiQv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kuqvnpo/lnKjkvaDouqvovrnjgIL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lnKjkvaDlv4Ppl7TjgILlgo3mmZrml6XokL3opb/lsbHvvIz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jgILmhL/mkZjkuIvlvanoibLnmoToirHmnLXvvIzmiaPkuIrmgJ3lv7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vvJvmhL/lubPlronnu5Xmgqjouqvml4HvvIzllpzmgqb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pmo/vvIHml6nlronvvIE8L3A+PHA+PGVtPjQwLjwvZW0+5LiA5aS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6YCB57uZ5L2g77yM6K6p5L2g5pyJ5Liq5aW95b+D5oOF77yb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L2g5LiA5aSp5bel5L2c6aG65b+D77yb56ys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rC46L+c5bm456aP5Y+I5rip6aa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jjuWGjeWkp++8jOmbqOWGjeeLgu+8jOS5n+S4jeiDvei1luW6iu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0r++8jOW/g+WGjeW/me+8jOS5n+WIq+S4ouaipuaDs++8m+WxseWGjemrmO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5n+imgeWQkeWJjemXr+OAguaJmOe+juS4veeahOmcnuWFie+8jOmBk+S4g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IuPC9lbT7miorkvaDnmoTlgJ/lj6Plh4/lsJH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7Tnu5Xnm67moIfnmoTooYzliqjlop7liqDkuIDlgI3jgILku5jlh7rlsLH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iJblpKfmiJblsI/vvIzmiJbov5/miJbml6nvvIzlp4vnu4jkuI3kvJrovpzot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Hml6nlronvvIE8L3A+PHA+PGVtPjQzLjwvZW0+5LiN566h5L2g5aSa5LmI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46w5Zyo55qE55Sf5rS777yM5L2G5Li65LqG5qKm5oOz77yM5Li65LqG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77yM6K+35Z2a5oyB5LiL5Y6777yM5pep5a6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S6hu+8jOmXruWAmeS4gOWPpeaXqeWuieOAguWkqeWGt+iHquinie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aXtuS4u+WKqOWQg+iNr+WWneeDreawtOOAguinieW+l+WvguWvnuS6hu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nieW+l+e0r+S6hu+8jOS8keaBr+S8keaBr++8jOWlveWlveeIs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iHquW3seOAguS6sueIseeahOaXqeaZqO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lsLHov5nmoLfvvIzmnInkurrlk63lk63llbzllbz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urrkuIDot6/mrKLmrYznrJHkuIDnlJ/vvIzmnInkurrlubPlubPmt6Hmt6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l6DmiYDosJPlr7nplJnvvIzlj6ropoHpgILlkIjoh6rlt7H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5Sf77yM5pyJ5pe25YCZ6ZyA6KaB5rKJ5reA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6KaB5pyJ6Laz5aSf55qE5pe26Ze05Y675Y+N5oCd77yM5Lmf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6G5Y675oiQ6ZW/77yM6L+Z5qC35omN6IO96K6p6Ieq5bex5Y+Y5b6X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2/5pm677yM5pu05YW35pyJ5oiQ54af5reh54S255qE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tuWFie+8jOmFnemFv+eIseaDheeahOe+jumFku+8jOi2iuWPke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azm+i1t+aDheaEn+eahOa1quiKse+8jOe+juWlveaXoOmZkO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DheiwiueahOWkp+agke+8jOaenee5geWPtuiMgu+8m+S6sueIseeahO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BteeahOmXruWAme+8jOWFs+aAgOWkh+iHs+OAguS6sueIseeahO+8jOaDn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8gOaAgO+8jOWkqeWkqeW5uOemj++8geaXqeWuie+8jOaEv+S9oOacieS4q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guPC9lbT7ml6nlronvvIHlk6rkuIDmnLXoirHmsqHmnI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IDpmLXpo47msqHmnInovbvvvIzlk6rkuIDpopfmmJ/msqHmnInlhYnvvIz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kuI3kvJrplb/jgILlnKjmiJHkurrnlJ/nmoTmgJ3mva7ph4zvvIzmgJ3lv7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kuKrmlrnlkJHjgILlsLHlg4/mmK/mr4/kuIDmnaHmsrPpg73mnInmta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Lnpg73mnInmuK/vvIzlnKjmiJHnmoTmoqblooPph4zvvIzlp4vnu4jmmK/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nmoTlo7Dpn7PmiorniLHmg4XmuIXllLHjgII8L3A+PHA+PGVtPjQ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aW95aSE77yM5piv6K6p5oiR5Lus55+l6YGT5LuK5aSp6IO95LuO5aS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C48L2VtPuS4gOWkqeesrOS4gOS4qumXr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acieS4quWlveW/g+aDhe+8m+esrOS4gOS4q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qeW3peS9nOmhuuW/g++8m+esrOS4gOS4quaEv+acm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WPiOa4qemmqO+8geaXqeaZqO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lgZrnmoTkuovmg4XvvIzkuZ/orrjmmoLml7bnnIvkuI3liLDmiJDmnp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miJbnhKbomZHvvIzkvaDkuI3mmK/msqHmnInmiJDplb/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I8L3A+PHA+PGVtPjUyLjwvZW0+5b+Z56KM5Lit5Yir5b+Y5LqG57uZ5b+D54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e05ZKM6JCl5YW777yM6K6p5Zac5oKm5LiO5bmz6Z2Z6Ieq54S25ruL6ZW/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5Sf5ZG95p2l5Liq5rex5ZG85ZC477yM5bCx5Lya5Y+R546w77ya5a6M576O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b+r5LmQ6ZqP5omL5Y+v5b6X44CC56Wd5L2g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JgOi/veWvu+eahOW5uOemj++8jOWFtuWunuWwseaYr+S9o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uS4jeimgeiAg+iZkeWIq+eahO+8jOS4jeimgeeKueixq++8jOi1sOWlv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i/veWIsOS9oOeahOW5uOemj++8geacieS6m+S6i+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dpeWuueaYk++8jOS9oOacquW/heiDveWBmueahOWlve+8jOacieS6m+i3r+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mhuu+8jOS9oOacquW/heiDveihjOeahOmAmuOAgueUn+a0u+eahOi3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tpuS8muaLkOW8r++8jOW/g+aDheeahOe7k++8jOS4jeW8gOaXtuWtpu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hL/miJHmmK/kuIDmnprniIbnq7nvvIznu73oo4L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moTohLjlup7mt7vkuIDmirnnrJHmhI/vvJvmhL/miJHmmK/kuIDnm4/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PliqjnmoTngavlhYnmmKDnuqLkvaDnmoTov5DnqIvmuKnmmpbkvaDnmo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6p5pm05aSp5bim5Y675oiR55qE6Zeu5YCZ77yM6K6p6Zi05aSp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b+D5oS/77yM6K6p6Zuo5aSp5rWH54GM5oiR55qE56Wd56aP77yM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H77yM5LiN566h5aSp5rCU5aaC5L2V5Y+Y77yM5oiR55qE56Wd56aP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6aG65b+D77yM5bm456aP5rC457uV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WmguatpO+8jOS4jeimgee7meiHquW3seWkquWkmueahOaet+mU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ci+a3oeeUn+a0u++8jOWFu+aIkOS4gOS4quWlveiEvuawlO+8jOWlv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eUn+aJjeaYr+acieaEj+S5ie+8geS4jei0n+iHquW3se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e7k+aenO+8geW4jOacm+avj+S4quS6uumDveiDve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NTcuPC9lbT7mmajlronvvIHlvZPkvaDlsZX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t7Lpo57liLDkvaDpnaLliY3vvIzluKbnnYDpq5jlhbTnmoTml4vlvov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IHvvIzmu5Tmu5TnmoTotKLot6/lkoznlJjnvo7nmoTmtarmvKv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pnnmoTkuIDlpKnvvIE8L3A+PHA+PGVtPjU4LjwvZW0+5pil6aOO5LiA56yR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qU5b2p57yk57q36Imy5b2p6Imz77yM6aaZ5rCU5omR6by75rKB5b+D5oC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K6Iqx5YS/5pGY77yM6YCB5L2g5LiA5p2f56Wd56aP5p2l44CC5Y+q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V56yR6aKc77yM5YGl5bq35b+r5LmQ5rC46L+c5Zyo77yB6K6p5oiR55qE5b6u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aw55qE5LiA5aSp5aW96L+Q77yB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emYteWvkumjju+8jOmCo+aYr+aVsuWTjeaVsuWTjeS6humXqO+8m+e8lee8leaZq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Fs+aAgOmAgeadpeeahOaalu+8m+acteacteiFiuaihe+8jOmCo+aYr+aDpuiu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/oe+8m+a9uua9uueip+awtO+8jOmCo+aYr+W8gOW/g+i/vemaj+eahOi3r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freS/oe+8jOaYr+elneemj+S8oOmAkueahOaDhe+8muaXqeWui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/p++8jOW/q+S5kOaXoOmZkO+8gTwvcD48cD48ZW0+NjAuPC9lbT7mnInkuID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pgILlkIjov5zov5zlnLDnnIvnnYDvvIzpgqPkurrnmoTlubjnpo/jgIHoi6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ZrkuIDkuKrmsonpu5jnmoTop4LkvJfjgILlr7nkuo7mhJ/mg4XogIzoqI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torpgaXov5znmoTotorog73lpJ/plb/kuYXjgILkuIDnlJ/mnIn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sLHlv5jorrDjgILmnIDnu4jpmarkvaDotbDliLDorrDlv4bnu4jng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kupvlt67kuIDngrnlvpfliLDjgIHljbTlp4vnu4jmnKrmm77lvpfliL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vvIzml6nkuIrlpb3vvIE8L3A+PHA+PGVtPjYxLjwvZW0+6Z2i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oyr5oqY77yM5pyA6YeN6KaB55qE5piv5pGG5q2j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5LiA5YiH44CC5pyJ5Lqb5LqL77yM5oy65LiA5oy677yM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4ug5LiA54ug77yM5bCx5b+Y6K6w5LqG44CC5pyJ5Lqb6Ium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Cx5Yaw6YeK5LqG44CC5pyJ6aKX5b+D77yM5Lyk5LiA5Lyk77yM5bC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W4jOacm+WcqOi/mee+juS4veeahOaXqeaZ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W8gOW8gOW/g+W/g+eahOS9oO+8jOaXqeWuie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nLrnlLXlvbHpnIDkuInlsI/ml7bvvIzmnIjnvLrmnIjlnIbpnIDkuIDmnI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pnIDkuIDlubTvvIzmg7Plv7XkuIDkuKrkurrpnIDkuIDnlJ/vvIzkvKDp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lj6rpnIDkuIDnp5Lpkp/vvJrlpKnlhrfkuobvvIznqp3ph4zlpJrlnqvngr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h7rpl6jlpJrmt7vngrnooaPvvIE8L3A+PHA+PGVtPjY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77yM5aSa5LiA54K56K6k55yf77yM5aSa5LiA54K55b+r5Lm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m456aP44CC5pep5a6J44CCPC9wPjxwPjxlbT42NS48L2VtPuaXqeS4iumGk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/g+aDheW/q+S5kOeyvuelnuWlve+8m+a0u+e7nOiDq+mqq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peW6t+avj+S4gOenku+8m+S6i+S4muiKnem6u+W8gOiKseiKguiKgu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qeWkqeWmme+8geaXqeWuie+8gTwvcD48cD48ZW0+NjYuPC9lbT7nlJ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kuq7mmbbojrnnmoTmmI7nnLjvvIzpmLPlhYnkuLrkvaDng5jng6T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l67lgJnkuLrkvaDluKbmnaXlv6vkuZDnmoTlpYflppnvvIzmuIXmlrD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IzmnJvmiJHnmoTkuIDmnaHnn63kv6HvvIznu5nkvaDkuIDlpKnnroDljZX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ubjnpo/vvIzml6nkuIrlpb3jgII8L3A+PHA+PGVtPjY3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Lu977yM54ix5LiK5L2g5piv5oiR55qE5oOF5Lu977yM5a6I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u977yM6Zmq552A5L2g5piv5oiR55qE56aP5Lu944CC5LuK55Sf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L+H5Lu977yM5p2l5LiW54ix5L2g5oiR5pep5bey5YGa5aW95LqG5aSH5Lu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S4vuS4gOWKqO+8jOS4gOiogOS4gOivre+8j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xguiHs+e+ju+8jOS9huaxguiHs+WWhO+8m+S4pOS6uuebuOivhu+8jOS4pOaA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O+8jOS4pOaDheebuOaCpu+8jOS4jeaxguaJp+iRl++8jOS9huaxguS4k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tKvnh5XouYHot7nmnajmn7Pkvp3vvIzoibLlvannvKTnurflvan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nqvlj7bmn5Pnv6Dmu6HlsbHnp4DvvIzmnpfpl7Tnmb7puJ/lsL3mlL7mrYz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ov5Tlv4PoiJLnlYXvvIzlpb3lsbHlpb3msLTmmKXpo47lko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qyh5LuY5Ye65bCx5YOP5Zyo5bGx6LC35b2T5Lit55q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rKh5pyJ5b+F6KaB5pyf5pyb6KaB6LCB5ZCs5Yiw77yM5L2G6YKj5bu257u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ue6Z+z77yM5bCx5piv55Sf5rS75a+55L2g5pyA5aW955qE5Zue5oq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PC9wPjxwPjxlbT43MS48L2VtPuivpeadpeeah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i1sOeahOWFqOS8mui1sO+8jOWIq+aKl+aLku+8jOWIq+aMveeVme+8jOWIq+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puedgOeci+a3oeS4gOS6m+S6i+aDheOAguS6sueIseeahO+8jOaEv+S9oOWDj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avj+WkqemDveWFhea7oeato+iDvemHj++8jOW8gOWni+WFg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kqeOAguaXqeWuie+8gTwvcD48cD48ZW0+NzIuPC9lbT7lpKnkvb/miZj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vaDnmoTlpb3ov5DlkozlpKnkuIrmmJ/mmJ/kuIDmoLflpJrvvIzlubjnpo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psbzlhL/kuIDmoLflpJrvvIHml6nkuIrnnYHlvIDnnLzvvIzlsITlkJH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jbPmmK/kuIDliIfnvo7lpb3lvIDlp4vvvIHnpZ3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ronjgII8L3A+PHA+PGVtPjczLjwvZW0+5pe26ZKf5pWy5ZON77yM6aqE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eJ6aOO5ZC56I2h44CCPC9wPjxwPjxlbT43NC48L2VtPuecn+W/g+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iuuuaYr+WQpuWcqOS4gOi1t++8jOWPquW4jOacm+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ajmnKvmgoTnhLbmnaXliLDvvIzpl7LmmofkuZDlvpfpgI3pgaXjgI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j6rov5vkuI3lh7rvvIznnaHlvpfngbXprYLlh7rnqo3jgILkuozpg47ohb/lhL/nv5jn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jLbotY/mma/nnIvmiqXjgILlkIPllp3njqnkuZDpmo/lv4PvvIzlv6vkuZDkuI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LlkajmnKvoh6rlt7HlgZrkuLvvvIzmlL7mnb7ouqvlv4PlsLH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iN566h5omA5b6X5piv5LuA5LmI77yM5oan5oa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205rC46L+c5Zyo5Yir5aSEJm1kYXNoOyZtZGFzaDvov5nkuZ/mmK/kurrnsbvnmo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jgILnvqHmhZXliKvkurrmiYDmi6XmnInnmoTvvIzljbTkuI3nn6Xoh6rlt7H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liKvkurrmg7PopoHnmoTjgILku47ku4rlpKnotbfvvIzlgZroh6rlt7Hmg7P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HmhZXoh6rlt7HvvIznj43mg5zmiYDmi6XmnIn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oC75piv5YWF5ruh5LqG5oOK5Zac5ZKM5aSx6JC977yM5pyJ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6YGH6KeB77yM5Lmf5pyJ5pKV5b+D6KOC6IK655qE5oCA5b+177yM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R5YmN77yM5rKh5pyJ5LiA5Lid5Y+v5oCc77yM5LiN6K665Ymn57uI6L+Y5pi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S/5L2g6YO96IO95Lul5qKm5Li66ams77yM5LiN6LSf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eJueWIq+WWnOasouWQg+eahOmbtumjn++8jO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atjO+8jOWNtOacieS4queJueWIq+WWnOaso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orlvK/ot6/otbDnm7TmmK/ogarmmI7nmoTvvIzlm6DkuLrmib7liLDkuob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Jvmiornm7Tot6/otbDlvK/mmK/osYHovr7nmoTvvIzlm6DkuLrlj6/ku6XlpJrnn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po47mma/jgILml6nvvIzkurLniLHnmoTvvIE8L3A+PHA+PGVtPjg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im5Y+I5aW955yL77yM6ZKx5YyF6YeM6YO95piv6Ieq5bex5Yqq5Yqb6LWa5p2l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oGN54S25aSn5oKf77yM5ZOq5pyJ5pe26Ze0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Oq5pyJ5pe26Ze054yc5Lic54yc6KW/77yM5ZOq5pyJ5pe26Ze05o+j5pG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36Iyr77yM5LiN5L6d6ZmE77yM5pyJ6Ieq5bCK77yM6L+Z5bCx5piv5L2g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YTJpLmh0bWwiPmh0dHBzOi8vZHVhbmp1emlrdS5jb20vZHVhbmp1emkvenRnNHExeWEy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7BF9E0EA474FD028255F53275E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