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CA1E22A417210A0FC28F713A70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CA1E22A417210A0FC28F713A70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OM5Y+b5L2g55qE55S3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S6uuiDjOWPm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atouS4jeS9j+eahOS8pOW/g+S5i+S4re+8jOawuOi/nOS4jeimgee7m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9oOeahOS6uu+8jOWGjeS4gOasoeiDjOWPm+S9oOeahOacuuS8mu+8jOWQpuWI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QjuaClOiOq+WPiueahOOAgjwvcD48cD48ZW0+Mi48L2VtPumCo+e+juWmme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WIneWNtOe7meaIkeW4puadpeWmguaWr+WkmueahOeXm+iLp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bvue7j+aYr+aIkeecvOS4reacgOiAgOecvOeahOaYn+ay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aIkea4kOa4kOa3oeW/mOS4jeWGjeWOu+inpueisOeahOivn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eahOiDjOWPm++8jOS4gOS4quS6uu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DveaEn+inieWIsOS9oOeahOW/g+eXm++8jOS9oOacieS9o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WliO+8jOS9huaYr+S9oOWBmuWHuuS4gOWJr+aXoOaJgOiwk+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/meagt+aIkeWwsei2iumavuWPl+OAgjwvcD48cD48ZW0+Ni48L2VtPuW/g+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ahOeoi+W6pu+8jOi/nueUn+awlOWSjOiuoei+g+eahOWKm+awl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i2iuaDs+efpemBk+iHquW3seaYr+S4je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9oOWPjeiAjOiusOW+l+i2iua4healmu+8jOaIkeabvue7j+WQr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9k+S9oOS4jeiDveWGjeaLpeacieeahOaXtuWAme+8jOWUr+S4gOWPr+S7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7pOiHquW3seS4jeimgeW/mOiusOOAgjwvcD48cD48ZW0+OC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sOWcqOeahOiHquW3se+8jOabtOaAgOW/teS7peWJjeeah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DveiuqeS9oOeahOeskeeahOS6uuS4gOWumuaYr+S9o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TreeahOS6uuS4gOWumuaYr+S9oOemu+S4jeW8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ku6XnrJHlvIDlp4vvvIzku6XlkLvovazmtZPvvIzku6Xms6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ExLjwvZW0+6LCB5LiN6Jma5Lyq77yM6LCB5LiN5ZaE5Y+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44CC5Y+I5L2V5b+F5oqK5LiA5Lqb5Lq677yM5LiA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YeN6KaB44CCPC9wPjxwPjxlbT4xMi48L2VtPuW9k+S4uuS6huafk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S4quebuOeIseeahOS6uuiiq+W8uuWItuaAp+WcsOe8muWcqOS4gOi1t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eIseeahOWQkeW+gO+8jOWvueaDheeahOa4tOaxgu+8jOmDveWMluS4uu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iDjOWPm+aYr+S4uuS6humAg+mBv+S6hui/meenjeeIseaDhe+8jOmAg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eIseaDheaJgOW4puadpeeahOaJgOacieWFs+ez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vvIzmiJHku6zllpzmrKLkuIrkuoblronpnZnvvIzljbTlj4jlvoj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0LjwvZW0+6IOM5Y+b5pyJ5pe25YCZ5Lya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Yqo5L2c44CCPC9wPjxwPjxlbT4xNS48L2VtPuS5sOS4gOadoeiKseijmeWtk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W5tOi9u+eahOiNt+WwlOiSmeacgOWNlee6r+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KzkvaDor7Tor53vvIzkuIDnp43mmbrllYbkuIrnmoTkvJjotormhJ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lJ/vvIE8L3A+PHA+PGVtPjE3LjwvZW0+5oiR54ix5L2g5b6I5aSa44CC5Y205Y+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+C5a+e44CCPC9wPjxwPjxlbT4xOC48L2VtPuWboOS4uuS9oO+8jOaIkeaHgu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Pr+S9oO+8jOS+neaXp+aYr+aIkeeahOS8p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v6vkuI3lj4rlvoXnmoTmg7PlkozkvaDlhbHluqbkvZnnl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5Lya5pyJ5LiA5qyh5rWB5rOq77yM6K6p5oiR5Lus556s6Ze0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geaEv+iHquW3seW4puWNgeS4quWll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ls+S6uuWQg+S4gOmil+iNr++8jOi/meWPq+eUt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mhL/mhI/pmarmiJHkuIDotbfnlq/vvIznlq/liLD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zLjwvZW0+56ys5LiA5qyh5ZOt5piv5Zug5Li6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6yR5piv5Zug5Li66YGH5Yiw5L2g77yM56ys5LiA5qyh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IO95oul5pyJ5L2g77yBPC9wPjxwPjxlbT4yNC48L2VtPuWcqOmBh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S5i+WJjeS7luaAu+aYr+WdkOaAgOS4jeS5se+8m+WcqOayoeacieeUqOWIkeS5i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Yr+Wdmui0nuS4jeWxiO+8gTwvcD48cD48ZW0+MjUuPC9lbT7ml6DpmZDnmoT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jgILniLHmmK/mnInpmZDnmoTvvIzmraLkuo7og4zlj5vlkozkuI3lv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LiA54K554K56KKr5oiR5Lus6ZSZ6L+H77yM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W4pue/heiGgOeahOS5n+S4jeS4gOWumu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WPr+iDveaYr+m4n+S6uuOAgjwvcD48cD48ZW0+MjguPC9lbT7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kuI7miJHml6DlhbPvvIzkvaDnmoTkuJbnlYzph4zov5jmnI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pS+6L+H5L2g77yM5Lmf6K+35L2g5LuO5oiR55qE5LiW55W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yw5raI5aSx77yM5a6b5aaC5L2g5LuO5p2l5rKh5Ye6546w6L+H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WcqOi6q+S9k+S4iueahOeXm++8jOi/nOi/nOWkp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+8gTwvcD48cD48ZW0+MzEuPC9lbT7lh7rovajnmoTlr7nosaHlpb3mr5T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vIPkuYvlj6/mg5znnIvnnYDnoo3nnLz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oeC5b6X54ix6Ieq5bex55qE5Lq644CCPC9wPjxwPjxlbT4zMy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AneW/tem9kOecieeahOW5tOS7o++8jOaJi+aMh+iLjeeZveOAguaYr+aXtuWFiei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geW5tO+8jOWDj+awtOS4gOagt+iUk+i/h+Wbm+Wto+OAguS9oOS7jeWDj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iIqueahOiIue+8gTwvcD48cD48ZW0+MzQuPC9lbT7mnInnmoTkurrlr7n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r7nku5blpb3vvJvmnInnmoTkurrlr7nkvaDlpb3vvIz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pb3jgII8L3A+PHA+PGVtPjM1LjwvZW0+5LiN6KaB6Z2g6aaI6LWg5Y6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2g6aG76LSh54yu5L2g6K+a5oya55qE54ix77yM5a2m5Lya5oCO5qC3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a55rOV5p2l6LWi5b6X5LiA5Liq5Lq655qE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i1t++8jOaIkeiInuWPsOeahOeUt+S4u+inku+8jOWGjeS5n+S4j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zcuPC9lbT7miJHnlKjkuI3nnYDkvaDmnaXllpzmrK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a7kuI3liLDkvaDmnaXorqjljozjgII8L3A+PHA+PGVtPjM4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5LmL5oGp77yM5Zug5Li65oiR5YC85b6X5pu05aW9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wkeS9oOS7peS4uuawuOi/nOS4jeS8muiDjOWPm+S9oOeahOS6uuWws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S7peS4uuOAgjwvcD48cD48ZW0+NDAuPC9lbT7miJHkuI3llpzmrKL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mnInkuIDkuJ3mnYLotKjmiJbmmK/mrLrpqpfvvIzkuqbmiJbmmK/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uS57ud5LqG5omA5pyJ5Lq655qE6Z2S552Q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6Gu5a6a55qE5pyq5p2l44CCPC9wPjxwPjxlbT40Mi48L2VtPuWNs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q+S5kO+8jOS5n+e7neS4jeWOu+aJk+aJsOWIq+S6uueahOW5uOemj++8jOi/m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jwvcD48cD48ZW0+NDMuPC9lbT7kuJbmgIHngo7lh4nvvIzmiJHor6XlpoLkvZ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ku6XnnLzms6rjgILku6Xmsonpu5jjgII8L3A+PHA+PGVtPjQ0LjwvZW0+6Led56a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z5LiN5piv576O77yM6ICM5piv56ys5LiJ6ICF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Co+S5iOS8n+Wkp++8jOS8n+Wkp+WIsOaKiuS9oOWvueaIkeeahOiDjOWPm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OAgjwvcD48cD48ZW0+NDYuPC9lbT7kuIDlj6Xlr7nkuI3otbf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pPnu5nml7bpl7TvvIzlpLHljrvot53nprvjgII8L3A+PHA+PGVtPjQ3LjwvZW0+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M5Y+b77yM6L+Y5aSp55yf55qE5biM5pyb5oiR5bqU6K+l5L2T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iDveS9k+S8mu+8jOaIkeaJgOacieeahOaEn+inp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avui/h+eahOaDs+WTreOAgjwvcD48cD48ZW0+NDkuPC9lbT7miYDosJP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j6rmmK/oibPpgYfnmoTku6PlkI3or43vvIzot5/luorkuovogZTns7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ot5/mg4XmhJ/lhbPogZTkuI3lpKfjgII8L3A+PHA+PGVtPjU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6KKr5Lq66IOM5Y+b6L+e55y85rOq6YO95oeS5b6X5rW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sOacgOWQju+8jOaIkeern+aJvuS4jeWHuuWNiua7tOecvO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aIkeS7rOeahOeIseOAgjwvcD48cD48ZW0+NTIuPC9lbT7lvZP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5LiN6LW35Y+q5piv6IOM5Y+b55qE55CG55Sx77yM5rKh5YWz57O7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YCf5Y+j44CCPC9wPjxwPjxlbT41NC48L2VtPuS9oOWwsei3n+mCo+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kmui/nO+8jOatu+Wkmui/nOOAgjwvcD48cD48ZW0+NTU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kvaDov5nkuYjlhrfmvKDvvIzlm6DkuLrlrp7lnKjkuI3mg7P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arotLnlnKjkvaDnmoTomZrkvKrkuIrjgII8L3A+PHA+PGVtPjU2LjwvZW0+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oul5oqx77yM6YCC5ZCI5rWF5bCd77yM5LiN6YCC5ZCI5rex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4oui/h+S4nOilv+eahOS6uu+8jOawuOi/nOS4jeS8muS6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En+inieOAgjwvcD48cD48ZW0+NTguPC9lbT7lsJHotbDkuoblvK/ot6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ov4fkuobpo47mma/vvIzml6DorrrlpoLkvZXvvIzmhJ/osKL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e25YCZ77yM5L2g5qy66aqX5LiA5Liq5aWz5a2p5Y+v5piv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J55eb5Luj5Lu355qE77yM5Zug5Li677yM5aW55pyJ552A5LiA5biu5Ye25oKN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MC48L2VtPuecn+ebuOS8muiuqeaIkeS7rOeXm+S4gOmY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S8muS7pOaIkeS7rOeXm+S4gOeUn+OAgjwvcD48cD48ZW0+Nj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miJHor7TmlL7lvIDlsLHmlL7lvIDkuobvvIzmr5TlpoLkvaD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jrvpgqPkupvnvo7lpb3nmoTlm57lv4bjgII8L3A+PHA+PGVtPjY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5qE6LSx55S35Lq66L+Y5pyJ6K+l5q2755qE5bCP5LiJ5Y2D5YiA5LiH5YmQ6YO9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uW5Lus5LqG77yf44CCPC9wPjxwPjxlbT42My48L2VtPuS4lueVjOS4iu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m7mOm7mOWFs+azqOedgOS9oO+8jOeWvOeIse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WGjemdoOi/keS9oOOAgjwvcD48cD48ZW0+NjQuPC9lbT7oirHnk6P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vpm7bvvIzmnqvlj7bkuI3lgZzlnLDokL3kuIvjgILmkYfmkYbkuI3lrpr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tKfntKfmi6XmiqTkvaDnmoTniLHkuI3op4HkuobvvIzor7TniL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jgILmiJHnmoTlv4PmrovnvLrkuobvvIzmiJHnmoTms6rmtYHlsL3kuobjg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nprvljrvvvIzljbTkuI3op4HvvIzmiJHnmoTmgrLkvKTmkpLmu6Hkuob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yg57u15Y+q5piv5LiA556s6Ze055qE576O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g5rOV5pS25Zue44CCPC9wPjxwPjxlbT42Ni48L2VtPuS8muWPkeWHuuiHr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S6uu+8jOaYryZsZHF1bzvllL7lvIMmcmRxdW875ZCN6K+N55qE5rqQ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ivreiogOaXoOazleihqOi+vu+8jOaIkeaEv+aEj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geaYjuOAgjwvcD48cD48ZW0+NjguPC9lbT7lvZPmnInkuIDlpKnmiJHku6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ov57lm57lv4bvvIzkuZ/kvJrmtojpgJ3ogIzljr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7uP5Y6G6L+H5LiA5Lqb6IOM5Y+b5LiA5Lqb5b+D6YW45omN6IO9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Lq65b+D55yL5piO55m944CCPC9wPjxwPjxlbT43MC48L2VtPuW9k+aIkeS7r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reW5tuWtmO+8jOWPi+aDheWNtOS4juaIkeS7rOaTpuiCqeiA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ueEtui9rOi6q++8jOeVmeS4i+epuua0nuWbnuW/hu+8jOaIkeeLr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nnJ/mmK/mkJ7kuI3mh4LkuobvvIzkuLrku4DkuYjljp/mnaX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YjpobrnnLznmoTkuIDkuKrkurrvvIznjrDlnKjmgI7kuYjnnIvmgI7kuYjnlJ/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tbDvvJ/miJHotbDvvIHnnIHlvpfooqvkvaDohI/kuobnn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oiR55+l6YGT5oCO5LmI6IiN5byD5L2g77yM6YKj6K+l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NmQ4dm93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ZkOHZvd3N6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CA1E22A417210A0FC28F713A70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