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5:4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8873BAD643E6D7D6D7C910C7DF60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8873BAD643E6D7D6D7C910C7DF60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5qE55+t5Y+l5a2Q5Y+R5Yiw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sei0peaYr+S7gOS5iO+8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+8jOWPquaYr+abtOi1sOi/keaIkOWKn+S4gOatpe+8m+aIkOWKn+aYr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i1sOi/h+S6huaJgOaciemAmuWQkeWksei0peeahOi3r++8jOWPquWJqeS4i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+8jOmCo+WwseaYr+aIkOWKn+eahOi3r+OAgjwvcD48cD48ZW0+Mi48L2VtPuWFiOiv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jeeIse+8jOWQjuWKqOW/g+eahOS4jeatu+W/g+OAgjwvcD48cD48ZW0+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aYr+WujOe+jueahO+8jOi/meS4quS4lueVjOW5tuS4jeWujOe+j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aYvuW+l+e+juS4veOAgjwvcD48cD48ZW0+NC48L2VtPuS7luWvueaIkeeahOS8pOWu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BtuaipuS4gOagt+ehrOaYr+W/mOS4jeaOie+8jOS8pOeahOWkqua3s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PquaAquebuOmBh+Wkque+ju+8jOe+juWIsOaIkeW/mOS6hu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4jeWPr+iDveOAgjwvcD48cD48ZW0+Ni48L2VtPuaIkeesrOS4gOasoeinge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cieS4gOenjeeJueWIq+eahOaEn+inieOAgjwvcD48cD48ZW0+Ny48L2VtPu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PjeePoOeahOmXquWFie+8jOaYr+mdoOWIq+S6uua2guaKueS4iuWOu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mguaenOS4gOWNg+S4quS6uuS7juaIkei6q+i+uei1sOi/h+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WQrOWHuuS9oOeahOiEmuatpeWjsO+8jOWboOS4uuS5neeZvuS5neWNgeS5n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PquaYr+i4qeWcqOWcsOS4iu+8jOWPquacieS9oOi4j+WcqOaIkeW/g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IseaDheS4jeWDj+WWneWVpOmFku+8jOacieS4gOWkp+ahjOS6u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6lOivpeWDj+WWneWSluWVoe+8jOS4gOS4quS6uuWcqOinkuiQveWuiemdmeWcs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TAuPC9lbT7lv4PkuJbnlYzkuIrmnIDohIblvLHnmoTkuJzop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nmoTnvLrlpLHvvIzlj4vmg4XnmoTlj43nm67vvIzniLHmg4XnmoTog4zlj5v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lv4Ppga3lj5fkvKTlrrPvvIzlj6/mmK/vvIzlv4PkuZ/mmK/kuI3nq63liqjli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DjgII8L3A+PHA+PGVtPjExLjwvZW0+5oqx5oCo5piv5LiA5Lu25pyA5rKh5oSP5Lm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44CC5aaC5p6c5a6e5Zyo6Zq+5Lul5b+N5Y+X5ZGo5Zu055qE546v5aKD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6Ieq5Yqq5Yqb57uD5aW95pys6aKG77yM54S25ZCO6Lez5Ye66YKj5Liq5Zy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7u+S9leWFs+ezu++8jOS9oOaDs+mZjOeUn++8jOaIkeagu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kmueci+S9oOS4gOecvOOAgjwvcD48cD48ZW0+MTMuPC9lbT7lr7nkuo7kuJbnlY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kvaDmmK/kuIDkuKrkurrvvJvkvYbmmK/lr7nkuo7miJHvvIzkvaDmmK/miJHnmoT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jgII8L3A+PHA+PGVtPjE0LjwvZW0+5peg6K665Zyo5ZOq6YeM6YGH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ya5Zac5qyi5LiK5L2g44CCPC9wPjxwPjxlbT4xNS48L2VtPuWGjea3se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guaenOW+l+S4jeWIsOWbnuW6lOS5n+S8muWPmOa1he+8jOWwseWDj+acieS4gOWkq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aIkeW3sue7j+W+iOS5heayoeacieaJvui/h+S9oOS6h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ouqvovrnnmoTkvY3nva7lj6rmnInov5nkuYjlpJrvvIzkvaDog73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/lj6rmnInov5nkuYjlpJrvvIzlnKjov5nkuKrni63lsI/nmoTlnIjlrZDph4z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ov5vmnaXvvIzmnInkuIDkupvkurrkuI3lvpfkuI3nprvlvI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75Lmm5LiN5piv5Li65LqG6ZuE6L6p5ZKM6amz5pal77yM5Lmf5LiN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+h5ZKM55uy5LuO77yM6ICM5piv5Li65LqG5oCd6ICD5ZKM5p2D6KG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/oeW/teaYr+S6uueUn+W+gemAlOS4reeahOS4gOmil+aYjuePoO+8jOaX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mYs+WFieS4i+eGoOeGoOWPkeS6ru+8jOS5n+iDveWcqOm7keWknOmHjOmXqumXqu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kuPC9lbT7kvaDlj6rnnIvliLDmiJHnrJHlvpfmr5TosIHpg73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ljbTlv5jorrDkuobmiJHljp/mnKzmr5TosIHpg73lraTljZX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Sa5a6z5oCV5Lmg5oOv5LqG6LCB55qE5aW977yM54S25ZCO5Y+I6KKr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i5o6J44CCPC9wPjxwPjxlbT4yMS48L2VtPuaIkOmVv+acgOmBl+aGvueahOmDqOWI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+8jOaIkeS7rOaAu+WcqOacgOaXoOefpeeahOW5tOWNjumBh+WIsOacgOWlv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iHquefpeOAgjwvcD48cD48ZW0+MjIuPC9lbT7miJHkuIDnm7TlnKjmg7P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kuKrlkIjpgILnmoTkvovlrZDlj6/ku6XpgILlkIjlvaLlrrnmiJHllpzmrK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hJ/op4nvvIzlkI7mnaXmiJHmg7PkuoblvojkuYXvvIzmiJHop4nlvpfkvaD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q6XlubTml7bmj6HlnKjmiYvph4zmj6HliLDlh7rmsZfpg73kuI3oiI3lvpflkIPnmoT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s5bjgII8L3A+PHA+PGVtPjIzLjwvZW0+5oOz5oqK5LiW55WM5pyA5aW955qE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R546w5LiW5LiK5pyA5aW955qE5piv5L2g77yb5oiR5LiN6KaB5LiN6ICB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iA5Liq55uX5LiN6LWw55qE54ix5Lq6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S4jeaYr+S6jOWNgeWbm+Wwj+aXtuiQpeS4mueahOmkkOWOhe+8jOayoeacie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soui/juWFieS4tOOAgjwvcD48cD48ZW0+MjUuPC9lbT7ljp/mnaXlpKr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5fkvKTnmoTlp4vnu4jmmK/oh6rlt7HjgII8L3A+PHA+PGVtPjI2LjwvZW0+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5pyA5q6L5b+N55qE5pa55byP77yM5LiN5piv54ix5oGo5Lqk57uH77yM5LiN5piv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6IOM5Y+b77yM6ICM5piv5Zyo5p6B6Ie055qE55a854ix5LmL5ZCO77yM6YCQ5riQ5reh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44CCPC9wPjxwPjxlbT4yNy48L2VtPuS4jeimgei1sOW8gO+8jOaIkeS4jeaDs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W9sea2iOWkseWcqOaIkeeahOinhue6v++8jOS4jeimgei9rOi6q++8jO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S9oOeci+WIsOmCo+e0p+maj+S9oOWPkeWRhueahOecv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kuIrkuIDkuKrkurropoHkuIDliIbpkp/nmoTml7bpl7TvvIzllpzmrKL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DkuIDlsI/ml7bnmoTml7bpl7TvvIzniLHkuIrkuIDkuKrkurropoHkuIDlpKn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j6/opoHmiJHlv5jorrDkvaDljbTopoHnlKjkuIrkuIDnlJ/nmoTml7b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N6KaB6K6p5Lu75L2V5LiA5Liq5Zyo5pm65Yqb5pa56Z2i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+H6K6t57uD55qE5Lq66L+b5YWl55Sf5rS744CC5oSa6KCi55qE5Lq65a+556S+5Ly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v5Y2x6Zmp55qE77yM5LiN566h5LuW5Lus5Y+X6L+H5ZOq5LiA57qn55qE5pWZ6I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4jOacm+acieS4quS6uu+8jOS7peWQjuiJsOmavumZqemY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uedgOS9oO+8jOWkqem7keacieeBr++8jOS4i+mbqOacieS8nu+8jOS4uuS9oOi1tOaxp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q+i/mOS5kOatpOS4jeeWsuOAgjwvcD48cD48ZW0+MzEuPC9lbT7lrabkvJrlsIbnkJD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ov4flh7rmlrDmhI/vvIznroDpnZnlsoHmnIjph4zvvIzlronmjpL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opflv4PvvIzkuIDljYrmtYXllpzvvIzkuIDljYrmt7HniL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N5oSf5Y+55LqO5LiW55WM5LmL5aSn77yM5Lmf5rKJ6YaJ5LqO5YS/5pe2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iN5Ymp55yf5YGH77yM5LiN5YGa5oyj5omO77yM5peg6LCT56yR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6uueUn+aAu+acieS4gOS6m+aXtuWFieimgei5iei3ju+8jOmCo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Ume+8jOiAjOaYr+WcqOe+jua7oeWJjeWAvOW+l+eahOetieW+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lJ/lkb3lpoLmrYzvvIzml7bogIzmrKLlv6vvvIzml7bogIzlv6fkvKTvvIzpm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kuobmg4XmgIDvvIzmt6HnhLbkuobnlJ/mtLvjgII8L3A+PHA+PGVtPjM1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Liq5Lq677yM5Y2z5L2/5YaN5oCO5LmI5Z2P77yM5YaN5oCO5LmI5aSa57y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piv5oS/5oSP6Lef5LuW5LiA6LW377yM5LiN5oOz5YiG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Un+a0u+S7juadpemDveS4jeS8muWBnOatouWQkeWJje+8jOS/neaMge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Iq+WboOS4uuWQjuaClOiAjOaUvuaFouiEmuatpe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K/kuIDlnLrmiI/vvIzmgLvkvJrmnInmlaPlnLrnmoTml7blgJnvvIHkuIDliIf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mnInlp4vmnInnu4jvvIzlj6rkuI3ov4fmmK/vvIzmnInkurrljYrot6/nu5PmnZ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liLDnu4jngrnmiY3nu5PmnZ/jgII8L3A+PHA+PGVtPjM4LjwvZW0+5aaC5p6c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5qE5pel5a2Q6YeM77yM5Lq65Lus5pyA5YWI5oOz6LW35p2l77yM6KaB5Y675om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piv6Zuo5Lye55qE6K+d77yM6YKj5LmI5L2g5Zyo6Zq+6L+H5ZKM55ay5Y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WI5oOz6LW35p2l5Y675om+55qE5Lic6KW/77yM5bCx5piv5oi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v+S9oOiHquW3seacieabtOWkmuabtOWkmuW3peS9nO+8jOS9v+S9oO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peS9nOOAgui/meaYr+S6uueUn+W/q+S5kOeahOesrOS4gOS4quadoeS7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vaDlvpfmhI/ku4DkuYjvvIzniLbmr43nu5nkvaDnmoTlj6vog4zmm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ZPnmoTmiY3lj6vmsZ/lsbHjgII8L3A+PHA+PGVtPjQxLjwvZW0+6K+054ug6K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77yM5b+D6YeM6Zq+6L+H55qE5piv5oiR77yM6KaB5YWI6LWw55qE5piv5oiR77yM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Zue5aS055qE5Lmf5piv5oiR44CCPC9wPjxwPjxlbT40Mi48L2VtPueDreaDhe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g+eWvuWkmuW5tO+8jOeGrOWknOaIkOeYvu+8jOWBtuWwlOWkseecoO+8jOeIseiA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+l+mdnuaJgOeIse+8jOS9oOS7jeWNlei6q++8jOWNtOW+iOiHq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pKnlkb3ml6DnvJjvvIzljbTnu5PkuIDmrrXlpYflp7vvvJvmnpXkuIr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nq5/miJDkuIDmnKzmg4XosLHjgII8L3A+PHA+PGVtPjQ0LjwvZW0+5aSn5qaC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4m55Yir5Zac5qyi55qE5Lq65omN6IO95rK75aW95oiR55qE5LiJ5YiG6ZKf54Ot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ICQ5b+D5ZKM5Zac5paw5Y6M5pen55qE5q+b55eF5ZCn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WwseixoeS4gOadoeays++8jOW3puWyuOaYr+aXoOazleW/mOWNtO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s+WyuOaYr+WAvOW+l+aKiuaPoeeahOmdkuaYpeW5tOWNju+8jOS4remXtOmjnuW/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eahO+8jOaYr+W5tOi9u+makOmakOeahOS8pOaEn+OAgj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kuIDlj6Xor53vvJrkuI3opoHot5/nnLznlYzkuI3kuIDmoLfnmoTkurrkuonovq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N566h5L2g5Li66LCB54as55qE5aSc77yM5Zad55qE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mw5Y2V55qE77yM6YO95piv5L2g55qE6Lqr5L2T77yM5rKh5Lq65Y+v5Lul5oS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X77yM5Yir562J55eF5LqG5omN55+l6YGT5b+D55a86Ieq5bex77yM5aW95LiN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PquimgeaIkeS4jeinpueisOaEn+aDhe+8jOm9kOWkqe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veWliOS9leS4jeS6huOAgjwvcD48cD48ZW0+NDkuPC9lbT7miJHkuI3mg7PlgZr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r5nkuobnmoTkurrkuobvvIzmiJHkuI3opoHmiJHpgqPkuIDlh7vljbPnoo7nmoTnoL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obvvIznjrDlnKjvvIzmiJHlsLHlj6rmg7Pot5/kvaDlnKjkuID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b6I5aSa5pe25YCZ77yM5oiR5oOz5b+Y5LqG5L2g77yM5Y205Y+R546w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5Y2g5o2u552A5aSq6YeN6KaB55qE5L2N572u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WxseS4jeWPiuS9oOeciemVv++8jOawtOa4heS4jeS8vOS9oOebrua+iO+8jOi3qOi/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WHoOWcuumbqO+8jOaIkeS4gOeUn+WPquaDs+acieS4gOS4q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JHku6zkuZ/mnInov4fnvo7lpb3nmoTlm57lv4bvvIzlj6rmmK/orqnms6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lvpfmqKHns4rkuobjgII8L3A+PHA+PGVtPjUzLjwvZW0+5L2g6KaB5YWI5a2m5Lya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N6IO95Y6754ix5Yir5Lq644CC5L2g6KaB54m55Yir5Yqq5Yqb77yM5omN6IO96L+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5Sf5rS744CCPC9wPjxwPjxlbT41NC48L2VtPuabvue7j+W5tOWwkeS4jeaHguW+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aIkOmVv+eahOm4v+ayn+S4gOaXpeWNg+mHjOOAguWGjeWbnummluaXt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qeW3suS4jeaYr+ebuOeGn+eahOW9vOatpO+8jOmCo+enjeeUseW/g+iAjOeUn+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quS6mOWcqOaIkeS7rOS5i+mXtO+8jOWGjeS5n+WbnuS4jeWOu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kvaDmiJborrjkuI3mmK/mnIDkvJjnp4DnmoTkurrvvIzkvYb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nmoTml7blgJnvvIzkvaDlsLHmmK/miJHnmoTlhajkuJbnlYz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d5oGL77yM5pen54ix77yM5paw5qyi77yM56ys5Yeg5Liq5omN5piv5L2g6ICB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whui/h+WOu+aKseeahOWkque0p++8jOWwseS8muiF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Ji+adpeaLpeaKseeOsOWcqOOAguS4juWFtuS8pOW/g+WbnuW/hu+8jOS4jeWmg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l+W/mOOAgjwvcD48cD48ZW0+NTguPC9lbT7lnKjov5nkuKrkuJbnlYzkuIrvvI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mK/ni6zkuIDml6DkuoznmoTvvIzlgZrlpb3oh6rlt7HvvIzlsLHmmK/mnID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lnKjjgII8L3A+PHA+PGVtPjU5LjwvZW0+5L2g5pyJ5L2g55qE5aOw6Imy5oiO6a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oiR55qE5reh6Iul5aSp5rav44CCPC9wPjxwPjxlbT42MC48L2VtPumCo+S6m+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uueOsOWcqOaIkeS7rOeUn+a0u+mHjOeahOS6uu+8jOS7juadpemDveS4jeaYr+etie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lveaJjeWHuueOsOeahO+8jOmCo+mDveaYr+aDiuWWn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7luLjmsonpu5jvvIzpnZ7luLjpqoTlgrLvvIzku47kuI3kvp3pnaDvvIzku47kuI3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jgII8L3A+PHA+PGVtPjYyLjwvZW0+5oS/5L2g6Lqr55WU5pyJ5LiA5Lq677yM5aeL57u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qk5L2P5L2g55qE5a2p5a2Q5rCU77yM54ix552A5L2g77yM5YOP5rex5be35Lyg5p2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6Ze75LmL5Y2z6YaJ44CCPC9wPjxwPjxlbT42My48L2VtPuWlueaUvuW8g+WuiemA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mioOaym+a1geemu++8jOa8guaziuWNiuS4lu+8jOWwmOWmgumdou+8jOms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nO+8jOWPquS4uuWvu+aJvuS4gOS4quaIluiuuOW3suS4jeWtmOWcqOS6jui/meS4qu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eahOS6uuOAgjwvcD48cD48ZW0+NjQuPC9lbT7mm77nu4/nmoTnrJHlq6PlpoL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oqvoi43moZHnmoTlsoHmnIjln4vokazjgILorrDlv4bnmoTmnIDmt7HlpITvvIz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gYvkvaDnmoTnvo7jgII8L3A+PHA+PGVtPjY1LjwvZW0+5oiR5pWi5oqK5b+D5Lqk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oCV5b+D56KO77yM5oiR6KaB5Zyo6L+Z5Liq6JaE5oOF55qE5LiW55WM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S7552A77yM5peg6KiA5a+56ZSZ5Y+q6KaB54+N5oOc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Au+aYr+Wus+aAle+8jOacieS4gOWkqeS9oOS8muWPkeeOsO+8jOaIkeayoeS9oO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5iOWlveOAgjwvcD48cD48ZW0+NjcuPC9lbT7kuI7lhbborqjlpb3liKvkur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boo4Xoh6rlt7HvvJvkuI7lhbbpgIPpgb/njrDlrp7vvIzkuI3lpoLnrJHlr7n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7lhbblkKzpo47lkKzpm6jvvIzkuI3lpoLmmILpppblh7rlh7v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oiR5bey57uP5b6I5ruh5oSP5LqG77yM6Iez5bCR5oiR55+l6YGT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77yM5ZCs6L+H5L2g55qE5aOw6Z+z77yM55yL6L+H5L2g55qE55y8552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6I5bm46L+Q5LqG5LiN5piv5ZCX77yM6Jm954S25oiR5b6I6Zq+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mguaenOWFqOS4lueVjOmDveWvueS9oOaBtuivreebuOWKoO+8jO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vueS9oOivtOS4iuS4gOS4luaDheivneOAgjwvcD48cD48ZW0+NzAuPC9lbT7lpJb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vojlpKfvvIzkvaDmgI7kuYjov5jkuI3lm57lrrbjgILlkKzor7TkvaDmnIDov5Hl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pgqPkuKrlpbnvvIzlvIDlp4vmgIDnlpHmnKrmnaXmmK/lkKbov5jkvJrliLDov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qK6aG+5a6i55qE5LqL5b2T5YGa6Ieq5bex55qE5LqL5p2l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+6Lqr5aSE5Zyw5aSa5Li66aG+5a6i55qE6ZyA5rGC5ZKM5Yip55uK552A5oOz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oiQ5Yqf55qE5LqL5Lia44CCPC9wPjxwPjxlbT43Mi48L2VtPueJteedg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ZquS9oOi1sOWIsOWwveWktO+8jOi/meadoei3r+a8q+a8q+mVv+WNtOWPquacie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OAgjwvcD48cD48ZW0+NzMuPC9lbT7pgIDlh7rov5nlnLrniLHmg4XvvIzlm6D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r7nnmoTkurrjgII8L3A+PHA+PGVtPjc0LjwvZW0+5aW95oOz5Zue5Yiw5bCP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LqG77yM5Y+v5Lul6IKG5peg5b+M5oOu55qE56yR77yb6Zq+6L+H5Lq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Ow5Zi25Yqb56ut5Zyw5ZOt44CCPC9wPjxwPjxlbT43NS48L2VtPuaIkeWTquaci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vuWFqOaJgOacieS6uueahOaEn+WPl++8jOaIkeiHquW3seeahOW/g+aDheaIkemDve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lveOAgjwvcD48cD48ZW0+NzYuPC9lbT7mnInkupvkurrkuIDovojlrZDpg73lnKjp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mnInkupvkurrnlKjkuIDovojlrZDljrvpqpfkuIDkuK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2g5bCx5piv5L2g77yM5LiW55WM5LiK54us5LiA5peg5LqM55qE5L2g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Kh5pyJ5Lq65Y+v5Lul5Y+W5Luj55qE5L2g44CCPC9wPjxwPjxlbT43OC48L2VtPuWY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+iDveWmguaenOi2hei/h+S6huiAs+acteeahOWKn+iDve+8jOmCo+aYr+S9oOS4jeef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ueeahOe7k+aenO+8m+S4jeimgeeUqOWBh+ivneW7tuivr+S6huiHquW3seeah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eUqOecn+ivneavgeS6huiHquW3seeahOS4gOS4l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pgYfop4HkvaDvvIznhLblkI7nu4/ljobmiYDmnInmtarmvK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LSq5a6J56iz5bCx5rKh5pyJ6Ieq55Sx77yM6KaB6Ieq55Sx5bCx6KaB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2x6Zmp44CC5Y+q5pyJ6L+Z5Lik5p2h6Lev44CCPC9wPjxwPjxlbT44MS48L2VtPu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eahOavj+S4gOasoeaMpOWFke+8jOWPl+i/h+eahOavj+S4gOasoeaJueivhO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7peWQjuafkOS4quaXtuWIu+a0vuS4iueUqOWcuu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pgZPot6/omb3nhLbmvKvplb/vvIzkvYbntKfopoHlpITluLjluLjlj6rmnIn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nibnliKvmmK/lvZPkurrlubTpnZLnmoTml7blgJn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EwZDAwdW9zamc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xMGQwMHVvc2p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8873BAD643E6D7D6D7C910C7DF60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