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5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A0471F374AF95632AD38989AC140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0471F374AF95632AD38989AC140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6YeM6YaS5ZCO552h5LiN552A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whuaIkeaNp+i1t+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jeS8muiuqeS7luS7rOWAkuS4i++8jOWwhuaIkeaJs+WAkueahOS6uuaIkeatu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7luS7rOermei1t+adpeOAgjwvcD48cD48ZW0+Mi48L2VtPuacieeahOS6uuS9o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+iOWtkOWNtOW/veinhuS6huS4gOi+iOWtkO+8jOacieeahOS6uuS9oOWPquec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NtOW9seWTjeS6huS9oOeahOS4gOeUn++8jOacieeahOS6uueDreaDheeahO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NtOiiq+S9oOWGt+iQve+8jOacieeahOS6uuiuqeS9oOaLpeacieefreaag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NtOW+l+WIsOS9oOaAnee7queahOi/numUge+8jOacieeahOS6uuS4gOebuOaDhea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lubTljbTooqvkvaDmi5Lnu53kuoZO5bm077yM5pyJ55qE5Lq65LiA5Liq5peg5b+D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205oiQ5LqG5rC45oGS55qE5oCd5b+177yM6L+Z5bCx5piv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6IuN6Iyr5aSn5Zyw5LiA5YmR5bC95oy956C077yM5L2V5aSE57mB5Y2O56yZ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5pac5YCa5LqR56uv5Y2D5aO25o6p5a+C5a+e77yM57q15L2/5LuW5Lq656m656y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L2g6L+Y5bm06L2777yM5bm25LiU5rWq5ryr5aSa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66ZKx77yM5Li66IS477yM5Li66Lqr5p2Q54Om5oG877yM5L2G5LiN6KaB5Li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qY6IWw44CCPC9wPjxwPjxlbT41LjwvZW0+5Lqk6ZSZ55qE5YWJ5b2x77yM5YCS5pi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x57u75bm05Y2O77yM5LiN6K6677yM6aOO6LW36aOO6JC977yM5Y+q5oS/5rWB6L2s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7qi5bCY6YeM55qE5ZCE6Ieq5a6J5aW944CCPC9wPjxwPjxlbT42LjwvZW0+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77yM5oiR55yL6ZSZ6L+H5b6I5aSa5Lq677yM5om/5Y+X6L+H6K645aSa6IOM5Y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+57uP54u854uI5LiN5aCq44CC5Y+v5piv55yf55qE6YO95rKh5YWz57O7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LqG77yM5oiR5bCx6L+Y6IO956uZ6LW35p2l77yM5Yir5bCP55yL5oiR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ISG5byx44CCPC9wPjxwPjxlbT43LjwvZW0+5oiR6YGH6KeB5L2g77yM5oiR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Z5bqn5Z+O5biC5aSp55Sf5bCx6YCC5ZCI5oGL54ix77yM5L2g5aSp55Sf5bCx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iR55qE54G16a2C44CCPC9wPjxwPjxlbT44LjwvZW0+546w5Zyo55qE5oiR77yM5LiN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LCB77yM5LiN5Ziy56yR6LCB77yM5Lmf5LiN576h5oWV6LCB44CC6Ziz5YWJ5LiL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5Lit5aWU6LeR77yM5YGa6Ieq5bex55qE5qKm77yM6LWw6Ieq5bex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aW977yM55yf55qE77yM6YO95b6I5aW944CCPC9wPjxwPjxlbT45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LiN5YaN6ZyA6KaB6L2w6L2w54OI54OI55qE54ix5oOF77yM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L2g6Lqr6L6557uZ5L2g5LiA5p2v54Ot5rC055qE5Lq677yM5L2g5oOz6KaB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iN5Lya56a75byA5L2g55qE5Lq644CCPC9wPjxwPjxlbT4xM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mHjO+8jOmDveacieS4gOS4quemgeWcsO+8jOS4jeaEv+WGjeinpuWPi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Ev+WGjeaDs+i1t++8jOWNtOawuOi/nOaXoOazleW/mOiusOOAguaXoueEtu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S4jeW/hei0ueelnuW/mOiusO+8jOWBmuS6uuacrOWwseW+iOe0r++8jOS9leW/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vu+eDpuaBvOOAgjwvcD48cD48ZW0+MTEuPC9lbT7kurLniLHvvIzkvaDmsLjov5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vvIzmnIDmt7HnmoTmuKnmn5TjgII8L3A+PHA+PGVtPjEyLjwvZW0+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pe26Ze077yM5Y6f6LCF5YGa6L+H5b6I5aSa5YK75LqL55qE6Ieq5bex44CC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4ix6Ieq5bex44CC6L+H5Y6755qE6YO95Lya6L+H5Y6777yM6K+l5p2l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5LiK44CCPC9wPjxwPjxlbT4xMy48L2VtPuS6i+WunuaYr+S9oOiDveW/jeS9j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lu+8jOWNtOayoeazleWcqOS7luaJvuS9oOeahOaXtuWAmeS4jeWbnuWk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otoXov4fkuIDlrprnmoTlubTpvoTkuYvlkI7vvIzmiYDosJP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Z7mmK/kuIDkuKrkuI3mlq3kuKflpLHnmoTov4fnqIvogIzlt7LjgILlrp3otLX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vr/kvJrlg4/morPlrZDosYHkuobpvb/kuIDmoLfku47miYvkuK3mu5HokL3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iYDniLHnmoTkurrlsLHkvJrkuIDkuKrmjqXnnYDkuIDkuKrvvIzku47ouqvml4H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tojpgJ3jgII8L3A+PHA+PGVtPjE1LjwvZW0+57Sv5LqG77yM55yf55qE5b6I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LW35LqG5a6277yM5oOz5oOz54i55aaI6YKj5rip5pqW55qE5oCA5oqx77yM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6YKj5Liq5rip6aao55qE5riv5rm+5Y676YG/5LiA5LiL77yM6K6p5b+D54G1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5qE5rWB6JC977yM5L2G5piv5oiR5YGa5LiN5Yiw77yM5oiR5oCV6Ieq5bex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m57uZ5a625Lq65pu05aSa55qE55eb44CCPC9wPjxwPjxlbT4xNi48L2VtPuS9oOaDs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eUnOicnOeahOeIseaDhe+8jOmmluWFiOimgeiuqeiHquW3seaciei1hOagvOmFje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tZGFzaDsmbWRhc2g75ZCm5YiZ77yM56m65rSe55qE576h5oWV77yM6Zmk5LqG55e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44CCPC9wPjxwPjxlbT4xNy48L2VtPuS4jeaBi+WwmOS4lua1ruWNju+8jOS4jeWG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e6t+aJsO+8jOS4jeWPueS4lumBk+iLjeWHie+8jOS4jeaDueaDheaAneWTgOaAq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i+iKseW8gO+8jOmdmeW+heiKseiQve+8jOWGt+aaluiHquefpe+8jOW5suWHgOWmgu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miJHmsqHlj4LkuI7kvaDnmoTov4fljrvvvIzljbT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lj4rliLDovr7kvaDnmoTmnKrmnaXvvIznhLblkI7miJHlgZzkvY/kuobvvIz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jgII8L3A+PHA+PGVtPjE5LjwvZW0+54ix5oGo55qG5piv5oSB77yM6L+Z5oSB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6m/5Y2D5Y+k77yM5rC46L+c5ryU57uO552A562J5LiA5Liq5Lq65aW957Sv77yM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W96Ium77yM5oOz5LiA5Liq5Lq65aW955eb77yM5oGo5LiA5Liq5Lq65aW9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pWF5LqL44CCPC9wPjxwPjxlbT4yMC48L2VtPuayoeacieS4jeWPr+iDv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pOS4quS6uu+8jOWPquaciemdoOS4jeWIsOS4gOi1t+eahOS4pOmil+W/g+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i9sOi9sOeDiOeDiOeahOiqk+iogO+8jOiAjOaYr+W5s+W5s+a3oea3oe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EuPC9lbT7kv67kuIDpopfoia/lv4PvvIzlgZrkuIDkuKrlpb3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ZKs5Yiw6IiM5aS05omN55+l6YGT5ZCD5Lic6KW/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2A5oCl77yM54ix6L+H6ZSZ55qE5Lq65omN55+l6YGT5LiN5piv5omn552A5bCx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omA5pyJ55qE57uP5Y6G6YO95piv5b+F54S277yM5LiN5pGU6Lek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Oq6YeM55qE6Lev5pyA5bmz5Z2m44CCPC9wPjxwPjxlbT4yMy48L2VtPuiHquaJ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+8jOWPiOS9leW/heWWiueWvO+8jOimgeaAquWwseaAquiHquW3se+8jOacieacrO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WIq+S6uu+8jOayoeacrOS6i+iuqeS6uuWutu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I7lhbbov53lv4PotZTnrJHvvIzkuI3lpoLkuIDkurrlronpnZnvvIzkuI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liKvkurrnmoTog4zlvIPlkozkuI3lloTvvIzkuI3lpoLnu4/okKXoh6rlt7HnmoT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koznvo7lpb3jgII8L3A+PHA+PGVtPjI1LjwvZW0+5Lq655Sf5Lit5YWF5ruh5LqG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77yM5pyJ55qE5Lq65Zyo562J5b6F5Lit5p6v6JCO77yM6ICM5pyJ55qE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it57u95pS+44CCPC9wPjxwPjxlbT4yNi48L2VtPuS6uueUn+iLpeiMt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vOawtO+8jOi1sOaApeS6huWwsee8k+S4gOe8k++8jOeUn+a0u+WkquW/me+8jOeUn+WR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+8jOW/mee0r+S6huWwseath+S4gOath+OAgjwvcD48cD48ZW0+Mjc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nZrmjIHpg73mmK/miJDlip/nmoTntK/np6/vvIznm7jkv6Hoh6rlt7HvvIzmgLv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4rllpzvvIzogq/lrproh6rlt7HvvIzkuI3opoHovbvoqIDmlL7lvIPvvJv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pg73mmK/luIzmnJvnmoTlvIDlp4vvvIzpvJPlirHoh6rlt7HvvIzlsZXnjrD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iqrlipvotorlubjov5DvvIE8L3A+PHA+PGVtPjI4LjwvZW0+6YKj5pe25piO5pi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Zyw5Zac5qyi77yM5Y205LiN5pWi6Z2i5a+56Z2i5Zyw6K+05Ye65p2l44CC6IC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i5a+56Z2i5Y+v5Lul6K+05Ye65peg5pWw54ix77yM5Y205LiN6IO95b6I6K6k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Y+q5pyJ5oiR5LiA5Liq5Lq65oSf5oKf5Yiw55qE5LqL5ZCX77yf5oiR5oO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Y+q5piv5omA5pyJ5Lq65pyA5Yid55qE5oan5oas5ZKM5pyA57uI55qE6YGX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kmuWwkee6ouminOaCtO+8jOWkmuWwkeebuOaAneei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meihgOafk+WiqOmmmeWTreS5seWGouOAgjwvcD48cD48ZW0+MzAuPC9lbT7mt7HkuI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lh4nkuI3ov4fkurrlv4PvvIznvo7kuI3ov4flm57lv4bvvIzkvKTkuI3ov4f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MxLjwvZW0+5Lq655Sf5Zyo5LiW5LiN56ew5oSP77yM5ZSv5py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Lq655u45Ly077yM5omN6IO96amx5pWj55aP56a755qE5Yaw5Ya3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r5LmQ5aeL57uI55u45a+555qE5b+n5Lyk44CCPC9wPjxwPjxlbT4z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iLpu+8jOS9oOWTquacieaXtumXtOWWiue0r+OAguWmguaenOecn+aDqO+8jOS9oO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inieW+l+S4ouiEuOOAguWboOS4uuaJv+WPl+W+l+i/mOS4jeWkn+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cieaXtumXtOaKseaAqOOAgjwvcD48cD48ZW0+MzMuPC9lbT7kurropoHnu4/luLj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ZDop4Lnp6/mnoHnmoTmgIHluqbvvIznlKjkuZDop4LnmoTmgIHluqblr7nkurrlr7n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vvIzkuovmg4XnnJ/nmoTlsLHkvJrmnJ3kvaDluIzmnJvnmoTmlrn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I8L3A+PHA+PGVtPjM0LjwvZW0+5Lq65b+D5bCx5piv5LiA5Liq5a655Zmo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LqG5aSq5aSa55qE5oKy5Lyk77yM5bCx6KOF5LiN5LiL5b+r5LmQ77yb5om/6L295Lq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L+H5Y6777yM5bCx5a655LiN5LiL546w5Zyo5ZKM5pyq5p2l44CC5LiN6KaB6K6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Kj5Lqb5peg5oSP5LmJ55qE5YyF6KKx5ouW5L2P5ZCO6IW/77yM6L276KOF5LiK6Zi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N6IO96LWw5b6X5pu06L+c44CCPC9wPjxwPjxlbT4zNS48L2VtPuaipuaDs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keWcqOaIkeeahOWJjemdouOAguWKquWKm+i/veWvu+Wug+S7rO+8jOS4uuS6humCo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eahOWQjOatpe+8jOi/meWwseaYr+WKqOS6uueahOeUn+WRveWlh+i/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iJHmg7PnibXnnYDkvaDnmoTmiYvvvIzotbDov4fpgqPluqfmoaXvvIz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/nu7/lj7bnuqLoirHvvIzmoaXkuIvmmK/mtYHmsLTkurrlrrbvvIzmoaXnmoTov5n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LkuJ3vvIzmoaXnmoTpgqPlpLTmmK/nmb3lj5HjgII8L3A+PHA+PGVtPjM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IW+5LqG77yM5LiA5Liq5Lq65YaN5L2/5Yqy5Lmf57u05oyB5LiN5LqG5Lik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5L2g5b+Z552A6Z2g6L+R77yM5LuW5b+Z552A6LWw77yM5LiN6KaB5ZKM5raI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Zyo5LiA6LW377yBPC9wPjxwPjxlbT4zOC48L2VtPuaXtuWFiea1gemAn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jOiLjeiAge+8jOayoeS6uumAg+iEseW+l+aOieOAguS9huWUr+acieaXtumXtO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r+S7peiuqeaIkeS7rOabtOaHguW+l+iHquW3se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KvorqnkuIDkupvlkI3lrZfvvIzlj6rmmK/nlZnnnYDnl5Xov7nvvIzlv5jorr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nj43mg5zvvJvljYPkuIfliKvorqnkuIDkupvmhJ/mg4XvvIzlj6rmmK/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vvIzlpoLku4rlj6rliankuIvkuobmg4vmg5zjgILnm7jpgYfkuI7nprvliKv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s6jlrprnmoTnvJjliIbvvIzml6DorrrmmK/niLHkurrvvIzov5jmmK/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nj43mg5zouqvovrnnmoTkurrvvIzkuZ/opoHnpZ3npo/nprvlvIDnmoT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6IOc5Yip5LiN5piv5oiY6IOc5pWM5Lq677yM6ICM5piv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oiR5Lus5Y+q6KaB5q+P5aSp6L+b5q2l55m+5YiG5LmL5LiA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0MS48L2VtPuaDs+S4gOWktOaJjui/m+S9oOaAgOmHj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9oOi6q+S4iueahOeGn+aCieWRs+mBk++8jOWRiuivieS9oOi/meS6m+Wkqeadp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S7peWPiu+8jOaIkeW+iOaDs+S9oOOAgjwvcD48cD48ZW0+NDIuPC9lbT7ooq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oqvkurrmg7PvvIzkuZ/mmK/kuIDnp43npo/msJTjgILmr4/lvZPmg7Potbf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g73lvq7lh4nvvIzkvaDlj6/nn6XpgZPvvIzmg7PkvaDvvIzmgJ3lv7XmiJDmro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iLHnnYDkvaDvvIzku47liJ3op4HkvaDnmoTpgqPlpKnotbfvvIzov5zov5z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u5jpu5jlhbPms6jnnYDkvaDvvIzkuZ/mmK/kuIDnp43lv6vkuZDjgILml7blhY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vaDmsqHmnInlpoLmnJ/lvZLmnaXvvIzkuZ/orrjov5nmraPmmK/nprvliKv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QzLjwvZW0+5a+55LiA5Liq5Lq65pyA5aW955qE5bCx5piv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YaN5oOz5b+15Lmf5LiN5Lya5Y675omT5omw44CC57uI5pyJ5LiA5aSp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aSx5Y675q+U5oul5pyJ5pu06LiP5a6e44CCPC9wPjxwPjxlbT40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awuOi/nOS4jeaYr+ihoemHj+S4gOS4quS6uueahOWIu+W6pu+8jOWPquaciei0o+S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OWKoOaJjeS8muiuqeS6uumAkOa4kOaIkOmVv+OAguecn+ato+eahOW8uuWkp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Iq+S6uueahOecvOWFieWOu+aUueWPmOiHquW3se+8jOiAjOaYr+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WOu+aUueWPmOWIq+S6uueahOecvOWFie+8gTwvcD48cD48ZW0+ND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gLvmnInpgqPkuYjkuIDkuKrkurrvvIzkvJrlpoLmraTmuIXmmbDnmoTliLv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vvIzmtbjlhaXooYDohInvvIzms6jlhaXpqqjpq5PvvIznlJ/nlJ/mrbvmrb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Zflv5jvvIzku5bkuIDovojlrZDot5/nnYDkvaDnmoTlkbzlkLjvvIzpmo/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pmarnnYDkvaDliLDnmb3lj5HpvZDnnInvvIzliLDlnLDogIHlpKnoj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r2H5rSS5Y+b6YCG5piv5oiR55qE5Liq5oCn77yM566A5Y2V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piv5oiR55qE6IS+5rCU44CCPC9wPjxwPjxlbT40Ny48L2VtPuavlOS9oOaciemS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umuavlOS9oOWKquWKm++8jOavlOS9oOWKquWKm+eahOS6uu+8jOe7i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avlOS9oOaciemSse+8jOeUn+a0u+acrOadpeWwseaYr+W5s+ihoeeahO+8jOS9o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mumSseS7mOWHuui+m+iLpu+8jOS9oOWwseW+l+S4uuecgemSseeDpuaBvO+8jOi/m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4oeaxpO+8jOaYr+eOsOWunu+8gTwvcD48cD48ZW0+NDguPC9lbT7lvojllpzmrKL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lg4/mmK/nqpflj6PmiZPlvIDmiJHnmoTlv4PmiYnvvIzlvojllpzmrKL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lg4/mmK/mmKXpo47lkLnov5vmiJHnmoTlv4Pnqp3vvIzlvojllpzmrKLkvaD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g4/mmK/niLHmg4XliLDkuobmiJHnmoTouqvovrnvvIzml6DpmZDlubjnpo/vvIz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niLHkvaDjgII8L3A+PHA+PGVtPjQ5LjwvZW0+5LiN6KaB5Li65LqG5Y+W5oKm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35aSx6Ieq5bex77yM55yf5q2j5Zac5qyi5L2g55qE5Lq65Zac5qyi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oeC5L2g55qE5Lq677yM6Ieq54S25Lya55+l6YGT5L2g5Y6f5pys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6uueUn+ecn+ato+eahOW/q+S5kO+8jOWcqOS6ju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quS6i+S4muacieaJgOi0oeeMru+8jOiAjOiHquW3seiupOivhuWIsOi/meaYr+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S6i+S4muOAgjwvcD48cD48ZW0+NTEuPC9lbT7oi6XkuIDml6XvvIzkuI7kvaD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miJHlv4XnibXkvaDooaPoopbvvIzkuI7kvaDmvKvmraXov5nnm7jmgJ3nmoTmmKX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oLmnpzmmKXlpJ/ov57mjqXlpKnmtq/nmoTkuKTnq6/vvIzmiJHluIzmnJvmmK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LTmmK/miJHvvIzmmKXnmoTpgqPlpLTmmK/kvaDvvIzmiJHku6zlvbzmraTnm7jkv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i6znq4vnnYDnvo7kuL3jgILlgYflpoLmm77nu4/plJnov4fpo47vvIzplJnov4fpm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plJnov4fov5nntKDlubTplKbml7bnmoTmmKXlpKnvvIzorqnniLHmgJL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oirHlvIDoirHokL3nmobmmK/mg4XjgII8L3A+PHA+PGVtPjUy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piv6YGH6KeB77yM5YyG5YyG55qE6KGM56iL6YeM55y85YWJ55qE5LiA5qyh5a+5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piv5pyA576O55qE5LiA56eN6ZmF6YGH77yM55WZ5b6F5L2Z55Sf5Y675LiN5pa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Y675oOz6LW344CCPC9wPjxwPjxlbT41My48L2VtPuS6uueUn+WwseWDj+S4gO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hOe9kO+8jOS9oOaKleWFpeeahOavj+S4gOWIhuWKquWKm++8jOmDveS8muWcq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S4gOWkqe+8jOWbnummiOS6juS9oOOAguiAjOS9oOaJgOimgeWBmueahO+8jOWw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muWKquWKm+S4gOeCueeCueOAgjwvcD48cD48ZW0+NTQuPC9lbT7lpoLmnpz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or7Tlh7rmnaXvvIzkuI3opoHlv73lhrflv73ng63vvIzkuI3opoHorqnliKvkurrn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vIzkuZ/liKvogL3or6/kuobliKvkurrpgYfliLDmm7Tlpb3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pyJ5pe25YCZ77yM5Y+X5LqG5aeU5bGI77yM5pys5p2l5LiN5oOz5ZOt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6KaB5Yir5Lq65LiA6Zeu5L2g5oCO5LmI5LqG77yM5bCx5Lya5b+N5LiN5L2P5Zy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4CCPC9wPjxwPjxlbT41Ni48L2VtPuW4jOacm+S9oOi/h+eahOayoeaIkeWlv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vlOaIkeaXqe+8jOWQg+S4jeWlveedoeS4jeWlve+8jOi/mOeJueWIq+aYvu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nJ/nmoTluIzmnJvoh6rlt7HmmK/kuKrlgrvlrZDvvIzpgqP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j6/ku6Xku4DkuYjpg73kuI3ljrvmg7PkuobvvIzntK/nmoTvvIzkuI3mg7PlnK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kuobvvIzlsLHov5nmoLforqnlv4Pot7PlgZzkuIvmnaXvvIzlv4Pot7PlgZz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lsLHkuI3nn6XpgZPku4DkuYjmmK/lv4PntK/vvIzlv4PkvKTkuob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r7ov4fvvIznnJ/mg7PkuI3pob7kuIDliIfnmoTmlL7lvIPoh6rlt7HnmoTnlJ/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pyA6L+R5aSq57Sv56uf54S257Sv55qE5LiN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uA5LmI77yM6YKj5bCx6K6p6Ieq5bex5a6J6Z2Z5LiL5p2l77yM5LuA5LmI6YO9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z77yM6YKj5qC35b+D6YeM5Lmf6K645Lya6IiS5pyN5LiA5Lqb77yM6YKj56eN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L5Yqb5Lya6L275Lqb44CCPC9wPjxwPjxlbT41OS48L2VtPumBh+ingeaYr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+8jOemu+W8gOWNtOaYr+S4gOS4quS6uueahOWGs+Wumu+8jOmBh+ing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Wni++8jOemu+W8gOWNtOaYr+S4uuS6humBh+ingeS4i+S4gOS4quemu+W8gO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1geihjOemu+W8gOeahOS4lueVjO+8jOS9huaYr+aIkeS7rOmDveS4jeaThemV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OAgjwvcD48cD48ZW0+NjAuPC9lbT7mr4/kuKrkurrlv4Pph4zvvIzpg73mnInkuK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kurrjgILkuI3nrqHkvaDmnInlpJrniLHvvIzpg73lupTnn6XpgZPvvIxUQ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mHjOWPquacieS4pOenjee7k+WxgO+8jOimgeS5iOaYr+e7iOeCue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3r+S6uu+8jOWGjeaXoOWIq+eahOmAieaLqeOAgjwvcD48cD48ZW0+Nj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IDlnLroi6bml4XvvIzotbDkuYXkuobvvIzmiY3nn6XpgZPlgKbntK/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KHot4vmtonvvIzotbDplb/kuobvvIzmiY3nn6XpgZPoibD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q655Sf5aaC5rKz77yM6Ium5piv6L2s5byv77yM5Lq655Sf5aaC5Y+2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yC5rOK77yM5Lq655Sf5aaC5oiP77yM6Ium5piv55u46YGH44CC5oCd6YeP5ZKM5oq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ZKM5aSx5Y6777yM6KaB5ou/5b6X6LW377yM6KaB5pS+5b6X5LiL44CC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aWi5rGC5aSq5aSa77yM566A5Y2V552A77yM5b+r5LmQ552A77yM5pyJ5Liq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77yM5pyJ6aKX57qv5r6I55qE5b+D77yM6L+H6Ieq5bex6Ieq55Sx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6Laz55+j44CCPC9wPjxwPjxlbT42My48L2VtPuS4ieinguS4jeWQi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Bmuaci+WPi++8jOWboOS4uuaAneaDs++8jOe7j+WOhu+8jOaEn+WumO+8jOWFq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OAguWwseWDj+aIkeivtOWkp+a1t+W+iOa8guS6ru+8jOS9oOWNtOivtOa3ueat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iOWkmuS6uuOAgjwvcD48cD48ZW0+NjQuPC9lbT7mnInotqPnmoTngbXprYLnu4jkvJr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l6DotqPnmoTngbXprYLmuJDooYzmuJDov5zvvIzlubjnpo/kuZ/orrjkvJrov5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Ljov5zkuI3kvJrnvLrluK3jgII8L3A+PHA+PGVtPjY1LjwvZW0+5pyJ5pe2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L552A6Zuo5b+D5Y205pm0552A77yb5Y+I5pyJ5pe277yM5aSW6Z2i5pm0552A5b+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2A6Zuo44CC5YW25a6e77yM5Y+q6KaB5b+D5piv5pm055qE77yM5Lq655Sf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44CCPC9wPjxwPjxlbT42Ni48L2VtPuaIkeWQg+WujOS4gOS4quS6lOaWpOeahOil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n+ayoeetieWIsOS9oOeahOa2iOaBr++8jOaIkeaDs++8jOi/meW6lOivp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kn+WWnOasouaIke+8jOiAjOaYr+ilv+eTnOS4jeWkn+Wkp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sqHmnInkuIDkuKrmsLjov5zkuI3ooqvmr4HosKTnmoTkurr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sLjov5zooqvotZ7lj7nnmoTkurrjgILlvZPkvaDku5jlh7rml7bvvIz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nor4TkvaDvvJvlvZPkvaDmlLbojrfml7bvvIzmnInkurrkvJrmibnor4TkvaDvvJ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4Hop4Lml7bvvIzov5jmmK/mnInkurrkvJrmibnor4TkvaDjgILmsqHmnInkurr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bnor4TnmoTvvIzlj6rnrqHljrvlgZroh6rlt7Hor6XlgZrnmoTkuovvvIzorqn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7TlkKfjgILml6LnhLbml6DlpITlj6/pgIPvvIzkuI3lpoLlronnhLbku6Xlr7nvvJv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LPmoLnkuI3lh4DvvIzkuI3lpoLmuIXlh4Doh6rlv4PvvJvml6LnhLbkuI3og73lpoL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kuIDnrJHph4rnhLbjgII8L3A+PHA+PGVtPjY4LjwvZW0+5bKB5pyI5aaC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iN5YGc5Zyo55Sf5ZG95Lit5L2O5b6K44CC57uI5LqO55+l6YGT77yM5L2g5a69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6KWf77yM57u16ZW/5LqG5oiR55qE5rip5p+U44CCPC9wPjxwPjxlbT42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r+S6huS4jeimgee0p++8jOaIkeS7rOS4jemcgOimgemAvOW+l+iHquW3seWkque0p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S4gOS4i+WwseWlveS6huOAgjwvcD48cD48ZW0+NzAuPC9lbT7ml6Dorrr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mmK/ku4DkuYjmoLflrZDvvIzpg73mmK/miJHoh6rlt7HnmoTpgInmi6nvvI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h6rlt7HnmoTpgInmi6nmnaXnlJ/mtLvvvIzmmK/pgIHnu5noh6rlt7HmnIDlpb3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A+PHA+PGVtPjcxLjwvZW0+6YKj5Lqb5pu+57uP6K6p5L2g5pyA6Zq+6L+H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LiA5aSp5L2g5Lya56yR552A6K+05Ye65p2l77yM5oiQ6ZW/55qE5oSP5LmJ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ZGK6K+J5L2g77yM5LiA5YiH5L2g6K6k5Li66L+H5LiN5Y6755qE5Z2O5pyA57u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Y6777yM5LiA5YiH5L2g6K6k5Li65aW95LiN5LqG55qE5Lyk5Y+j5pyA5ZCO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aW96LW35p2l44CCPC9wPjxwPjxlbT43Mi48L2VtPuWwkeW5tOW3suaIkO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S6huivl+S6uuWSjOeJp+esm++8jOW/g+S4reWBtuWwlOa4tOacm+WOn+mHj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5tOeahOmjjuS4jeWGjeOAgjwvcD48cD48ZW0+NzMuPC9lbT7ov5nkuKrkuJbnl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j43mg5zmiJblnKjmhI/nmoTmnKzlt7LkuI3lpJrjgII8L3A+PHA+PGVtPjc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GM5Yqo77yM54G15oSf5aWW5oiQ5Li65LiA5rup5q275rC0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cieeahOaXtuWAmeaAu+aEn+inieaXoOaJgOiwk++8jOS4gOaXpuecn+eah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aClOS5n+S5iOeUqOS6huOAgjwvcD48cD48ZW0+NzYuPC9lbT7lnKjmuKnmn5T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KTmgJLmiJDkuLrkuobkuI3pgqPkuYjlj6/mgJXnmoTmg4Xnu6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CR6LWw5LqG5byv6Lev77yM5Lmf5bCx6ZSZ6L+H5LqG6aOO5pmv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5oSf6LCi57uP5Y6G44CCPC9wPjxwPjxlbT43OC48L2VtPuacieS6m+S6uua1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S6m+S6uuayiem7mO+8jOacieS6m+S6uumHkeeOieWFtuWklu+8jOacieS6m+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WFieWNjuOAguS9huavj+S4quS6uumDveS8muWcqOafkOS4gOWkqe+8jOmBh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qeiZueiIrOe7muS4veeahOS6uuOAguW9k+S9oOmBh+WIsOS6hui/meS4quS6u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nieW+l++8jOWFtuS7lueahOS4gOWIh+mDveaYr+a1ruS6k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rrvvIzmmK/kuIDnp43po47moLzvvIzlgZrkuovvvIzmmK/kuIDnp43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aLmsYLnmoTkurrvvIzmgLvmnInoh6rlt7HliqrlipvnmoTnkIbnlLHvvIzkuI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kurrvvIzmgLvmnInmh5Lmg7DnmoTor7Tms5XjgILkurrnlJ/lpoLnlLvvvIzmgL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i4Xlv4PvvIzkuZ/mnInoh6rlt7HnmoTml6DlpYjvvIzliKvmioroh6rlt7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ph43vvIzliKvmiorliKvkurrnnIvlvpflpKrovbv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Zyw5Y6754ix77yM6L+Z5bqU6K+l6IOM6LSf55qE6KGM5ZuK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u+S9leS4gOS7vemcgOimgeS9oOiKseWwveW/g+aAne+8jOWOu+iuqOWl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DveS4jeS8muaSkeeahOWkquS5he+8jOeIseaDheecn+eahOaYr+S4pOS4qu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4u+WKqOS5heS6huS8mue0r++8jOWcqOS5juS5heS6huS8muW0qea6g++8j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heS6huS8muWPl+e9qu+8jOaDs+W/teS5heS6huS8mua1geazq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g4/ppbrlrZDvvIzml6DorrrmmK/ooqvmi5bkuIvmsLT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7PkuIvmsLTvvIzkuIDnlJ/kuK3kuI3ouZrkuIDmrKHmtZHmsLTlsLHkuI3nrpf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lhN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iZHguaHRtbCI+aHR0cHM6Ly9kdWFuanV6aWt1LmNvbS9kdWFuanV6aS85YTVleW9rYmR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0471F374AF95632AD38989AC140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