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2A13518AB91400788D52799234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2A13518AB91400788D52799234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qCR5oCO5LmI5b2i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acqOi/mOaYr+WFieeng+eng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eneadoeW3sue7j+WPmOW+l+i2iuadpei2iuaflOi9r+OAguWbnuaDs+WGrOaX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qeWvkuWcsOWGu++8jOiZveeEtuWMl+mjjuiireS6uu+8jOS9huaYr+WGrOWkq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Dhei2o++8jOWGrOWkqeacieWGrOWkqeeahOivl+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mbquiKsea8q+WkqemjnuiInu+8jOmjnuWRgOmjnuWRgO+8jO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m7keays++8jOeEtuiAjO+8jOW5suaer+eahOagkeaeneWcqOmbqu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abtOWKoOi1t+ecvO+8jOe7meWGrOWkqeWinuWKoOS6huS4gOS4neW/q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WMl+i+ueeahOiZveeEtuS4jeefru+8jOS9hueUseS6j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veWFieWkquWwkeS6hu+8jOS7juS4iuWIsOS4i++8jOayoeacieS4gOeCu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ug+S7rOmdnuW4uOmhveW8uuWcsOeUn+WtmOS6huS4i+adpeOAgui/meWP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iZxdW90O+i0q+awkeeqliZxdW90O++8jOWHoOWNgeS4quS6uueqn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edgOWNiueil+eDreeypeOAgui/meS7heS7heaYr+S4uuS6hueUn+Wtm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WJqeS4i+acgOWQjuS4gOS6m+e7meWFu+OAguS4jeWxiOacjeS6ju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iOacjeS6jumlpeWvkuOAgjwvcD48cD48ZW0+NC48L2VtPuWGrOWkqe+8jOWkp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eBsOiJsueahOWkp+iho+OAguWkp+agkeWcqOeLgumjjuS4reaRh+aZ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agkeaeneWwseWDj+S4gOadoeadoeeLguiInueahOearumereWcqOepuuS4reaKv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Gt+mjlemjleeahOmjjuWRvOWRvOWcsOWIruedgOOAgueng+eng+eahOagkeac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ng+mhtuiAgeWktOWEv++8jOWPl+S4jeS9j+ilv+WMl+mjjueahOiir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kumjjuS4reaRh+abs+OAguWcsOmDveWGu+ijguS6hue8ne+8jOWwj+WMl+mjju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S8vOeahOeMm+WIru+8jOWkp+mbqua7oeWkqemjnuOAgueOsOWcqO+8jOWGrOWkq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WHhOWHieeahOOAgjwvcD48cD48ZW0+NS48L2VtPuWGrOWkqe+8jOS4i+ed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uiKsee6t+e6t+WcsOiQveWcqOafv+WtkOagkeS4iu+8jOWlveWDj+e7me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S6huS4gOS7tueZveajieiihOOAgjwvcD48cD48ZW0+Ni48L2VtPuWGrOWnke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bquiKsee7meeaguiNmuagkeaKq+S4iuS6hue+juS4veeahOmTtuij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6huOAgjwvcD48cD48ZW0+Ny48L2VtPui9rOecvOmXtO+8jOWGrOWkqe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kqe+8jOmbquiKse+8jOe6t+e6t+aJrOaJrO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Wkp+WcsOmTuuS4iuS6huS4gOWxguWOmuWOmueahOajieiiq++8jOiuqe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eovOWkp+S4sOaUtuOAgue7meagkeacqOaKq+S4iuS4gOWxgua0geeZveeahO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e+jue+juWcsOedoeS4iuS4gOinieOAgjwvcD48cD48ZW0+OC48L2VtP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nuWPsOWbm+WRqO+8jOWkhOWkhOaZr+iJsui/t+S6uu+8jOacgOWQuOW8leS6uu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3puWPs+S4pOi+ueeahOiKseiNieagkeacqOOAguaYpeWkqeagkeacqOaKveWHu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7v+iKve+8m+Wkj+WkqeagkeacqOaenee5geWPtuiMgu+8m+eni+Wkqe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GrOWkqeWCsumbquaMuueri+OAgjwvcD48cD48ZW0+OS48L2VtPuWvkuWGrO+8j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queykuijueWcqOagkeaeneS4iu+8jOagkeaeneWlveWDj+mVv+WHuuS6h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JsueahOePjeePoOOAguWmguaenOmbquS4i+W+l+WGjeWkp+eCue+8jOWwseWlv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keebluS4iuS6huS4gOWxguWOmuWOmueahOajieiiq++8jOmCo+ecn+aYr+W+i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TAuPC9lbT7lhqzlpKnnmoTmoJHlhYnnp4Pnp4P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kuoblpLTlj5HjgILmiJHliJrotbDov4fvvIzlj4jmnInkuIDniYflj7blrZ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fmkYfnmoTokL3kuIvmnaXjgILmiJHlj5HnjrDmoJHmnp3mmK/kuqTlj4nlv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Zfmr41Z44CBQeOAgVjjgIFa5ZCE56eN5ZCE5qC377yM5Y2D5aWH55m+5oCq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5qE5qCR5bmy5aSn6ICM57KX77yM5pyJ55qE5qCR5bmy5bCP6ICM57u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55qE5qCR5bCx5piv5p+z5qCR77yM5aSn6ICM57KX55qE5qCR5piv5qKn5qGQ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5Y+25a2Q5Y+I57uG5Y+I6ZW/77yM5YOP6L6r5a2Q77yM6L+Y5YOP5bCP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55qE5Y+25a2Q5piv5LqU6KeS5b2i55qE77yM5b6I5YOP5LqU6KeS5p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6Kf44CC5LiN5LiA5qC355qE5qCR77yM5Y+25a2Q5bCx5LiN5ZCM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/meajteagkeacqOmVv+edgOmrmOmrmOeahOagkeW5su+8jOWvh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W8gOedgOmbqueZveeahOWwj+iKse+8jOS7jui/nOWkhOeci++8jOmCo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ZveiJsueahOWwj+iKseWwseWDj+aYr+WkqeS4iuiQveS4i+eahOS4gOeJh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lhqzlpKnnmoTmoJHlhYnnp4Pnp4PnmoT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pLTlj5HjgILmiJHliJrotbDov4fvvIzlj4jmnInkuIDniYflj7blrZD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nmoTokL3kuIvmnaXjgII8L3A+PHA+PGVtPjEzLjwvZW0+5Yas5aSp5qCh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6L+Y5piv6YKj5qC357u/44CB6L+Y5piv6YKj5qC36auY5aSn44CB6YKj5qC3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6uZ5bKX55qE5aOr5YW15LiA5qC35Zyo5L+d5Y2r552A5oiR5Lus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Y+I5YOP5LiA5L2N5Lqt5Lqt546J56uL55qE6Iie5aWz77yM5q2j5Zyo5oq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6YKj5LqU5b2p55qE6KGj6KOz77yM5aW55piv5aaC5q2k55qE576O5Li9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b+D5pe356We5oCh44CC6LWw6L+R5LiA55yL77yM5a6D55qE5Y+25a2Q5YOP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G44CB5bCW44CC5YOP5piv5Zyo6K+077yaJnF1b3Q75Yir56Kw5oiR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O5L2g44CCPC9wPjxwPjxlbT4xNC48L2VtPuWGrOWkqe+8jOWvkumjjuWIuumq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gkeacqOmDveaOieWFieS6huWPtuWtkO+8jOWtpOmbtumbtuWcsOeri+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jwvcD48cD48ZW0+MTUuPC9lbT7lhqzlpKnvvIzlpKnkuIrkuIvotbfpuYXmr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mtIHnmb3nmoTpm6roirHokL3lnKjlsbHmpYLmoJHkuIrvvIzlg4/nu5nlroP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IHnmb3nmoTmo4noooTjgILnq5nlnKjmoJHkuIvvvIzmiJHku7/kvZvmhJ/op4n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kuZ/mnInkuIDogqHphbjphbjnlJznlJznmoTlkbPpgZ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6Zuq6Iqx6JC95Zyo5bGx5qWC5qCR5LiK77yM5YOP57uZ5a6D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qOJ6KKE44CC56uZ5Zyo5qCR5LiL77yM5oiR5Lu/5L2b5oSf6KeJ5Yiw6L+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pyJ5LiA6IKh6YW46YW455Sc55Sc55qE5ZGz6YGT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It+WklumCo+eymOa7oemcnOmbqueahOafs+agkeS4iuWwveaYr+agk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gueaguemTtuadoeaCrOaMguWcqOagkeS4iu+8jOagvOWkl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nmoTlrrbpl6jliY3mnInlh6DmjpLmoJH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u4DkuYjmoJHjgILmr4/lpKnvvIzov5nkupvmoJHpg73mjLrmi5TlnLD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pm6rnmoTmtJfnpLzvvIzlj6rmnInlsJHmlbDplb/nmoTmra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aSn5Zyw56m/5LiK5LqG54Gw6Imy55qE5aSn6KGj44CC56eD56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YOP5LiA5Liq5Liq56eD6aG26ICB5aS05YS/77yM5Y+X5LiN5L2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t5Ye777yM5Zyo5a+S6aOO5Lit5pGH5puz44CCPC9wPjxwPjxlbT4y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a0suW5v+WcuuaYr+WugemdmeeahO+8jOeZveeZveeahOmbquiKseWDj+m5h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7juWkqeiAjOmZje+8jOWwseWDj+mTtuWtkOmTuua7oeS6huaVtOS4quW5v+Wcu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mDvei/m+WFpeS6hueUnOe+jueahOaipuS5oe+8jOetieWIsOaYju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WGjeWPkeiKveW8gOiKseOAgueLrOacieWCsumbqumjjumcnOeahOiFi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iInueahOmbquS4reW8gOaUvu+8jOWPkeWHuumCo+a3oea3oeeahOa4he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OiusOS6huWGrOWkqeeahOWvkuWGt++8jOWmguaenOS9oOmXreS4iuecvOed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W/g+aXt+elnuaAoeeahOaEn+inieOAgjwvcD48cD48ZW0+Mj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vpm6rkuobvvIzlrabmoKHkuIDniYfpm6rnmb3nmb3nmoTvvIzlhqzlpKnkvLz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iqvkuIrkuobkuIDku7bpm6rnmb3nmb3nmoTlpKfooazooavvvIzkuIDliI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vvIzlnKjov5nlhqzlpKnkuK3vvIzmiYDmnInnmoTmoJHmnKjpg73lhrDlh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rZDooqvljovlvK/kuobohbDvvIzkvLzkuY7lnKjnu5nogIHlpKnniLfmi5z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as5aSp77yM5piv55m+6Iqx5YeL6LCi55qE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uH5pWi55qE6IWK5qKF6Iqx5Zyo5a+S6aOO5Lit6ZW/5Ye66Iqx6Iue77yM5byA5Ye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pyA576O5Li955qE6Iqx5py144CC5Yas5aSp77yM5qCR5pyo6YO95piP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Z2S5p2+5Y205L6d54S25bG556uL5Zyo6aOO6Zuq5LmL5Lit77yM5o6l5Y+X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PC9wPjxwPjxlbT4yMy48L2VtPuWwj+ays+aXgeacieiuuOWkmu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OAguWGrOWkqe+8jOiKseiNieagkeacqOmDvee7k+WGsOS6hu+8jOagkeS4iuS7j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pOeJh+aer+m7hOeahOWPtuWtkOOAgjwvcD48cD48ZW0+MjQuPC9lbT7lr5Llh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pm6rnspLoo7nlnKjmoJHmnp3kuIrvvIzmoJHmnp3lpb3lg4/plb/lh7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mb3oibLnmoTnj43nj6DjgII8L3A+PHA+PGVtPjI1LjwvZW0+6ams6KSC5q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aSn55qE6ZiU5Y+25qCR5pyo77yM5a6D55qE5Y+25a2Q5Yiw5LqG56eL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o6J5YWJ77yM6L+Z5piv5Zug5Li66ZiU5Y+25qCR5pyo5Zyo5Yas5aS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05YiG77yM5Li65LqG5L+d5oqk6Ieq5bex6IO95aSf5a6J5YWo6L+H5Ya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25a2Q5o6J5LiL5p2l77yM5Lul5YeP5bCR5rC05YiG5raI6ICX44CC6ICM5LiU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qE5qCR5Y+26IWQ54OC5ZCO77yM6L+Y5Y+v5Lul5Y+Y5oiQ5YW75paZ6KK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45pS244CCPC9wPjxwPjxlbT4yNi48L2VtPuagkeacqOaKq+S4iuS4gOWxg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ho++8jOiuqeWug+S7rOe+jue+juWcsOedoeS4iuS4gOin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lr5Lpo47liLrpqqjjgILkuIDpopfpopfmoJHmnKjpg73mjon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raTpm7bpm7blnLDnq4vlnKjlnLDpnaLkuIrjgILlj7blrZDpkrvov5vk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vvIzljJbkuLrogqXmlpnvvIzlpYnnjK7lh7roh6rlt7HmnIDlkI7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lubTnmoTmoJHmnKjplb/lvpfmm7TliqDmtZPpg4HjgILlhqzlpKnvvIzorqnkur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pJrkuYjkuY/lkbPvvIznnIvkuI3liLDorqnkurrnnLzliY3kuq7otbfmnaX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4LjwvZW0+5Yas5aSp77yM5qif6ISR5qCR5LuN54S2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6ZW/77yM5LiA54K56YO95LiN55WP5oOn77yM5bCx5YOP5LiA5ZCN5oiY5aO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yc5YKy6Zuq77yM5pel5aSc5a6I5Y2r552A5oiR5Lus55qE5qCh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qeadpeS6hu+8jOWMl+mjjuWRvOWRvOWcsOWQueedgOOAgu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WcsOS7juWkqeepuuS4remjmOS4i+adpe+8jOagkeaeneS4iueZveS6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S4iueZveS6huOAguWIsOWkhOeZveiMq+iMq+S4gOeJh++8jOWlveWDj+e7meWkp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NouS4iuS6humbqueZveeahOajieiihOOAguWkqeawlOW+iOWHie+8jOWvkumjj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ibmeWIuueMrOiaguiagemDveWGrOecoOS6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ov5nkupvmoJHmnKjlg4/kuIDkuKrkuKrlo6vlhbXvvIzouqvlp7/mjLrmi5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vvIzkuI7lr5Lpo47lhrfpm6jkvZzmlpfku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a555qE5Yas5qCR77yM5oC75piv5reh5ryg55qE5oqr552A5LiA5Lu257u/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C75piv6buY6buY5Zyw5p215Zyo6KGX6KeS77yM5ZSv5LiA55qE5pyL5Y+L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YS/77yM5q+P5qyh55u46YGH5oC75piv5YW05aWL55qE6aKk5oqW552A5Y+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OsOWcqOi/mOaYr+WvkuWGrOaWmeWzreeahOS4ieac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ci+S4gOeci++8jOWFieeng+eng+eahOS4q+adiOWIkueijuS6hu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jeaXtuacieWHoOWPquS4jeaAleWGt+m4n+WEv+S8keaGqe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m4o+WHoOWjsO+8jOWinua3u+S6huS4gOS7veaCsuWHieeahOawlOaBr+OAguWPr+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4gOajteagkeaYvuW+l+mCo+S5iOm5pOeri+m4oee+pO+8jOa3oem7hOiJs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aSqeWKqO+8jOiZveS4jeivtOmVv+eahOW+iOiMguWvhu+8jOS9huWNtOaAu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S7rOeahOecvOeQg+OAguWboOS4uuWFtuS7lueahOagkemDvei/mOWcqOay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avq+ayoeacieaYvuekuuimgeWQkOe7v+eahOeXlei/ue+8jOiAjOWUr+eLrOWug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kp+WxseebuOS6kuaYoOihrO+8jOS/qOeEtuaIkOS6huS4gOW5heS4jeWKo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9qeeUu+OAgjwvcD48cD48ZW0+MzMuPC9lbT7pgqPmoJHnmoTmnp3mnaHkuIrpg7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6roirHvvIzku7/kvZvooqvnqb/kuIrkuIDouqvljprljprnmoTooa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YKj5qCR55qE5p6d5p2h5LiK6YO95biD5ruh6Zuq6Iqx77yM5Lu/5L2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iA6Lqr5Y6a5Y6a55qE6KGj6KOz44CC5b2T5pe255qE5a6D5piv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U5a6D5b2T5pe25LiN5aaC5q2k5pe255qE5a2k54us44CC6Jm954S2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L2G5ZGo5Zu055qE6Iqx6I2J5LiO5a6D55u45Ly044CC5L2G5piv5a6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YKj5LmI55qE6aKT5bqf77yM5pi+5b6X5p6v6buE55qE5Y+254mH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J6K+05a6D6YKj55qE6L+36Iyr5pyq5p2l44CCPC9wPjxwPjxlbT4z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S4m+acq+err+eahOS5pumrmOeahOWQk+S6uu+8jOmCo+iLjeWKsuacieWKm+eahO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OaPkuS6kemchOOAguWGjeWKoOS4iuWGrOaXpeWQjueahOaer+adoeWSjOiOq+aKve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+8jOaYvuW+l+aegeWFtuayp+ahkeaCsuWjruOAguWPr+ingeWug+S7juWOu+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IsOS7iuWkqeacieWkmuS4jeWuueaYk+OAguWwseWDj+eOsOWcqOeahOS6uuS7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S4gOeUn++8jOWcqCZsZHF1bzvlpI/ml6UmcmRxdW8755qE6L6J54WM6L+H5Z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I5ZyoJmxkcXVvO+eni+aXpSZyZHF1bzvpmpDpgIDvvIzmnIDlkI7lj6r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p3jgILkuZ/orrjvvIwmbGRxdW875LuWJnJkcXVvO+i/mOS8muWGjeasoeaKveiK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+8jOWGjeS4gOasoeaIkOS4uuS4gOS4quaYjuaYn+OAguimgeS5iO+8jOWws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k+adn+S4gOWI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Rzeng4c2Zn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c3p4OHNmZ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2A13518AB91400788D52799234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