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C295DD1E1383CAC86A955DAB15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C295DD1E1383CAC86A955DAB15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byA5a2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mrmOawlOeIve+8jOaykOa1t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+8jOaIkeS7rOi4j+S4iuS6huaWsOeahOW+geeoi+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eahOeDreaDheeBq+eureeahOmAn+W6pumrmOWxseeahOWdmumfp+Wkp+a1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mbhOm5sOeahOefq+WBpe+8jOWcqOaWsOeahOi1t+eCueS4iuaJrOW4hui1t+iI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8gOWtpuS6hu+8jOWSjOaakeWBh+ivtOWjsOWGjeinge+8j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ivtOWjsOaLnOaLnO+8jOWSjOiHquWcqOivtOWjsOWGjeS8mu+8jOWSjOW8gOWtp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ayueOAguelneaEv+S9oOWcqOaWsOeahOWtpuacn+mHjOacieaWsOeahOebruagh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aWsOeahOi1t+eCueaWsOeahOWPo+WPt+aWsOeahOmdouiyjOaWsOeah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ZvuWwuuerv+WktOabtOi/m+S4gOatpe+8gTwvcD48cD48ZW0+My48L2VtPu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ahOS5puWMhe+8jOW4puS4iumlsea7oeeahOW+rueske+8jOaJk+eCue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i1sOi/m+e+juS4veeahOagoeWbre+8jOiBhuWQrOa4heiEhueahOmT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ivhuWPr+eIseeahOaci+WPi++8jOW8gOWni+efpeivhueahOaUgOeZu+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W/q+S5kOWFpeWtpuOAgjwvcD48cD48ZW0+N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tpuaXpe+8jOWPiOaYr+S4gOWto+W5uOemj+aXtuOAgue7k+S8tOasoueskeW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+8jOefpeivhua4hei+ieaVo+WFieiKkuOAguaAnee7tOeisOaSnuWcqOivvuWgg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6pOa1geWTgeeQvOa1huOAgueni+WFieeBv+eDguW5uOemj+mVv++8jOaxguefpe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eW4huaJrOOAgjwvcD48cD48ZW0+NS48L2VtPuWtl++8jOimgeS4gOS4quS4gOS4q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+8jOimgeS4gOmhteS4gOmhteeahOeci++8m+S6uu+8jOimgeS4gOWkqeS4gO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tpu+8jOimgeS4gOW5tOS4gOW5tOeahOS4iu+8m+aakeWBh+W3sui/h++8jO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WkmuWkmuWKquWKm+WIq+azhOawlO+8jOW/q+W/q+S5kOS5kOS6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i48L2VtPuW8gOWtpuS6hu+8jOWRiuWIq+aakeWBh+eah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bnuWtpuWggu+8m+aUtuaLouaHkuaVo+eahOi6q+W/g++8jOenr+aegeWQkeS4iu+8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tpuS4mueahOi9qOmBk++8jOWLh+W+gOebtOWJje+8gT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aigemUpeWIuumqqO+8jOi/nOWPpOaXtuS7o+WlveS8oOe7n+OAguS4jeaAlemj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+8jOmjjumbqOaXoOmYu+W+gOWJjeWGsuOAguenjeS6hueTnOW+l+S6hueTnO+8j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aIkOato+aenOOAguenjeS6huixhuW+l+S6huixhu+8jOWLpOWtpuW/h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W8gOWtpuS6hu+8jOS4uuiHquW3seWBmuWlveiuoeWIkuayoe+8n+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Hkeeni+WIsOadpea4hemjjueIve+8jOW8gOWtpumSn+WEv+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OAguWQjOeql+aDhea3see7lei6q+aXge+8jOefpeW3seeDreaDhea7oeW/g+ijh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Fs+aAgOWPiOaUtuWIsO+8jOW8gOW/g+WtpuS5oOaUvuWjsOWUseOAguWtpu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iIqu+8jOmHkeamnOmimOWQjeecn+i+ieeFjOOAguW8gOWtpuS6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peWtpuOAgjwvcD48cD48ZW0+OS48L2VtPuW/q+S5kOWBh+acn+imgei/h+WO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mCo+aYr+W/hemhu+eahO+8jOWtpuagoemHjOmdoumjjuWFiee+ju+8jOW+rumjju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ummmeawlO+8jOS5puS4reiHquaciem7hOmHkeWxi++8jOaZuuaFp+i/juadpemin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eJqeWUr+acieivu+S5pumrmO+8jOW8gOWtpuaXpeaEv+S9oOW/q+W/q+S5k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Ou++8jOWlveWlveWtpuS5oOWkqeWkqeWQkeS4iu+8jOelneemj+S9oOeah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OAgjwvcD48cD48ZW0+MTAuPC9lbT7lm57liLDnvo7kuL3nmoTmoKHlm63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6vkuZDnmoTlm57lv4bjgILmkLrmiYvlubjnpo/nmoTkvJnkvLTvvIzmraXlhaXlrI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jgILph43muKnogIHluIjnmoTmgIDmirHvvIzmspDmtbTlhbPniLH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LntKLnn6Xor4bnmoTot6/pgJTvvIzngrnkuq7mmbrmhafnmoTmmI7nga/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hL/kvaDlv6vkuZDlhaXmoKHjgII8L3A+PHA+PGVtPjEx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eS5pWj6Z2g6L6556uZ77yM6Ieq5by66Ieq56uL77yb6K6p5a2m5Lmg5b2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i76Ium55So5Yqf77yb6K6p5Yuk5aWL5b2T5Li75Yqb77yM56ev5p6B6L+b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CB5pGG56uv5q2j77yM5LiN5pat6L+b5q2l44CC5oS/5L2g5byA5a2m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omA5oiQ77yBPC9wPjxwPjxlbT4xMi48L2VtPuWwhuS/oeW/teiwg+aIkOWLpOWl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S4uuaipuaDs+aOpeaUtuaLvOaQj+S/oeWPt++8jOWcqOW/g+mHjOWuieaPk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eW8j++8jOaKiuS6uueUn+W8leWQkei+ieeFjOWkp+mBk++8jOW8gOWtpuaXpe+8jOiD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puWMhe+8jOWQkeaipuaDs+WHuuWPke+8jOWlveWlveWtpuS5oO+8jOWkqeWkq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TMuPC9lbT7mlrDlrabmnJ/liLDkuobvvIz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orrLmlofmmI7jgIHmh4LnpLzosozjgILlsIrogIHniLHlubz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jgILorrLljavnlJ/vvIzoh6rlt7Hog73lgZrnmoTkuovmg4Xoh6rlt7H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uY6ICD5pel5Yiw77yM56Wd56aP6YCB5L2g5L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iZyZHF1bzvvvIzmmbrmhaflop7liqDmr5TliIbvvIzlgZrpopjkuI3kvJrlh4/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iKvkurrnk5zliIbvvIzmiJDnu6nmnIDpq5jlvpfliIbvvIzlv6vkuZDlrpropo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u4/ov4fnnJ/lv4PmiZPliIbvvIzlrprog73ojrflvpfnmb7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md5pyI55qE6Ziz5YWJ5Li65L2g54G/54OC77yM6YeR6Imy55qE5qKn5qG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ZG877yM5a2m6ZW/5a2m5aeQ5Lus55qE56yR5a655Li65L2g57u95pS+77yM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o6aaZ5Li65L2g5byl5ryr44CC56Wd5L2g5byA5a2m5b+r5LmQ77yM5aS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+D5oOF77yBPC9wPjxwPjxlbT4xNi48L2VtPumHkeeni+mAgeeIve+8jOaXr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OAguaWsOWtpuacn+Wmgua4heeIveeahOeni+mjjuiIrOaJkemdouiAjOiHs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aWsOWtpuacn+aWsOawlOixoeaWsOmdouiyjOaWsOiuoeWIku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i+ieeFjO+8jOWKoOayue+8gTwvcD48cD48ZW0+MTcuPC9lbT7lvKDlvI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kJHnnYDmoqbmg7Ppo57nv5TvvIzlj6ropoHorqTlh4bkuob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og73lpJ/pmLvmjKHjgILml6DmlbDlhbPniLHnmoTnm67lhY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lr7zoiKrvvIzlvIDlrabml6XvvIzlkIzlrabvvIzlpb3lpb3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vvIzmi6XmnInnn6Xor4blkozmmbrmhafvvIzlsLHmi6XmnInlvLrlpK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E4LjwvZW0+5L2g5piv5LiA5Liq5oeC5LqL55qE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K5LiN55So5b+D77yM5q+U6L6D6aG955qu77yM5biM5pyb5L2g6IO95oqK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a2m5Lmg5LiK77yM5L2g55qE5oiQ57up5LiA5a6a6IO9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8gOWtpuS5i+mZhe+8jOaKiuS4gOmil+mil+W5uOi/kOaYn+ijhei/m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tuS4re+8jOaKiuS4gOS4quS4quWNg+e6uOm5pOaMguWIsOiuuOaEv+agkeS4i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Ppeelneemj+ivreWGmeWcqOS/oeaBr+S4iu+8jOWug+S7rOaJv+i9veedgO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Ev+S9oOawuOi/nOmDveW/q+S5kO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opoHlpb3lpb3lrabkuaDvvIzlpKnlpKnlkJHkuIrvvJvmr4/pob/lkIP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vpfnmb3og5bvvJvmib7kuKrlpbPlj4vvvIzkuI3lnKjlvbflvqjvvJvlgbblsJ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lsLHljrvkuIrnvZHvvJvorrDlvpfmnInmiJHvvIzlpKnpmpTkuIDmlrnvvIH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kuZDjgII8L3A+PHA+PGVtPjIxLjwvZW0+5Y+I5piv5LiA5bm05byA5a2m5pe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2j5bm456aP5pe244CC57uT5Ly05qyi56yR5YWl5a2m5aCC77yM55+l6K+G5r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WJ6IqS44CCPC9wPjxwPjxlbT4yMi48L2VtPuWGjeWkmueahOaCoOmXsuaXtuWFie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i/nOWOu++8jOWcqOS4gOeJh+asouWjsOeskeivreS4rei/juadpeaWsOeah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uWutuS6uuaMpeaMpeaJi++8jOi/iOWHuuWdmuWumueahOiEmuatpe+8m+S4j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qeW5tuiCqe+8jOi1sOWQkeagoeWbree+juaZr+OAguelneS9oOaWsOWtpuacn+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MuPC9lbT7lvIDlrabnmoTpkp/lo7Dlk43otbfvvIzmlLb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gYfmnJ/njqnlv4PmnKrms6/nmoTlv4Pmg4XvvIzmlbTnkIbkuIDkuIvkuqLlp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bHnmoTmgJ3nu6rvvIzmgaLlpI3kuIDkuIvmhInmgqblhbTlpYvnirbmgIHkuK3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sIPoioLkuIDkuIvmlrDlrabmnJ/mlrDotbfngrnnmoTohJrmraX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nmoTpnaLlr7nmlrDlrabmnJ/nmoTlrabkuaDnirbmgIHjgILnpZ3kvaDlv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Yi76Ium5a2m5Lmg77yM5Yuk5aWL5LiK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Yiw5LqG77yM5LiA5a6a6KaB5Y+W5b6X5pu05aW955qE5oiQ57up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Om44CCPC9wPjxwPjxlbT4yNS48L2VtPuefpeivhueahOiTnea1t+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mBqOa4uO+8jOaipuaDs+eahOaXl+W4nOWcqOWQkeS9oOaLm+aJi++8jOaZuuaF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WcqOetieS9oOWOu+W8gOWQr++8jOS6uueUn+eahOWuneiXj+WcqOetieS9oOWOu+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8gOWtpuS6hu+8jOaEv+S9oOS4gOWmguaXouW+gO+8jOWKquWKm+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atpe+8gTwvcD48cD48ZW0+MjYuPC9lbT7ml7blhYnovaznnqzljbPpgJ3vvIzmmpH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bPlsIbnu5PmnZ/vvIzmiJHku6zlj4jor6XouI/kuIrmsYLlrab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kuobmnIvlj4vvvIzlv4PkuK3pmr7oiI3nmoTlv4Pmg4Xml6Dms5XnlKjoqIDor6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E8L3A+PHA+PGVtPjI3LjwvZW0+5byA5a2m5LqG77yM5oiR5oOz6YCB5L2g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44CC56ys5LiA5Liq5piv5biM5pyb77yM5oqK5oiR55qE6YGX5oa+5om+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a2m5pyf6YO96KaB5aW95aW95a2m5Lmg44CC56ys5LqM5Liq5piv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6I5a655piT5bCx6L+H5Y6777yM5q+P5aSp5pep5pmo6YO96KaB6K6w5b6X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CB5Lq644CC56ys5LiJ5Liq5b6I566A5Y2V77yM5bCx5piv6KaB5pS+5p2+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g5b6I5oOz5YGa5L2G5rKh5pyJ5YGa6L+H55qE5LqL5oOF77yM6ICM5LiU6KaB5b6I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PC9wPjxwPjxlbT4yOC48L2VtPumdkua2qeWygeaciOe7k+S8tOihjO+8j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aAu+S4jeWBnO+8m+S9oOaIkeaDheiwiuS8vOawtOa3se+8jOW5tOW5tOWygeWyg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+8m+avleS4muS5i+aXtumAgeelneemj++8jOelneS4gOWIh+mhuuWIqe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kqeWkqeW/q+S5kOWWnOa0i+a0i++8gTwvcD48cD48ZW0+MjkuPC9lbT7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jmmK/kuIDkuKrmlrDnmoTlrabmnJ/vvIzmiJHku6zkuZ/lj4jlkJHkuIrot6j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nuqfvvIzlvZPml6XlrZDlnKjosaHmtYHmsLToiKznv7vpo57ml7b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LbojrfkuZ/kvJrmiJDmraPmr5TvvIzmhL/kvaDmlrDnmoTlrabmnJ/mnIn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LbojrfmlrDkuZDlkKfjgII8L3A+PHA+PGVtPjMwLjwvZW0+6auY5YW05YGH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6L275p2+77yb5paw55qE5a2m5pyf77yM5Yqg5rK55paX5LqJ44CC5byA5a2m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LiK5oiR576O5aW955qE56Wd56aP77ya56Wd5L2g5a2m5Lia5o+Q6auY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5Sf5rav6auY5YW05pu06L+b5LiA5q2l77yBPC9wPjxwPjxlbT4zMS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VquWvkuW9u+mqqO+8jOWTquW+l+aiheiKseaJkem8u+mmme+8m+S4jee7j+S4gOeV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+8jOWTquW+l+iAg+ivleWlveaIkOe7qe+8m+imgeaDs+iEsemiluiAjOWHu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a6ou+8jOWwseimgeavlOWIq+S6uuabtOWKoOWKquWKm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lsLHlg4/ml7HlnLDph4znmoTmuIXms4nvvIzmu4vmtqbnnYDmiJHku6zlubL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JvlkajmnKvlsLHlg4/muKnmmpbnmoTlpKfluorvvIzmiYDmnInnmoTnlrLm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nKjmoqbmg7PkuK3ph4rmlL7vvIHkurLniLHnmoTmnIvlj4vvvIzlj4j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pb3liqrlipvlkKfjgILnpZ3lvIDlv4P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5Yir5YGH5pyf5pS25oeS5pWj77yM5L+h5b+D5ruh5ruh5Zue5a2m5qCh77y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+X5rCU6auY77yM5Yi76Ium55So5Yqf5LiN5YG35oeS77yb5LiT5b+D6Ie0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D77yM5b+r5LmQ5a2m5Lmg56yR5ZOI5ZOI44CC5byA5a2m5LqG77yM5oS/5L2g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Gx5ZGx77yM5YmN6YCU5peg6YeP77yBPC9wPjxwPjxlbT4zNC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Jk+W8gOS5puWMhe+8jOaUvuWFpeS9oOeahOeQhuaDs++8jOS9o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LpOWli++8jOS9oOeahOaWl+W/l++8jOaUtuaLvuWlveS9oOeahO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Ou+WQp++8gTwvcD48cD48ZW0+MzUuPC9lbT7orqnmoqbmg7PlnKjmoKHlm63ph4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iqrlipvor7vkuabvvIzorqnnkIbmg7PlnKjmoKHlm63ph4zpl6rlhYn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vIDlrabml6XvvIzog4zlpb3kuabljIXvvIzlkJHnvo7lpb3nmoTmnKrmna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iqrlipvliqDmsrnvvIzlvIDovp/kurrnlJ/nmoTovonnhYz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6Wd5L2g77yb6Lqr5aOu5Yqb5YGl5aSn5ZCJ5aSn5Yi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56aP5a+/5bq35a6B77yb6YeR546J5ruh5aCC5Ye65YWl5bmz5a6J77yb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a2m5Lia6L+b5q2l77yb56aP5pif5oux54Wn6bi/6L+Q5b2T5aS077yb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Go5bm05pe655u444CCPC9wPjxwPjxlbT4zNy48L2VtPuW8gOWtpuaXp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8tOedgOWHieeIveeahOa4hemjju+8jOW4puS4iui9u+advueahOW/g+aDh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eahOagoeWbre+8jOaEv+S9oOWtpuacieaJgOaI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mg7PkuIrlrabvvIzkuKTnnLzmlL7lhYnovonvvIzkuInppJDkuonlhaz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mjKPlrabotLnvvIzkupTmr5LnmobkuI3msr7vvIzlha3kurLojqvkuI3orqTvvI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vkuIvmgLvmi4Xlv6fvvIzkuZ3lrZDnmbvnp5HniLbmr43lv4PvvIzljYHlhajljY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kurrvvIznpZ3kvaDlvIDlrablv6vkuZDjgII8L3A+PHA+PGVtPjM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6IO96ICD5Ye65pu05LyY5byC55qE5oiQ57up77yM5YGa5Li65a62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Yqg5by6552j5L+D77yM6YWN5ZCI6ICB5biI5bel5L2c77yM5Y+K5pe25ZK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2p5a2Q55qE5Yqo5ZCR77yBPC9wPjxwPjxlbT40MC48L2VtPuWtqeWtk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acn+ihqOeOsOW+l+W+iOWlve+8jOeIuOWmiOW+iOa7oeaEj++8jOW4jOacm+S9oO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e7p+e7reWKquWKm++8jOS6ieWPluabtOWkp+eahOi/m+atp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l6XmmK/ng5/oirHvvIzovonnhYzkuZ/pmajokL3vvJvku4rml6XmmK/msL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miornp43lrZDmkq3vvJvmmI7ml6XmmK/npLzoirHvvIzkuIDlrprkuLrkva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6rng4HjgILlvIDlrabkuobvvIznpZ3kvaDouKnnnYDmmbrmhafvvIzmjKXoiJ7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jIflvJXvvIzmiormiJDlip/lhpnov5vov5nkuKrlrabmnJ/nmoTlubTo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Lus55qE5a2m5qCh55yf5paw6bKc77yM5qCh5Zut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ie57+p57+p77yM5Y+v54ix55qE5ZCM5a2m5pWs54ix55qE6ICB5biI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YO956yR5byA6aKc44CC5paw5a2m5pyf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8oOW8gOmdkuaYpeeahOe/heiGgO+8jOe/u+i/h+mrmOmrmOeahOS5puWx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iOW8gOixqui/iOeahOiEmuatpe+8jOi3qOi/h+iMq+iMq+eahOmimOa1t+OAguWc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tpuacn+mHjO+8jOelneS9oOaLpeacieeBv+eDgui+ieeFjOeahOaYjuWkq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IsOS6hu+8jOS9oOWHhuWkh+WlveS6huWQl++8nz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lgYfph4zog73orqTnnJ/lrozmiJDogIHluIjluIPnva7nmoTkvZzkuJrjgILorr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h4LnpLzosozjgILlsIrogIHniLHlubzvvIznp6/mnoHplLvngrzouqvkvZ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rabkvJrkuobot7Pnu7PvvIzms6jmhI/lronlhajmh4Llvpfoh6rmlZHoh6rmiq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avnlJ/vvIzoh6rlt7Hog73lgZrnmoTkuovmg4Xoh6rlt7HlgZ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qOS5LqG77yB5L2g55qE5paH56ug77yM5YaN546w5LqG5Lic5YyX5Lq655qE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i95pyX77yM5L2/6K+76ICF6aG/5oSf56We5riF5rCU54i944CC6K+t6KiA5rWB55W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6YCa5oSf6L+Q55So5bCk5Li65ben5aaZ44CC5L2g55qE56yU6ZSL5YW35pyJ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oSf5p+T5Yqb44CC5Yqq5Yqb77yM5YaN5Yib6L6J54WM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Bv+eDgueahOmYs+WFieS5n+S4jeiDvea2iOmZpOmYtOW9se+8jOWG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n+S4jeiDveayoeacieeRleeWte+8jOiuqeaIkeS7rOWtpuS8muS4jueXm+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Ou+i/veWvu+W/q+S5kOOAgjwvcD48cD48ZW0+NDcuPC9lbT7lvIDlrab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ov5vlhaXnvo7kuL3nmoTmoKHlm63nlYzpnaLvvIzmiZPlvID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Izngrnlh7vnn6Xor4bnmoTlm77niYfvvIzmkJzntKLmmbrmhafnmoTpn7Pnr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miJDplb/nmoTngrnmu7TvvIzkuIvovb3kuqTmtYHnmoTova/ku7bvvIzlronoo4X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mgJ3nu7TvvIzlpI3liLbmsYLnn6XnmoTkv6Hlv7XvvIznspjotLTmiJDlip/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4LjwvZW0+5Zyo5a2m5Lmg5LiK77yM6ICD5b6X5aW95Y+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aqE5YKy77yM6ICD5b6X5beu55qE5pe25YCZ5Lmf5LiN6KaB5rCU6aaB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757uT5Y6f5Zug77yM5LiA5a6a6IO95aSf6L+b5q2l55q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ni+i/juaWsOagoe+8jOaWsOagoei/juaWsOS6uu+8jOaWsOS6uui/juaWs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Un+imgeW/g+aEv++8geaEv+S9oOWcqOaWsOWtpuacn+S4re+8jO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i/m+atpe+8jOWtpueahOWlve+8jOa0u+W+l+Wlv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oibPpmLPlpKnvvIzlrablrZDmiqXlv5fmhL/vvJvph5Hmppzlt7Lmj5D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pq5jmoKHpgInvvJvkuZ3mnIjph5HoibLlpKnvvIzov5vlhaXmlrDmoKHlm63vvJ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pKflj4jnvo7vvIzkupHnmb3lpKnmm7Tok53vvJvmnKrmnaXkurrnlJ/ot6/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PlronjgII8L3A+PHA+PGVtPjUxLjwvZW0+5L2G5Zyo5a+55b6F5a2m5Lmg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Go546w55qE5LiN5aSq55CG5oOz77yM5pyJ5pe25LiN6IO956ev5p6B5Li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ep5Zu65omA5a2m5Yiw55qE6K++5aCC55+l6K+G77yM6L+H5LqO57KX5b+D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6L+H5LqO566A5Y2V77yM5a+86Ie05a2m5Lmg5oiQ57up5pe25aW95pe25Z2P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LyP6L+H5aSn44CCPC9wPjxwPjxlbT41Mi48L2VtPuW8gOWtpuS6hu+8jOWSj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WjsOWGjeinge+8jOWSjOeOqeS5kOivtOWjsOaLnOaLnO+8jOWSjOiHquWcqOivt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WSjOW8gOWtpuivtOWjsOWKoOayueOAguelneaEv+S9oOWcqOaWsOeahOWtpu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sOeahOebruagh+OAgeaWsOeahOW4jOacm+OAgeaWsOeahOi1t+eCueOAge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+OAgeaWsOeahOmdouiyjOOAgeaWsOeahOi/m+atpe+8jOaEv+S9oOeZvuWwuuerv+Wk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+8gTwvcD48cD48ZW0+NTMuPC9lbT7mlrDph5Hnp4vov47mnaXmlrD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rabmoKHov47mnaXmlrDpnaLlrZTvvIzmlrDpnaLlrZTov47mnaXmlrD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4vmg4XluKbmnaXmlrDnlJ/mtLvvvIHmhL/kvaDlnKjmlrDnmoTlrabmnJ/kuK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mraXvvIzkuI3mlq3otoXotorvvIzkuI3mlq3miJDlip/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2m5pyf77yM6K6p5oiR5Lus6YO95Yqg5rK55Y676LaF6LaK6Ieq5bex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2S5pil5bKB5pyI55qE57ua5Li95aSa5b2p77yM5oqK5q+P5LiA5Liq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W377yM57yW57uH5LiA5p2h6Zeq5Lqu55qE54+N54+g77yM6JeP5Zyo5b+D54G1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yA5a2m5pel5b+r5LmQ77yBPC9wPjxwPjxlbT41NS48L2VtPumaj+edg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+8jOS9oOWcqOS4jeaWreWcsOaIkOmVv+OAgueIuOWmiOaKiu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Kiuacn+W+heeahOebruWFieaKleWQkeS9oOOAguaIkeacn+W+heedgO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S6i++8jOabtOWKoOaIkOeGn++8jOacn+W+heedgOS9oOaciemUpue7o+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ranlrZDvvIzkvaDlj6/mmK/niLjlpojnmoTpqoTlgrL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iLDkuobvvIznm7jkv6HkvaDkuI3kvJrorqnniLjlpojlpLHmnJ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yA5a2m5ZWm77yM5LiN566h5piv5a2m5qCh55qE5a2m5Lm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a2m5Lmg77yM6YO95oS/5oiR55qE5pyL5Y+L6ISa6LiP5a6e5Zyw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m+5bC656u/5aS077yM5pu06L+b5LiA5q2l44CC5L2g5pyA5qOS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6iuWJjeaYjuaciOWFie+8jOS4gOiwiOW8gOWtpu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+8m+eZveaXpeS+neWxseWwve+8jOaakeWBh+i/h+WOu+imgeeyvuelnu+8m+mHh+i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eS4i++8jOaWh+enkeeQhuenkeWFqOS4jeaAle+8m+iwgeS6uuS4jeivhuWQm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Ag+S4gOeZvuWIhuOAguW8gOWtpuaXpeWIsO+8jOelneS9oOWlveWlveWtpuS5o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aVsOesrOS4gO+8gTwvcD48cD48ZW0+NTkuPC9lbT7kvaDmnInnkIbmg7PvvIzmnI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vvIzkvaDkuIDlrprmmK/kuIDkuKrmnInliY3pgJTnmoTlranlrZDjgILkuIDliIb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IDliIbmlLbojrfjgILkvaDnmoTlirPliqjvvIzkuIDlrprkvJrmjaLmnaXkuLDn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mnpzjgII8L3A+PHA+PGVtPjYwLjwvZW0+5pqR5YGH5bey57uP57uT5p2f77yM6K+3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CD5pW077ya552h6KeJ6LCD5oiQ5pep6LW35qih5byP77yM5pel5a2Q6LCD5oiQ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LiN6KaB5pS55Y+Y5b+r5LmQ5qih5byP77yM5Z2a5Yaz5L+d5oyB5Y+L5oOF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byA5a2m5pel77yM5oS/5L2g5aeL57uI5aSE5LqO5bm456aP5qih5by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XtuWFiemjnumAneW3suW8gOWtpu+8jOS9nOS4mui/mOWJqeS4g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FjO+8m+aWsOWtpuacn++8jOaLheW/g+iAgeW4iOaWsOWQjOWtpu+8jOW/p++8m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Wtpuagoe+8jOemu+W8gOeItuavjeaIkeeLrOeri++8jOWWnO+8m+aJk+i1t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UtuaLvuWlveW/g+aDhe+8jOW/q+S5kOi/juaOpeaWsOWtpua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IDlrabkuYvliY3mg7PkuIDmg7PvvIzmoKHlm63nlJ/mtLvlpJr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YvliY3mg7PkuIDmg7PvvIzmoKHlm63mlLbojrfnu4/ljoblpJrvvIzlvIDlra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kuIDmg7PvvIznm67moIflrp7njrDkuoblh6DmiJDvvIzlvIDlrabkuYvliY3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IzlrabkuYvpl7Tlj4vosIrplb/vvIE8L3A+PHA+PGVtPjYzLjwvZW0+6IOM5Li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6KGM5ZuK77yM5aWU5ZCR55+l5piv55qE5rW35rSL44CC5YmN6LW05qCh5Zut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2m5Lmg56eR5a2m55qE55+l6K+G44CC5o6M5o+h546w5Luj55qE5oqA5py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W55WM55qE5beF5bOw44CC5byA5a2m5LqG77yM6K6p5oiR5Lus5LiA6LW35a2m5aW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Zyo6L+Z6YeM6L+96YCQ5qKm5oOz44CCPC9wPjxwPjxlbT42N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YjueahOWtqeWtkO+8jOWtpuS5oOaIkOe7qeS4jeaWreaPkOmrmO+8jOivvuWg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mAkOaXpei/m+atpeOAguWmguaenOWcqOWBmuWujOS9nOS4muWQjumdmeW/g+WOu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S4gOWumuS8muabtOajku+8gTwvcD48cD48ZW0+NjUuPC9lbT7osIHor7Tkua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li6TkuLrlvoTvvJ/miJHku6zlt7LmnInkuobnlLXohJHvvJvosIHor7T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i6bkvZzoiJ/vvJ/njrDlnKjorrLnmoTmmK/mhInlv6vlrabkuaDjgILmlrDnmoTku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jlvIDlp4vkuobvvIznpZ3kvaDlrabmnInmiYDmiJDkuJTlrablvpf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yA5a2m5pel77yM6KaB5pyJ5aSn5b+X5rCU77yM5bCx566X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6KaB5Y675Yqq5Yqb77yM56ue5LqJ5riQ5YeE5Y6J77yM6ICD5Zy65LiN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oiY5pep5pyJ5Yip77yM5LiN5rGC6Ze76L6+5LiW77yM5L2G5rGC6ICD5aW9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b2T55m955e077yM5Y+R5aWL5Zyo5LuK5pel77yBPC9wPjxwPjxlbT42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tpuS6hu+8jOWkqeaYr+W9qeiJsueahO+8jOiKsemDveebm+W8gOS6hu+8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j+WTjeedgOOAguS9oOS5n+W8gOWtpuS6hu+8jOS8meS8tOW+rueskeedgO+8jOagoeac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+8jOefpeivhuaXoOept+eahOOAguW8gOWtpuaXpeadpeS6hu+8jOS9oO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W8gOWtpuS6huOAgjwvcD48cD48ZW0+NjguPC9lbT7lj4jmmK/kuIDluqb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aXvvIzlj5HmnaHnn63kv6HooajlhbPmgIDvvJrmhL/kvaDlubPlronllpzlvID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luLjnm7jkvLTvvIzmgqDpl7Loh6rlnKjmu6Hlv4PnlLDvvIzmg7P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noHpmZDvvIznm7zkvaDlubjnpo/nrJHlvIDmgI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IOc6L+H6YW35pqR55qE5aSp5rCU77yM5YW05aWL54K554eD5r2H5rSS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2h55+t5L+h5p2l5pe277yM5oS/5L2g5bey57uP552h5aSf552h6aWx552h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2A5Ye65Y67546p5Liq5byA5b+D44CC5Lqy54ix55qE5pyL5Y+L77yM5pqR5YG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cieS6huS/oeW/g+OAgeWGs+W/g+OAgeaBku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W3seiEmui4j+WunuWcsOeahOWli+aWl++8jOS9oOW/g+S4reeahOeQhuaDs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WunueOsO+8geiusOS9j++8jOS7iuWkqeeahOS7mOWHuu+8jOS4gOWum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qeW+l+WIsOaKpeetlOOAgjwvcD48cD48ZW0+NzEuPC9lbT7mnaXliLD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lvIDovp/msYLnn6XnmoTlpKfpmYbvvJvph43lm57lv6vkuZDnmoTor77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mtLvot4PnmoTmgJ3nu7TjgILlvIDlrabml6XliLDkuobvvIzmhL/kvaDlrabku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krjokrjml6XkuIrjgII8L3A+PHA+PGVtPjcyLjwvZW0+5L2g5piv5Liq5oeC5Lq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eq5bex55qE5LqL5oOF6Ieq5bex5a6M5oiQ77yM6IO95biu5Yqp5a626ZW/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IO95Y+K55qE5a625Yqh77yM5a+55b6F5bCP5pyL5Y+L5Lmf5b6I5pyJ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O5YiG5Lqr77yM5Zyo5a2m5Lmg5LiK5pyJ5Lqb6LSq546p77yM57KX5b+D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LiK6IO95pu05LiK5LiA5bGC5qW844CCPC9wPjxwPjxlbT43My48L2VtP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WsOeahOeni+mjju+8jOiuqeaIkeS7rOaKluaTnueyvuelnu+8jOWcqOaWsOWtpuac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aLvOaQj++8m+WPiOaYr+S4gOS4quaWsOWtpuacn++8jOWPiO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keadoeelneemj+S/oeaBr++8jOaEv+S9oCZsZHF1bzvmlrAmcmRxdW87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i177yM5a2m6ICM5LiN5Y6M77yM5pyf5pyf5Y+M55m+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8gOWni++8jOaWsOeahOacn+W+heOAgueci+aXtuWFiemdmemdmea1gei/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abvue7j+eahOmdkuaYpeWygeaciOOAgueugOefreeahOivreiogOS4jeWKoO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iemdmeeahOelneemj+iUk+W7tuOAgjwvcD48cD48ZW0+NzU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3mnIjkuIDvvIzluqblrozmmpHlgYfljrvlrabkuaDjgILli6TlpYvliqrlip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plLvngrzouqvkvZPopoHniaLorrDjgILml6nnnaHml6notbfnsr7npZ7lpb3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naHop4nopoHlh4bml7bjgILlj5HmnaHnn63kv6HnpZ3npo/kvaDvvIzlv6vkuZ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jgII8L3A+PHA+PGVtPjc2LjwvZW0+5pu+5rex6L+c55qE6Ieq5Li75oCn6L6D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66h5LiN5L2P6Ieq5bex5Y6754qv5LiA5Lqb5bCP6ZSZ6K+v77yM5a2m5Lmg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2Z5LiL5b+D5p2l77yM56ev5p6B5oCn5LiN5aSf77yM57uP5bi45bqU5LuY5LqG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aw55qE5LiA5bm05pS55o6J6L+Z5Lqb5q+b55eF77yM5LuO5ZCE5pa56Z2i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f5b6F5L2g55qE6L+b5q2l77yBPC9wPjxwPjxlbT43Ny48L2VtPueIu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WsOeahOS4gOWtpuacn++8jOW4jOacm+WcqOiAgeW4iOWPiuWutumVv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4i++8jOiDveWkn+eos+WumuW5tuaPkOmrmOaIkOe7q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nvo7nmoTlv4Pmg4Xov5jlnKjnm7TlhpLms6HvvIzmh5LmlaPnmoTkuozpg47ohb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pq5jnv5jvvIzlv6vkuZDnmoTlo7DosIPov5jlnKjll7fll7flj6vvvIz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43lnKjkuZDpmbbpmbbvvIzlj6/niLHnmoTlgYfmnJ/ljbTlkLnlk43kuob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LlmL/lmL/vvIzliKvlho3lgbflgbfnrJHjgILotbfmnaXog4zkuablkq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bey57uP56uZ5Zyo5LqG5Lq655Sf55qE6LW36LeR57q/5Li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e546w5b+D5Lit55qE6L+c5aSn55uu5qCH77yM5L2g5q2j5Yqq5Yqb5ou85pCP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Ge5LqO5LiN55WP5Zuw6Zq+44CB5YuH5b6A55u05YmN55qE5Lq644CC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4MC48L2VtPuS9oOS7juatpOiDveaIkOS4uuS4gOWQj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WlveWEv+aKiuaPoeaJgOacieWxnuS6juS9oOeahOacuuS8muWSj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cqOS9oOeahOS6uueUn+S4reaJvuWIsOS9oOeahOS4jeWQjO+8jOS9oOeah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+8jOWPkeaMpeS9oOeahOWFieWSjOeDre+8jOS5n+S4uuekvuS8muWSjOWbveWut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S4gOWIhuWKm+mHj++8gTwvcD48cD48ZW0+ODEuPC9lbT7lubTlubTpg73mmK/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vvIznp4vpo47otbflha7lvIDlrablv5njgILkuYXov53nrJHohLjpnaLlr7n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po47mma/nnLzlr7nnnLzjgILlj73lj73llrPllrPlrabmlofljJb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TmnIvlj4vjgILnvo7kuL3moKHlm63lj6/niLHnmoTlrrbvvIzlm57lrrb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lpb3vvIE8L3A+PHA+PGVtPjgyLjwvZW0+5b2T5LiA5bGh5bGh5pil6aOO57+p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25YCZ77yM5paw55qE5LiA5Liq5a2m5pyf5Y+I5byA5aeL5LqG77yM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biI77yM6L+Z6YO95piv5oKo55qE5Yqf5Yqz77yM5Y+q5oOz5a+55oKo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z5reh55qE6K+d77ya6L6b6Ium5LqG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NGtoMTFvZjl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RraDExb2Y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C295DD1E1383CAC86A955DAB15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